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 порога школ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успешной учёбы в школе необходимо:</w:t>
      </w:r>
      <w:r>
        <w:rPr>
          <w:rFonts w:cs="Times New Roman" w:ascii="Times New Roman" w:hAnsi="Times New Roman"/>
          <w:sz w:val="28"/>
          <w:szCs w:val="28"/>
        </w:rPr>
        <w:t xml:space="preserve"> здоровье, кругозор, адекватная самооценка, познавательный мотив, желание учить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сылки к сформированности учебной деятельности: </w:t>
      </w:r>
      <w:r>
        <w:rPr>
          <w:rFonts w:cs="Times New Roman" w:ascii="Times New Roman" w:hAnsi="Times New Roman"/>
          <w:sz w:val="28"/>
          <w:szCs w:val="28"/>
        </w:rPr>
        <w:t>ориентация на систему правил в работе, умение слушать, работать по образцу, выполнять инструкцию взросл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ительную мотивацию вашему ребёнку создадут:</w:t>
      </w:r>
      <w:r>
        <w:rPr>
          <w:rFonts w:cs="Times New Roman" w:ascii="Times New Roman" w:hAnsi="Times New Roman"/>
          <w:sz w:val="28"/>
          <w:szCs w:val="28"/>
        </w:rPr>
        <w:t xml:space="preserve"> ваше спокойствие и радостное отношение к школе, отсутствие завышенных требований к успехам ребёнка, оптимистичные рассказы о школе, отсутствие страха у ребёнка перед возможной ошибкой, развитый познавательный интерес к окружающему миру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 заповедей для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ётко определите для себя и постарайтесь объяснить ребёнку стоящие перед ним цели и задачи, пути достижения желаемого. Узнайте мнение ребёнка. Не забывайте: он проживает </w:t>
      </w:r>
      <w:r>
        <w:rPr>
          <w:rFonts w:cs="Times New Roman" w:ascii="Times New Roman" w:hAnsi="Times New Roman"/>
          <w:i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жизнь, а не повторяет жизнь роди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йте и требуйте кратко и корректно, не углубляясь в пространные и длинные приме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сказывайте готового решения, а показывайте возможные пути к нему и разбирайте с ребёнком его правильные и ложные шаги к цел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ебёнку на ошибку. Дайте сразу же оценку поступку и сделайте паузу, чтобы ребёнок осознал услышанно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йте воспитательных воздействий в состоянии раздражения, в плохом настро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тите момента, когда достигнут первый успех, хвалите ребёнка за каждый удачный шаг, обязательно объясняя, почему хвалите. Хвалите за хорошо сделанную работу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требованиях будьте твёрдыми, но добрыми и чутк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22:00Z</dcterms:created>
  <dc:creator>Светлана</dc:creator>
  <dc:description/>
  <cp:keywords/>
  <dc:language>en-US</dc:language>
  <cp:lastModifiedBy>Светлана</cp:lastModifiedBy>
  <dcterms:modified xsi:type="dcterms:W3CDTF">2012-12-08T10:49:00Z</dcterms:modified>
  <cp:revision>4</cp:revision>
  <dc:subject/>
  <dc:title/>
</cp:coreProperties>
</file>