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ование 65-летия Великой Поб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ень Победы – праздник долгожданны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ирная небес голубизн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мнят на Земле народы, страны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окончилась войн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(песня «Солнышко Победы»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Красоту, что нам дарит природ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тстояли солдаты в огн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айский день 45-го год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ал последнею точкой в войн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  Без потерь нет ни роты, ни взвода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те, кто остался в живых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айский день 45-го год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хранили для внуков своих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За все, что есть сейчас у нас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солнце светит нам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шим дедам и отца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(на фоне муз. «Священная война»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ставай, народ, услышав клич Земли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 фронт солдаты Родины ушл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 отцами рядом были их сыны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дети шли дорогами войны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За Днепр, за Волгу шли солдаты в бо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ражались за российский край родно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город, каждое село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все, что на земле моей росло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За детскую улыбку, светлый класс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мир, за счастье каждого из нас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ы о такой победе и мечтал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араясь заглянуть за край войны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дымом заволакивало дал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только прибавляло седины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(песня «С дедом на пара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Победа, победа, победа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носится весть по стран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нец испытаньям и беда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нец многолетне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Победа, добытая кровью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ы сердцу дороже стокра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ы с нами была в Подмосковь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ы помнишь Кавказ, Ленинград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Ты с нами ходила в колоннах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ла нас в решительный бо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наших знаменах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ы солнце затмила собо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исты (песня «Рисунок»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 Пусть уходят год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страна никогда не забудет о Ваших усилиях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йны, ветераны труд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ой Родины  - наше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Здесь сегодня растут и цветут город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десь чтут память погибших героев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когда-то ведь здесь задыхалась земл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герой не вернулся из бо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(песня «Бабушка-герой»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 Священны места всех сражени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де войны к подвигу шл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ране день Победы весенней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и из боев принесл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На площадь приходим с цветам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ессменно солдат там стоит,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И вечный огонь - наша память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гда озаряет грани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(песня «У кремлевской стены»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 Недаром сегодня салюты звучат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нашей отчизны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честь наших солда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Салюты! В них слышится музыка марше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скаты «Катюш», поступь армии наше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них яркие отблески вечных огне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них мир и величие завтрашних дне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(танец «Катюша»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 Нынче праздник у бойцов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узыка, весель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плясать готов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ыходи смелее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(танец «Моряки»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 Нам нужен мир – тебе и мн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всем на свете детя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лжен мирным быть рассвет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торый завтра встрети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 Нам нужен мир – трава в рос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лыбчивое детство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м нужен мир, прекрасный мир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в наследство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 Нам нужно бегать, прыгать, петь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говорить друг с друго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м нужно мультики смотреть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подруга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(песня «Детство»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 Что за чудо земля в ярких красках весны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Если птицы поют и не слышно войны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Что за чудо земля -  и закат, и рассве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улыбки друзей, и улыбка в ответ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  И в полях золотых,  и в лесу молодом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ы прекрасна земля, человеческий дом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(песня «Если все подружатся»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лава нашим генерал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лава нашим адмирал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И солдатам ряд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 Пешим, плавающим, конны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жарких битвах закаленны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лава павшим и живым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(все вместе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т души спасибо им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(песня «Наследники Победы»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(в конце песни дети бросают вверх цветные салюты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4:00Z</dcterms:created>
  <dc:creator>Таня</dc:creator>
  <dc:description/>
  <cp:keywords/>
  <dc:language>en-US</dc:language>
  <cp:lastModifiedBy>Таня</cp:lastModifiedBy>
  <dcterms:modified xsi:type="dcterms:W3CDTF">2010-04-13T14:48:00Z</dcterms:modified>
  <cp:revision>24</cp:revision>
  <dc:subject/>
  <dc:title>День Победы</dc:title>
</cp:coreProperties>
</file>