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0" w:leader="none"/>
        </w:tabs>
        <w:ind w:left="-284" w:right="-1701" w:firstLine="284"/>
        <w:jc w:val="center"/>
        <w:rPr/>
      </w:pPr>
      <w:r>
        <w:rPr>
          <w:b/>
        </w:rPr>
        <w:t xml:space="preserve">ПЕРСПЕКТИВНОЕ ПЛАНИРОВАНИЕ  НОД «ФИЗИЧЕСКАЯ КУЛЬТУРА» </w:t>
      </w:r>
      <w:r>
        <w:rPr>
          <w:b/>
          <w:lang w:val="en-US"/>
        </w:rPr>
        <w:t>II</w:t>
      </w:r>
      <w:r>
        <w:rPr>
          <w:b/>
        </w:rPr>
        <w:t xml:space="preserve"> </w:t>
      </w:r>
      <w:r>
        <w:rPr/>
        <w:t>МЛАДШЕЙ ГРУПП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322"/>
        <w:gridCol w:w="3206"/>
        <w:gridCol w:w="3321"/>
        <w:gridCol w:w="3070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я неделя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развития интегративных качеств: </w:t>
            </w:r>
            <w:r>
              <w:rPr/>
              <w:t>умеет ходить прямо, не шаркая ногами, сохраняя заданное направление, может ползать на четвереньках, энергично отталкивается в прыжках на двух ногах, может бросать мяч от груди; проявляет интерес к участию в совместных играх и физических упражнениях, умеет посредством речи налаживать контакты, взаимодействовать со сверстниками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Моя семья     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Игрушки   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сень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вощи, фрукты                          </w:t>
            </w:r>
          </w:p>
        </w:tc>
      </w:tr>
      <w:tr>
        <w:trPr>
          <w:trHeight w:val="249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Ходьба и бег небольшими группами в прямом направлении. Ребята в зал входят без построения – «стайкой». Проводится игра «Пойдем в гости». На слова: «Дождик пошел!» - дети бегут к своим «домикам» и занимают любые мест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и бег всей группой «стайкой». Дети входят в зал без построения «стайкой». Дети направляются к мишке, разговаривают с ним, затем поворачиваются к кукле, на другой конец зала. После ходьбы в одну сторону, предложить ребятам побежать к мишке, а затем к кукле в гости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колонне по одному, по сигналу: «Ворона!» - надо остановиться, сказать: «Кар-кар-кар!» - и продолжить ходьбу. По сигналу: «Стрекозы!» - легкий бег, расставив руки в стороны – «расправили крылышк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и бегать по кругу. Ходьба вокруг кубиков (половина круга), затем переход на бег – полный круг. Поворот в другую сторону, повторение задания. Темп упражнения умеренный. Упражнение заканчивается ходьб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развивающие упражне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едмето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сенними листочкам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убиками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иды движени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между двумя линиями.</w:t>
            </w:r>
          </w:p>
          <w:p>
            <w:pPr>
              <w:pStyle w:val="Normal"/>
              <w:rPr/>
            </w:pPr>
            <w:r>
              <w:rPr/>
              <w:t xml:space="preserve">«Пройдем по дорожке». «Дождик кончился, выглянуло солнышко, но кругом лужи. Пойдем по дорожке, чтобы не замочить ноги».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ки на двух ногах на месте. Покажем мишке, как мы умеем прыгать». Затем переходят на другой конец зала и прыгают около куклы.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атывание мячей. «Прокати и догони». По команде: «Покатили!», оттолкнув мяч двумя руками, прокатывают его в прямом направлении и догоняю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зание с опорой на ладони и колени. «Доползи до погремушки» - «как жучок». Доползти до погремушки, взять ее и погреметь. </w:t>
            </w:r>
          </w:p>
        </w:tc>
      </w:tr>
      <w:tr>
        <w:trPr>
          <w:trHeight w:val="34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гите ко мне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чки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т и воробышки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ыстро в домик»</w:t>
            </w:r>
          </w:p>
        </w:tc>
      </w:tr>
      <w:tr>
        <w:trPr>
          <w:trHeight w:val="6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малой подвиж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настика «Сем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ем мишку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с осенними листочками и положением рук: за спиной, в стороны, за голово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рви яблоко»</w:t>
            </w:r>
          </w:p>
        </w:tc>
      </w:tr>
      <w:tr>
        <w:trPr>
          <w:trHeight w:val="6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я неделя</w:t>
            </w:r>
          </w:p>
        </w:tc>
      </w:tr>
      <w:tr>
        <w:trPr>
          <w:trHeight w:val="6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развития интегративных качеств: </w:t>
            </w:r>
            <w:r>
              <w:rPr/>
              <w:t>умеет бегать, сохраняя равновесие, изменяя направление, темп бега в соответствии с указаниями, может катать мяч в заданном направлении, бросать мяч двумя руками, проявляет положительные эмоции при физической активности, откликается на эмоции близких людей и друзей, делает попытки пожалеть сверстника, обнять его, помочь, имеет положительный настрой на соблюдение элементарных правил поведения в детском саду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меты гигие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а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родные яв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натные растения</w:t>
            </w:r>
          </w:p>
        </w:tc>
      </w:tr>
      <w:tr>
        <w:trPr>
          <w:trHeight w:val="249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Ходьба в колонне по одному, по сигналу: «Лягушки!» - дети останавливаются и присаживаются на корточки, затем поднимаются и продолжают ходьбу; бег в колонне по одному и врассыпную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Ходьба и бег по кругу. Вначале выполняется ходьба (примерно половина круга), затем бег (полный круг), переход на ходьбу и остановка.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Ходьба в колонне по одному, врассыпную, по всему залу. По сигналу: «Стрекозы» - бег, помахивая руками, как «крылышками»; переход на обычную ходьбу. На следующий сигнал: «Кузнечики» - прыжки на двух ногах – «кто выше»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колонне по одному по кругу, с поворотом в другую сторону по сигналу; бег по кругу также с поворотом. Ходьба и бег проводятся в чередовании, темп упражнений умеренны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развивающие упражне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едметов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едмето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ячо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тульчика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иды движени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овесие «Пойдем по мостику». </w:t>
            </w:r>
          </w:p>
          <w:p>
            <w:pPr>
              <w:pStyle w:val="Normal"/>
              <w:rPr/>
            </w:pPr>
            <w:r>
              <w:rPr/>
              <w:t xml:space="preserve">Прыжки. «Надо подойти близко к шнуру, слегка расставить ноги, согнуть их в коленях и перепрыгнуть через шнур, приземлившись на полусогнутые ноги».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ки из обруча в обруч. «Слегка расставить ноги, согнуть колени и прыгнуть в обруч на полусогнутые ноги мягко, «как зайки». </w:t>
            </w:r>
          </w:p>
          <w:p>
            <w:pPr>
              <w:pStyle w:val="Normal"/>
              <w:rPr/>
            </w:pPr>
            <w:r>
              <w:rPr/>
              <w:t xml:space="preserve">«Прокати мяч».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тывание мячей в прямом направлении.</w:t>
            </w:r>
          </w:p>
          <w:p>
            <w:pPr>
              <w:pStyle w:val="Normal"/>
              <w:rPr/>
            </w:pPr>
            <w:r>
              <w:rPr/>
              <w:t>Игровое упражнение «Быстрый мяч».</w:t>
            </w:r>
          </w:p>
          <w:p>
            <w:pPr>
              <w:pStyle w:val="Normal"/>
              <w:rPr/>
            </w:pPr>
            <w:r>
              <w:rPr/>
              <w:t>Ползание между предметами, не задевая их. Игровое упражнение «Проползи – не заден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ание «Крокодильчики». Лазанье под шнур.</w:t>
            </w:r>
          </w:p>
          <w:p>
            <w:pPr>
              <w:pStyle w:val="Normal"/>
              <w:rPr/>
            </w:pPr>
            <w:r>
              <w:rPr/>
              <w:t>Равновесие «Пробеги – не задень». Ходьба и бег между предмет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гони мяч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Ловкий шофер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йка серый умывается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т и воробышки»</w:t>
            </w:r>
          </w:p>
        </w:tc>
      </w:tr>
      <w:tr>
        <w:trPr>
          <w:trHeight w:val="6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малой подвиж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Чистка зубов» (имитация с зубной щеткой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«Назови и покажи», (какие спортивные атрибуты есть в группе и как мы играем в них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«Кап-кап-кап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"/>
              </w:rPr>
              <w:t xml:space="preserve"> </w:t>
            </w:r>
            <w:r>
              <w:rPr/>
              <w:t>«Цветочек»,</w:t>
            </w:r>
          </w:p>
          <w:p>
            <w:pPr>
              <w:pStyle w:val="Normal"/>
              <w:rPr/>
            </w:pPr>
            <w:r>
              <w:rPr/>
              <w:t>(имитация «Как распускается цветочек»)</w:t>
            </w:r>
          </w:p>
        </w:tc>
      </w:tr>
      <w:tr>
        <w:trPr>
          <w:trHeight w:val="6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я неделя</w:t>
            </w:r>
          </w:p>
        </w:tc>
      </w:tr>
      <w:tr>
        <w:trPr>
          <w:trHeight w:val="6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развития интегративных качеств: </w:t>
            </w:r>
            <w:r>
              <w:rPr/>
              <w:t>сохраняет равновесие при ходьбе и беге по ограниченной плоскости, может ползать на четвереньках, энергично отталкиваться в прыжках на двух ногах, имеет элементарные представления о ценности здоровья, пользе закаливания, умеет взаимодействовать со сверстниками, ситуативно проявляет доброжелательное отношение к окружающим, умение делиться с товарищем; имеет опыт правильной оценки хороших и плохих поступков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дежда, обувь                    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Наш город                           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еревья  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машние животные</w:t>
            </w:r>
          </w:p>
        </w:tc>
      </w:tr>
      <w:tr>
        <w:trPr>
          <w:trHeight w:val="249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гровое задание «Веселые мышки». Ходьба в колонне по одному. По сигналу воспитателя: «Мышки!» - дети переходят к ходьбе на носках короткими, семенящими шагами, руки на пояс. По сигналу: «Бабочки!» - к бегу.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колонне по одному с высоким подниманием колен, широким свободным шагом; руки на пояс – «лошадки». Бег, руки в стороны – «стрекозы». Ходьба и бег в чередовании. Для выполнения ОРУ помочь детям построиться в виде буквы «П»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;Arial"/>
                <w:b/>
                <w:bCs/>
              </w:rPr>
              <w:t xml:space="preserve"> </w:t>
            </w:r>
            <w:r>
              <w:rPr/>
              <w:t>Игровое упражнение «Твой кубик». По кругу выложены кубики (по количеству детей). Ходьба по кругу. После ходьбы выполняется бег по кругу сначала в одну, а затем в другую сторон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Ходьба в колонне по одному с выполнением задания, бег в колонне по одному. На слово: «Лягушки!» - присесть, руки положить на колени, затем встать и продолжить ходьбу. Переход на бег по сигналу и снова на ходьбу. На слово: «Бабочки!» - остановиться и помахать руками, как крылышками.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развивающие упражне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енточкам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бручем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едмето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флажками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иды движени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весие «В лес по тропинке». На пол положены параллельно друг другу две доски (ширина 25 см, длина 2-3 м) – «тропинки в лес».</w:t>
            </w:r>
          </w:p>
          <w:p>
            <w:pPr>
              <w:pStyle w:val="Normal"/>
              <w:rPr/>
            </w:pPr>
            <w:r>
              <w:rPr/>
              <w:t>Прыжки «Зайки – мягкие лапочки». По сигналу дети прыжками на двух ногах  передвигаются к опушк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«Через болото».</w:t>
            </w:r>
          </w:p>
          <w:p>
            <w:pPr>
              <w:pStyle w:val="Normal"/>
              <w:rPr/>
            </w:pPr>
            <w:r>
              <w:rPr/>
              <w:t>Прокатывание мячей «Точный пас». Дети становятся в две шеренги по ориентирам (шнуру, цветным меткам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задание с мячом «Прокати – не задень».</w:t>
            </w:r>
          </w:p>
          <w:p>
            <w:pPr>
              <w:pStyle w:val="Normal"/>
              <w:rPr/>
            </w:pPr>
            <w:r>
              <w:rPr/>
              <w:t>«Проползи – не задень».</w:t>
            </w:r>
          </w:p>
          <w:p>
            <w:pPr>
              <w:pStyle w:val="Normal"/>
              <w:rPr/>
            </w:pPr>
            <w:r>
              <w:rPr/>
              <w:t>Ползание на четвереньках (с опорой на ладони и колени) между предметами, не задевая их («змейкой»). Игровое задание «Быстрые жучки»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"/>
              </w:rPr>
              <w:t xml:space="preserve"> </w:t>
            </w:r>
            <w:r>
              <w:rPr/>
              <w:t>Игровое задание – «Паучки».</w:t>
            </w:r>
          </w:p>
          <w:p>
            <w:pPr>
              <w:pStyle w:val="Normal"/>
              <w:rPr/>
            </w:pPr>
            <w:r>
              <w:rPr/>
              <w:t xml:space="preserve">Равновесие. Выполняется ходьба в умеренном темпе на небольшом расстоянии друг от другу – руки в стороны, свободно балансируют, помогая устойчивому равновесию. </w:t>
            </w:r>
          </w:p>
        </w:tc>
      </w:tr>
      <w:tr>
        <w:trPr>
          <w:trHeight w:val="34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вкий шофер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Мыши в кладовой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ровненькой дорожке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ймай комара»</w:t>
            </w:r>
          </w:p>
        </w:tc>
      </w:tr>
      <w:tr>
        <w:trPr>
          <w:trHeight w:val="6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малой подвиж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подвижная игра «Назови одежду и обувь» (игры с мячом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да дети ходят в нашем городе?» (игры с мячом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Имитация «Деревья и</w:t>
            </w:r>
          </w:p>
          <w:p>
            <w:pPr>
              <w:pStyle w:val="Normal"/>
              <w:ind w:left="709" w:hanging="709"/>
              <w:rPr/>
            </w:pPr>
            <w:r>
              <w:rPr/>
              <w:t>кустарники» (низкий, высокий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шечка крадется»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я неделя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развития интегративных качеств: </w:t>
            </w:r>
            <w:r>
              <w:rPr/>
              <w:t>умеет бегать, сохраняя равновесие, изменяя направление, темп бега в соответствии с указаниями, сохраняет равновесие при ходьбе и беге по ограниченной плоскости, может ползать произвольным способом, катать мяч в заданном направлении, проявляет интерес к участию в совместных играх и физических упражнениях, проявляет умение взаимодействовать и ладить со сверстниками в непродолжительной совместной игре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нспорт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у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е птиц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одьба и бег в колонне по одному. «На прогулку! Идем смотреть на цветочки, на летающих стрекоз и бабочек». Ходьба врассыпную по всему залу, затем бег врассыпную, переход к ходьбе в колонне по одному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одьба и бег в колонне по одному. По сигналу «Самолеты!» - бег врассыпную, покачивая руками, как крыльями, затем ходьба врассыпную. Ходьба и бег в чередовании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одьба в колонне по одному. На сигнал «Воробышки!» - остановиться и произнести «чик-чирик», затем продолжить ходьбу. Ходьба и бег в чередовании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колонне по одному. На сигнал «На прогулку!» - предложить разбежаться по всему залу; переход на ходьбу врассыпную и снова на бег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развивающие упражне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убикам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ячом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убикам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тульчика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иды движени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весие. Игровое упражнение «Пройди – не задень». Дети двумя колоннами выполняют ходьбу между кубиками, руки свободно балансируют.</w:t>
            </w:r>
          </w:p>
          <w:p>
            <w:pPr>
              <w:pStyle w:val="Normal"/>
              <w:rPr/>
            </w:pPr>
            <w:r>
              <w:rPr/>
              <w:t>Прыжки. Игровое упражнение «Лягушки-попрыгушки»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о скамейки на резиновую дорожку или мат.</w:t>
            </w:r>
          </w:p>
          <w:p>
            <w:pPr>
              <w:pStyle w:val="Normal"/>
              <w:rPr/>
            </w:pPr>
            <w:r>
              <w:rPr>
                <w:rFonts w:cs="Calibri;Arial"/>
              </w:rPr>
              <w:t xml:space="preserve"> </w:t>
            </w:r>
            <w:r>
              <w:rPr/>
              <w:t xml:space="preserve">Прокатывание мячей друг другу.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тывание мяча между предметами. Игровое задание «Не упусти!».</w:t>
            </w:r>
          </w:p>
          <w:p>
            <w:pPr>
              <w:pStyle w:val="Normal"/>
              <w:rPr/>
            </w:pPr>
            <w:r>
              <w:rPr>
                <w:rFonts w:cs="Calibri;Arial"/>
              </w:rPr>
              <w:t xml:space="preserve"> </w:t>
            </w:r>
            <w:r>
              <w:rPr/>
              <w:t>Ползание под дугу «Проползи – не заден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"/>
              </w:rPr>
              <w:t xml:space="preserve"> </w:t>
            </w:r>
            <w:r>
              <w:rPr/>
              <w:t>Ползание. Игровое упражнение «Жучки на бревнышке». Дети-«жучки» поочередно выполняют ползание по доске с опорой на ладони и колени.</w:t>
            </w:r>
          </w:p>
          <w:p>
            <w:pPr>
              <w:pStyle w:val="Normal"/>
              <w:rPr/>
            </w:pPr>
            <w:r>
              <w:rPr>
                <w:rFonts w:cs="Calibri;Arial"/>
              </w:rPr>
              <w:t xml:space="preserve"> </w:t>
            </w:r>
            <w:r>
              <w:rPr/>
              <w:t>Равновесие. «Пройдем по мостику».</w:t>
            </w:r>
          </w:p>
        </w:tc>
      </w:tr>
      <w:tr>
        <w:trPr>
          <w:trHeight w:val="34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ные автомобили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Эстафетная игра «Собери набор»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жинки-пушинки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едка и цыплята»</w:t>
            </w:r>
          </w:p>
        </w:tc>
      </w:tr>
      <w:tr>
        <w:trPr>
          <w:trHeight w:val="6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малой подвижност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езд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зыри в стакане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«Кто дальше бросит снежок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ус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305"/>
        <w:gridCol w:w="3216"/>
        <w:gridCol w:w="3335"/>
        <w:gridCol w:w="3062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я неделя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развития интегративных качеств: </w:t>
            </w:r>
            <w:r>
              <w:rPr/>
              <w:t>умеет бегать, изменяя направление, темп бега в соответствии с указаниями, сохраняет равновесие при ходьбе по ограниченной плоскости, владеет соответствующими возрасту основными движениями, стремиться самостоятельно выполнять элементарные поручения, преодолевать небольшие трудности, умеет занимать себя игрой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 празд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 челове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ие живо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а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упражнение «На полянке. По сигналу переход к ходьбе врассыпную по всей «полянке» и бегу врассыпну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округ кубиков и по сигналу: «Взять кубик!» - поднять над головой. После ходьбы проводится бег вокруг кубиков в обе сторо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ягушки и бабочки». Бег в колонне по одному в обе стороны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развивающие упражне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бручем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убиком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едметов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иды движени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"/>
              </w:rPr>
              <w:t xml:space="preserve"> </w:t>
            </w:r>
            <w:r>
              <w:rPr/>
              <w:t>Прыжки «Зайки – прыгуны».</w:t>
            </w:r>
          </w:p>
          <w:p>
            <w:pPr>
              <w:pStyle w:val="Normal"/>
              <w:rPr/>
            </w:pPr>
            <w:r>
              <w:rPr/>
              <w:t>Прокатывание мяча между предме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кати – поймай».</w:t>
            </w:r>
          </w:p>
          <w:p>
            <w:pPr>
              <w:pStyle w:val="Normal"/>
              <w:rPr/>
            </w:pPr>
            <w:r>
              <w:rPr/>
              <w:t>«Медвежат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ание под дугу, не касаясь руками пола.</w:t>
            </w:r>
          </w:p>
          <w:p>
            <w:pPr>
              <w:pStyle w:val="Normal"/>
              <w:rPr/>
            </w:pPr>
            <w:r>
              <w:rPr>
                <w:rFonts w:cs="Calibri;Arial"/>
              </w:rPr>
              <w:t xml:space="preserve"> </w:t>
            </w:r>
            <w:r>
              <w:rPr/>
              <w:t>Равновесие «По тропинке».</w:t>
            </w:r>
          </w:p>
        </w:tc>
      </w:tr>
      <w:tr>
        <w:trPr>
          <w:trHeight w:val="34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Подарки»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йка серый умывается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медведя во бору»</w:t>
            </w:r>
          </w:p>
        </w:tc>
      </w:tr>
      <w:tr>
        <w:trPr>
          <w:trHeight w:val="6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малой подвижност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ем снегурочку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«Будем здоровыми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гадай, где спрятан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320"/>
        <w:gridCol w:w="3210"/>
        <w:gridCol w:w="3325"/>
        <w:gridCol w:w="3064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я неделя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4" w:leader="none"/>
                <w:tab w:val="center" w:pos="7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развития интегративных качеств: </w:t>
            </w:r>
            <w:r>
              <w:rPr/>
              <w:t>сохраняет равновесие при ходьбе по ограниченной плоскости, при перешагивании через предметы, может ползать на четвереньках, произвольным способом, энергично отталкиваться в прыжках на двух ногах, может катать мяч в заданном направлении; проявляет положительные эмоции при физической активности, готов соблюдать элементарные правила в совместных играх, понимает, что надо жить дружно, помогать друг другу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Мебель        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фессии (детского сада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тицы 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Земноводные      </w:t>
            </w:r>
          </w:p>
        </w:tc>
      </w:tr>
      <w:tr>
        <w:trPr>
          <w:trHeight w:val="249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а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одьба и бег по кругу, выложенному кольцам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колонне по одному, на сигнал «Мышки!» - переход на ходьбу мелким, семенящим шагом, затем на обычную ходьбу. На слово: «Лошадки!» - бег, высоко поднимая колени, переход на обычный бе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одьба в колонне по одному, перешагивая через шнуры попеременно правой и левой ногой. Бег врассыпную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одну шеренгу, перестроение в колонну по одному; Ходьба в колонне по одному; по сигналу переход на ходьбу врассыпную. Ходьба и бег врассыпную в чередовании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развивающие упражнен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ольцо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бручем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ячом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едметов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иды движени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весие «Перешагни – не наступи».</w:t>
            </w:r>
          </w:p>
          <w:p>
            <w:pPr>
              <w:pStyle w:val="Normal"/>
              <w:rPr/>
            </w:pPr>
            <w:r>
              <w:rPr>
                <w:rFonts w:cs="Calibri;Arial"/>
              </w:rPr>
              <w:t xml:space="preserve"> </w:t>
            </w:r>
            <w:r>
              <w:rPr/>
              <w:t>Прыжки «С пенька на пенек»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«Веселые воробышки».</w:t>
            </w:r>
          </w:p>
          <w:p>
            <w:pPr>
              <w:pStyle w:val="Normal"/>
              <w:rPr/>
            </w:pPr>
            <w:r>
              <w:rPr>
                <w:rFonts w:cs="Calibri;Arial"/>
              </w:rPr>
              <w:t xml:space="preserve"> </w:t>
            </w:r>
            <w:r>
              <w:rPr/>
              <w:t>Прокатывание мяча «Ловко и быстро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ание мяча через шнур двумя руками, подлезание под шнур в группировке, не касаясь руками по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д дугу в группировке «Под  дугу».</w:t>
            </w:r>
          </w:p>
          <w:p>
            <w:pPr>
              <w:pStyle w:val="Normal"/>
              <w:rPr/>
            </w:pPr>
            <w:r>
              <w:rPr/>
              <w:t>Равновесие – пройти по доске, а на середине присесть и хлопнуть в ладоши перед собой и пройти дальше до конца доски.</w:t>
            </w:r>
          </w:p>
        </w:tc>
      </w:tr>
      <w:tr>
        <w:trPr>
          <w:trHeight w:val="34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прыгаем до стульчиков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b/>
                <w:b/>
              </w:rPr>
            </w:pPr>
            <w:r>
              <w:rPr/>
              <w:t xml:space="preserve">«Танцуют все» </w:t>
              <w:tab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чки и птенчики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ягушки»</w:t>
            </w:r>
          </w:p>
        </w:tc>
      </w:tr>
      <w:tr>
        <w:trPr>
          <w:trHeight w:val="6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малой подвижност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реги мебель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ктора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«Найдем воробышка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гадай, где спрятан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316"/>
        <w:gridCol w:w="3203"/>
        <w:gridCol w:w="3332"/>
        <w:gridCol w:w="3068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я неделя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4" w:leader="none"/>
                <w:tab w:val="center" w:pos="7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развития интегративных качеств: </w:t>
            </w:r>
            <w:r>
              <w:rPr/>
              <w:t>умеет бегать, сохраняя равновесие, изменяя направление, темп бега в соответствии с указаниями, может ползать на четвереньках, лазать по лесенке-стремянке произвольным способом, энергично отталкиваться в прыжках на двух ногах, прыгает в длину, может катать мяч, ударять мячом об пол и ловить; проявляет положительные в самостоятельной двигательной деятельности, имеет элементарные представления о ценности здоровья, умеет действовать совместно в подвижных играх и физических упражнениях, согласовывать движения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живая природа</w:t>
            </w:r>
          </w:p>
        </w:tc>
      </w:tr>
      <w:tr>
        <w:trPr>
          <w:trHeight w:val="249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а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одьба и бег по кругу, выложенному из кубиков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одьба и бег в колонне по одному; ходьба врассыпную, на сигнал «На прогулку!» - расходятся по всему залу. Ходьба и бег проводятся в чередовани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одьба в колонне по одному. На сигнал «Лошадки!» - ходьба, высоко поднимая колени, руки на поясе; переход на обычную ходьбу. На сигнал: «Бабочки!» - бег в колонне по одному, помахивая руками, как «крылышками». Упражнения в ходьбе и беге чередуются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и бег между предметами, поставленными по двум сторонам зала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развивающие упражнен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цветочкам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едмет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ячом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едметов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иды движени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овным шажком». </w:t>
            </w:r>
          </w:p>
          <w:p>
            <w:pPr>
              <w:pStyle w:val="Normal"/>
              <w:rPr/>
            </w:pPr>
            <w:r>
              <w:rPr/>
              <w:t>Прыжки «Змейкой»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"/>
              </w:rPr>
              <w:t xml:space="preserve"> </w:t>
            </w:r>
            <w:r>
              <w:rPr/>
              <w:t>Прыжки «Через канавку».</w:t>
            </w:r>
          </w:p>
          <w:p>
            <w:pPr>
              <w:pStyle w:val="Normal"/>
              <w:rPr/>
            </w:pPr>
            <w:r>
              <w:rPr/>
              <w:t>Катание мячей друг другу «Точно в ру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рось – поймай».</w:t>
            </w:r>
          </w:p>
          <w:p>
            <w:pPr>
              <w:pStyle w:val="Normal"/>
              <w:rPr/>
            </w:pPr>
            <w:r>
              <w:rPr>
                <w:rFonts w:cs="Calibri;Arial"/>
              </w:rPr>
              <w:t xml:space="preserve"> </w:t>
            </w:r>
            <w:r>
              <w:rPr/>
              <w:t>Ползание на повышенной опоре (скамейке). Игровое упражнение «Муравьишки»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"/>
              </w:rPr>
              <w:t xml:space="preserve"> </w:t>
            </w:r>
            <w:r>
              <w:rPr/>
              <w:t>Ползание «Медвежата».</w:t>
            </w:r>
          </w:p>
          <w:p>
            <w:pPr>
              <w:pStyle w:val="Normal"/>
              <w:rPr/>
            </w:pPr>
            <w:r>
              <w:rPr>
                <w:rFonts w:cs="Calibri;Arial"/>
              </w:rPr>
              <w:t xml:space="preserve"> </w:t>
            </w:r>
            <w:r>
              <w:rPr/>
              <w:t>Равновесие – ходьба по гимнастической скамейке, свободно балансируя руками.</w:t>
            </w:r>
          </w:p>
        </w:tc>
      </w:tr>
      <w:tr>
        <w:trPr>
          <w:trHeight w:val="34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веселые ребята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Плотники»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чеек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г по дорожке»</w:t>
            </w:r>
          </w:p>
        </w:tc>
      </w:tr>
      <w:tr>
        <w:trPr>
          <w:trHeight w:val="6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малой подвижност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ма спит, она устала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яры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«Подснежники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камушкам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321"/>
        <w:gridCol w:w="3204"/>
        <w:gridCol w:w="3328"/>
        <w:gridCol w:w="3065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я неделя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4" w:leader="none"/>
                <w:tab w:val="center" w:pos="7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развития интегративных качеств: </w:t>
            </w:r>
            <w:r>
              <w:rPr/>
              <w:t>умеет ходить прямо, не шаркая ногами, сохраняя заданное направление, сохраняет равновесие при ходьбе и беге по ограниченной плоскости, может бросать мяч и ловить двумя руками, владеет соответствующими возрасту основными движениями, готов соблюдать элементарные правила в совместных играх, интересуется предметами ближайшего окружения, их назначением, свойствами, обращается по имени и отчеству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портивный инвентарь                       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Д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Растения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Насекомые   </w:t>
            </w:r>
          </w:p>
        </w:tc>
      </w:tr>
      <w:tr>
        <w:trPr>
          <w:trHeight w:val="249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а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одьба вокруг кубиков. Выполняется ходьба по кругу, затем бег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одьба в колонне по одному. По сигналу: «Жуки полетели!» - разбежаться врассыпную по всему залу. На сигнал: «Жуки отдыхают!» - ложатся на спину и двигают руками и ногами, как бы шевелят лапками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одьба в колонне по одному. По сигналу: «Великаны!» - ходьба на носках, руки вверх; переход на обычную ходьбу. По сигналу: «Гномы!» - присед, руки положить на колени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колонне по одному. На сигнал «Воробышки!» - остановиться и произнести «чик-чирик»; продолжение ходьбы, на слово «Лягушки!» - присесть, руки положить на колени. Переход на бег в умеренном темпе и на слово «Лошадки!» - бег с подскоком. Упражнения в ходьбе и беге чередуются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развивающие упражнен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камейке с кубиком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осичкой (короткий шнур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едмето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бручем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иды движени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"/>
              </w:rPr>
              <w:t xml:space="preserve"> </w:t>
            </w:r>
            <w:r>
              <w:rPr/>
              <w:t>Равновесие – ходьба боком, приставным шагом, по гимнастической скамейке, руки на поясе, на середине присесть, руки вынести вперед; выпрямиться и пройти дальше.</w:t>
            </w:r>
          </w:p>
          <w:p>
            <w:pPr>
              <w:pStyle w:val="Normal"/>
              <w:rPr/>
            </w:pPr>
            <w:r>
              <w:rPr>
                <w:rFonts w:cs="Calibri;Arial"/>
              </w:rPr>
              <w:t xml:space="preserve"> </w:t>
            </w:r>
            <w:r>
              <w:rPr/>
              <w:t>Прыжки «Через канавку»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из кружка в кружок. Задание: слегка расставить ноги, прыгнуть в обруч, затем из обруча и повернуться кругом.</w:t>
            </w:r>
          </w:p>
          <w:p>
            <w:pPr>
              <w:pStyle w:val="Normal"/>
              <w:rPr/>
            </w:pPr>
            <w:r>
              <w:rPr/>
              <w:t xml:space="preserve">По команде прокатывать мяч. 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ание мяча вверх и ловля его двумя руками.</w:t>
            </w:r>
          </w:p>
          <w:p>
            <w:pPr>
              <w:pStyle w:val="Normal"/>
              <w:rPr/>
            </w:pPr>
            <w:r>
              <w:rPr>
                <w:rFonts w:cs="Calibri;Arial"/>
              </w:rPr>
              <w:t xml:space="preserve"> </w:t>
            </w:r>
            <w:r>
              <w:rPr/>
              <w:t>Ползание по гимнастической скамейке «Медвежата». По сигналу: «В лес!» - «медвежата» быстро передвигаются на четвереньках до «леса» (кубики, кегли, набивные мяч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ание «Проползи – не задень».</w:t>
            </w:r>
          </w:p>
          <w:p>
            <w:pPr>
              <w:pStyle w:val="Normal"/>
              <w:rPr/>
            </w:pPr>
            <w:r>
              <w:rPr/>
              <w:t>Равновесие «По мостику». По гимнастической скамейке как по «мостику» - ходьба колонной по одному, свободно балансируя руками, в конце скамейки выполнить шаг вперед вниз (не прыгать).</w:t>
            </w:r>
          </w:p>
        </w:tc>
      </w:tr>
      <w:tr>
        <w:trPr>
          <w:trHeight w:val="34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яч через сетку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Автомобили»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ыжки на травке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челки»</w:t>
            </w:r>
          </w:p>
        </w:tc>
      </w:tr>
      <w:tr>
        <w:trPr>
          <w:trHeight w:val="6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малой подвижност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зови инвентарь» (с мячом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оп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«Высокий и низкий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равьиш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321"/>
        <w:gridCol w:w="3215"/>
        <w:gridCol w:w="3328"/>
        <w:gridCol w:w="3054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я неделя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4" w:leader="none"/>
                <w:tab w:val="center" w:pos="7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развития интегративных качеств: </w:t>
            </w:r>
            <w:r>
              <w:rPr/>
              <w:t>умеет бегать, сохраняя равновесие, изменяя направление, темп бега в соответствии с указаниями, может ползать на четвереньках, лазать по лесенке-стремянке, катать мяч в заданном направлении, бросать его двумя руками, ударять об пол, бросать его вверх 2-3 раза подряд и ловить; проявляет положительные эмоции при физической активности, в самостоятельной двигательной деятельности, доброжелательность, доброту, дружелюбие по отношению к окружающим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материа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фессии родителе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а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одьба в колонне по одному</w:t>
            </w:r>
            <w:r>
              <w:rPr>
                <w:b/>
              </w:rPr>
              <w:t xml:space="preserve">; </w:t>
            </w:r>
            <w:r>
              <w:rPr/>
              <w:t xml:space="preserve">ходьба и бег врассыпную по всему залу.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Ходьба и бег в колонне по одному между предметами. </w:t>
            </w:r>
            <w:r>
              <w:rPr>
                <w:bCs/>
              </w:rPr>
              <w:t>Дети выполняют ходьбу между кубиками «змейкой», а между набивными мячами – бег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одьба в колонне по одному, на сигнал: «Пчелки!» - бег врассыпную, помахивая руками, как крылышками, и, произнося «жу-жу-жу!», переход к ходьбе врассыпную. Ходьба и бег чередуются несколько раз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колонне по одному; по сигналу – ходьба мелким, семенящим шагом – «как мышки»; бег врассыпную по всему залу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развивающие упражнен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ольцом (от кольцеброса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ячом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флажкам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едметов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иды движени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весие – ходьба по гимнастической скамейке.</w:t>
            </w:r>
          </w:p>
          <w:p>
            <w:pPr>
              <w:pStyle w:val="Normal"/>
              <w:rPr/>
            </w:pPr>
            <w:r>
              <w:rPr/>
              <w:t>Прыжки через шнуры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«Парашютисты».</w:t>
            </w:r>
          </w:p>
          <w:p>
            <w:pPr>
              <w:pStyle w:val="Normal"/>
              <w:rPr/>
            </w:pPr>
            <w:r>
              <w:rPr/>
              <w:t>Прокатывание  мячей друг другу. По сигналу: дети в произвольном порядке прокатывают мяч друг другу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мяча вверх и ловля его двумя руками.</w:t>
            </w:r>
          </w:p>
          <w:p>
            <w:pPr>
              <w:pStyle w:val="Normal"/>
              <w:rPr/>
            </w:pPr>
            <w:r>
              <w:rPr>
                <w:rFonts w:cs="Calibri;Arial"/>
              </w:rPr>
              <w:t xml:space="preserve"> </w:t>
            </w:r>
            <w:r>
              <w:rPr/>
              <w:t>Ползание по гимнастической скамейке «как жучки».</w:t>
            </w:r>
          </w:p>
          <w:p>
            <w:pPr>
              <w:pStyle w:val="Normal"/>
              <w:rPr/>
            </w:pPr>
            <w:r>
              <w:rPr/>
              <w:t>Проползти, как «жучки», с опорой на ладони и колен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на наклонную лесенку. Уделить внимание правильному хвату рук за рейки лесенки и тому, чтобы дети не пропускали рее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пади в круг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Садовод»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бери букет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русель»</w:t>
            </w:r>
          </w:p>
        </w:tc>
      </w:tr>
      <w:tr>
        <w:trPr>
          <w:trHeight w:val="6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малой подвижност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зови свойства инвентаря» (с мячом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зови, кем работают родители» (игра с мячом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 xml:space="preserve">Дыхательное упражнение </w:t>
            </w:r>
          </w:p>
          <w:p>
            <w:pPr>
              <w:pStyle w:val="Normal"/>
              <w:ind w:left="709" w:hanging="709"/>
              <w:rPr/>
            </w:pPr>
            <w:r>
              <w:rPr/>
              <w:t>«Одуванчик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нышко лучистое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28:00Z</dcterms:created>
  <dc:creator>Татьяна</dc:creator>
  <dc:description/>
  <cp:keywords/>
  <dc:language>en-US</dc:language>
  <cp:lastModifiedBy>Методист</cp:lastModifiedBy>
  <cp:lastPrinted>2012-11-30T12:28:00Z</cp:lastPrinted>
  <dcterms:modified xsi:type="dcterms:W3CDTF">2012-11-30T09:33:00Z</dcterms:modified>
  <cp:revision>11</cp:revision>
  <dc:subject/>
  <dc:title/>
</cp:coreProperties>
</file>