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ind w:right="-1701" w:hanging="0"/>
        <w:jc w:val="center"/>
        <w:rPr/>
      </w:pPr>
      <w:r>
        <w:rPr/>
        <w:t>ПЕРСПЕКТИВНОЕ ПЛАНИРОВАНИЕ  НОД «ФИЗИЧЕСКАЯ КУЛЬТУРА» СРЕДНЕЙ ГРУПП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владеет основными видами движений и выполняет команды «впере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НОД в спортивном зале и на улиц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я семья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грушки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ен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вощи, фрукты                          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в шеренгу, проверка равнения. Ходьба колонной по одному в обход зала. Бег колонной. Упражнения в ходьбе и беге чередуютс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в колонне по одному с остановкой по сигналу. После ходьбы переход на бег. Ходьба и бег в чередовании. Перестроение в три колон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 между двумя линиями, высоко поднимая колени, с остановкой по сигналу «Стоп»; бег врассыпную с высоким подниманием коле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: «Воробышки!» - остановиться и сказать: «Чик-чирик»,  а затем продолжить ходьбу; бег врассыпную. Ходьба и бег проводятся в чередовании. Построение в три колон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лажкам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енними листоч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ыми обруч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в равновесии – ходьба и бег между двумя линиями. При ходьбе руки на пояс. В беге руки произвольно, свободно балансируют.</w:t>
            </w:r>
          </w:p>
          <w:p>
            <w:pPr>
              <w:pStyle w:val="Normal"/>
              <w:rPr/>
            </w:pPr>
            <w:r>
              <w:rPr/>
              <w:t>2. Прыжки – подпрыгивание на двух ногах на месте с поворотом кругом вправо и вл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«Достань до предмета» - подпрыгивание на месте на двух ногах.</w:t>
            </w:r>
          </w:p>
          <w:p>
            <w:pPr>
              <w:pStyle w:val="Normal"/>
              <w:rPr/>
            </w:pPr>
            <w:r>
              <w:rPr/>
              <w:t>2. Прокатывание мячей друг другу (расстояние 2м). Способ – стойка на коленях, сидя на пя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катывание мяча друг другу двумя руками (исходное положение – стойка на коленях). </w:t>
            </w:r>
          </w:p>
          <w:p>
            <w:pPr>
              <w:pStyle w:val="Normal"/>
              <w:rPr/>
            </w:pPr>
            <w:r>
              <w:rPr/>
              <w:t>2. Ползание под шнур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ье под шнур, не касаясь руками пола, в группировке.</w:t>
            </w:r>
          </w:p>
          <w:p>
            <w:pPr>
              <w:pStyle w:val="Normal"/>
              <w:rPr/>
            </w:pPr>
            <w:r>
              <w:rPr/>
              <w:t>2. Ходьба на носках по доске, лежащей на по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беги тихо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уречик, огуре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чем мишку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ви яблок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 гиги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родны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натные растения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по команде переход на ходьбу с перешагиванием через шнуры на пятках. Затем проводятся упражнения в перешагивании (перепрыгивании) проводятся в бег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в шеренгу. Ходьба врассыпную и бег врассыпную. Построение в три колонн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ходьба с перешагиванием через бруски, положенные на расстоянии двух шагов ребенка Упражнения в ходьбе и беге чередуются. Построение в к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, проверка осанки и равнения; ходьба и бег в колонне по одному с изменением направления, ходьба и бег врассыпную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сичкой (или коротким шнуро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гл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гимнастической скамейке. Руки на поясе, на середине скамейки присесть, руки в стороны, встать, пройти до конца скамейки и сойти, не спрыгивая.</w:t>
            </w:r>
          </w:p>
          <w:p>
            <w:pPr>
              <w:pStyle w:val="Normal"/>
              <w:rPr/>
            </w:pPr>
            <w:r>
              <w:rPr/>
              <w:t>2. Прыжки на двух ногах, продвигаясь вперед до предмета (кубик, кегля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– перепрыгивание из обруча в обруч на двух ногах.</w:t>
            </w:r>
          </w:p>
          <w:p>
            <w:pPr>
              <w:pStyle w:val="Normal"/>
              <w:rPr/>
            </w:pPr>
            <w:r>
              <w:rPr/>
              <w:t>2. Прокатывание мячей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атывание мяча в прямом направлении.</w:t>
            </w:r>
          </w:p>
          <w:p>
            <w:pPr>
              <w:pStyle w:val="Normal"/>
              <w:rPr/>
            </w:pPr>
            <w:r>
              <w:rPr/>
              <w:t>2. Лазанье под шнур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лезание под дугу, касаясь руками.</w:t>
            </w:r>
          </w:p>
          <w:p>
            <w:pPr>
              <w:pStyle w:val="Normal"/>
              <w:rPr/>
            </w:pPr>
            <w:r>
              <w:rPr/>
              <w:t>2. Равновесие – ходьба по доске, положенной на пол, перешагивая через кубики.</w:t>
            </w:r>
          </w:p>
          <w:p>
            <w:pPr>
              <w:pStyle w:val="Normal"/>
              <w:rPr/>
            </w:pPr>
            <w:r>
              <w:rPr/>
              <w:t>3. Прыжки на двух ногах между набивными мячами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Цветные автомобил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еселые ребята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Чистка зубов» (имитация с зубной щетко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«Назови и покажи», (какие спортивные атрибуты есть в группе и как мы играем в ни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Кап-кап-к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Цветочек»,</w:t>
            </w:r>
          </w:p>
          <w:p>
            <w:pPr>
              <w:pStyle w:val="Normal"/>
              <w:rPr/>
            </w:pPr>
            <w:r>
              <w:rPr/>
              <w:t>(имитация «Как распускается цветочек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знает о пользе закаливания и проявляет интерес к выполнению закаливающих процедур; соблюдает правила безопасности при выполнении прыжков на двух ногах с продвижением вперед и через препятствия, владеет техникой перебрасывания мяча с учетом правил безопасности; знает значение и выполняет команды «вперед, назад, кругом» при ходьбе на повышенной опоре; умеет соблюдать правила игры и меняться ролями в процессе игр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дежда, обувь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ша город          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ревья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ашние животные</w:t>
            </w:r>
          </w:p>
        </w:tc>
      </w:tr>
      <w:tr>
        <w:trPr>
          <w:trHeight w:val="20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кубиками, поставленными по всему залу произвольно, стараясь, не задевать друг друга и куб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по кругу с поворотом в другую сторону по сигналу. Ходьба и бег врассыпную; ходьба на носках, «как мышки», переход на обычную ходьб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изменить направление (поворот кругом в движении); ходьба в колонне по одному, высоко поднимая колени, руки на поясе; переход на обычную ходьбу, бег врассыпну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врассыпную – по сигналу остановиться и принять какую-либо позу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гимнастической скамейке, перешагивая через кубики.</w:t>
            </w:r>
          </w:p>
          <w:p>
            <w:pPr>
              <w:pStyle w:val="Normal"/>
              <w:rPr/>
            </w:pPr>
            <w:r>
              <w:rPr/>
              <w:t xml:space="preserve">2. Прыжки на двух ногах, продвигаясь вперед между куби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через  шнуры, до кубика.</w:t>
            </w:r>
          </w:p>
          <w:p>
            <w:pPr>
              <w:pStyle w:val="Normal"/>
              <w:rPr/>
            </w:pPr>
            <w:r>
              <w:rPr/>
              <w:t>2. Прокатывание мячей друг другу (исходное положение – стойка на коленя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ки мяча о землю и ловля его двумя руками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с опорой на ладони и к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на животе, подтягиваясь двумя руками, хват рук с боков скамейки.</w:t>
            </w:r>
          </w:p>
          <w:p>
            <w:pPr>
              <w:pStyle w:val="Normal"/>
              <w:rPr/>
            </w:pPr>
            <w:r>
              <w:rPr/>
              <w:t>2. Равновесие – ходьба по гимнастической скамейке с мешочком на голове, боком приставным шагом, руки на поясе (голову и спину держать прямо)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ролик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к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ая игра «Назови одежду и обувь» (игры с мячо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дети ходят в нашем городе?» (игры с мячом), «На парад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Имитация «Деревья и</w:t>
            </w:r>
          </w:p>
          <w:p>
            <w:pPr>
              <w:pStyle w:val="Normal"/>
              <w:ind w:left="709" w:hanging="709"/>
              <w:rPr/>
            </w:pPr>
            <w:r>
              <w:rPr/>
              <w:t>кустарники» (низкий, высо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чка крадетс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владеет техникой выполнения дыхательных упражнений и самостоятельно их выполняет; умеет задерживать дыхание во врем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 колонне по одному, обозначая повороты на углах зала; ходьба и бег врассыпную; перестроение в колонну по одному в движении с поиском своего места в колонне по сигн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в колонне по одному, построение в шеренгу. Игровое задание «На прогулку!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врассыпную, по сигналу остановиться и принять какую-либо по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врассыпную, по сигналу остановиться и принять какую-либо позу. Ходьба и бег повтор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латочк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шнуру, положенному прямо, приставляя пятку одной ноги к носку другой, руки на поясе.</w:t>
            </w:r>
          </w:p>
          <w:p>
            <w:pPr>
              <w:pStyle w:val="Normal"/>
              <w:rPr/>
            </w:pPr>
            <w:r>
              <w:rPr/>
              <w:t>2. Прыжки через бруски, помогая себе взмахом ру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о скамейки на резиновую дорожку.</w:t>
            </w:r>
          </w:p>
          <w:p>
            <w:pPr>
              <w:pStyle w:val="Normal"/>
              <w:rPr/>
            </w:pPr>
            <w:r>
              <w:rPr/>
              <w:t>2. 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брасывание мячей друг другу с расстояния, двумя руками снизу.</w:t>
            </w:r>
          </w:p>
          <w:p>
            <w:pPr>
              <w:pStyle w:val="Normal"/>
              <w:rPr/>
            </w:pPr>
            <w:r>
              <w:rPr/>
              <w:t>2. Ползание на четвереньках по гимнастической скамейке с опорой на ладони и к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на животе, хват рук с боков скамейки.</w:t>
            </w:r>
          </w:p>
          <w:p>
            <w:pPr>
              <w:pStyle w:val="Normal"/>
              <w:rPr/>
            </w:pPr>
            <w:r>
              <w:rPr/>
              <w:t>2. Равновесие – ходьба по гимнастической скамейке боком приставным шагом, руки за головой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стафетная игра «Собери набор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-пуш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зыри в стакан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Кто дальше бросит снеж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владеет умением передвигаться между предметами и сравнивать их по размеру; умеет ориентировать в пространстве во время ходьбы и бега со сменой ведущего и в разных направлениях; знает понятие «дистанция» и умеет ее соблюдать; владеет навыком самомассажа, умеет рассказать о пользе ходьбы по ребристой поверхности босиком; выполняет танцевальные движения с учетом характера музыки, проявляет интерес к участию в музыкальных играх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празд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о сменой ведущего, бег врассып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«змейкой», между предметами; ходьба с перешагиванием через шнуры; бег врассып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о сменой ведущего. Бег врассыпную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сич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 гимнастической скамейки.</w:t>
            </w:r>
          </w:p>
          <w:p>
            <w:pPr>
              <w:pStyle w:val="Normal"/>
              <w:rPr/>
            </w:pPr>
            <w:r>
              <w:rPr/>
              <w:t>2. Перебрасывание мячей друг другу двумя руками сн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бивание мяча о пол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с опорой на ладони и ступ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ье под шнур боком, не касаясь руками пола.</w:t>
            </w:r>
          </w:p>
          <w:p>
            <w:pPr>
              <w:pStyle w:val="Normal"/>
              <w:rPr/>
            </w:pPr>
            <w:r>
              <w:rPr/>
              <w:t>2. Равновесие – ходьба по гимнастической скамейке с мешочком на голове, руки на пояс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одарки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серый умывае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ем снегурочку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Будем здоровы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где спрята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 спортивной игр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бель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ая ар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тицы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емноводные      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ходьба и бег между расставленными в одну линию предметами; ходьба и бег врассыпную. Построение в три колонн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«Аист!» - остановиться, поднять ногу, согнутую в колене, руки в стороны; «Лягушки!» - присесть на корточки, положить руки на колени. Бег врассып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; по сигналу перейти на ходьбу на носках, руки за голову; обычная ходьба, руки в стороны; переход на бег врассыпную. Ходьба и бег в чередов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по команде ведущий идет через середину зала к стойке, затем в противоположную сторону к двери, потом к окну. Ходьба и бег врассыпную по всему залу, перестроение в колонну по од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уль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мнастической палко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гимнастической скамейке (на середине остановиться, поворот кругом, пройти дальше, сойти со скамейки).</w:t>
            </w:r>
          </w:p>
          <w:p>
            <w:pPr>
              <w:pStyle w:val="Normal"/>
              <w:rPr/>
            </w:pPr>
            <w:r>
              <w:rPr/>
              <w:t>2. Прыжки через брус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из обруча в обруч.</w:t>
            </w:r>
          </w:p>
          <w:p>
            <w:pPr>
              <w:pStyle w:val="Normal"/>
              <w:rPr/>
            </w:pPr>
            <w:r>
              <w:rPr/>
              <w:t>2. Прокатывание мячей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брасывание мячей друг другу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на четверень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с опорой на ладони и колени.</w:t>
            </w:r>
          </w:p>
          <w:p>
            <w:pPr>
              <w:pStyle w:val="Normal"/>
              <w:rPr/>
            </w:pPr>
            <w:r>
              <w:rPr/>
              <w:t>2. Равновесие – ходьба, перешагивая через набивные мячи, высоко поднимая колени, руки на пояс (или за голову)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рыгаем до стульчиков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стафетная игра «Наша армия сильна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и птенч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мебель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Найдем воробы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где спрята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соблюдает правила безопасности при выполнении прыжков в длину с места; умеет прокатывать мяч по заданию: «далеко, близко, вперед, назад», планировать последовательность действий и распределять роли в игр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живая природа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переход к ходьбе по кругу. По сигналу поворот кругом в движении и продолжение ходьбы; переход на бег. Ходьба и бег в чередовании. Ходьба и бег врассыпную с остановкой по сигналу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«Лошадки!» - высоко поднимать колени, руки на поясе, переход на обычную ходьбу. На сигнал: «Мышки!» - ходьба на носках, руки за голову. Ходьба и бег врассып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; ходьба и бег по кругу с выполнением заданий: ходьба на носках, ходьба в полуприсяде, руки на коленях; переход на обычную ходьб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врассыпную, по сигналу остановитьс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веточ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на носках между предметами.</w:t>
            </w:r>
          </w:p>
          <w:p>
            <w:pPr>
              <w:pStyle w:val="Normal"/>
              <w:rPr/>
            </w:pPr>
            <w:r>
              <w:rPr/>
              <w:t>2. Прыжки через шнур справа и слева, продвигаясь вперед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rPr/>
            </w:pPr>
            <w:r>
              <w:rPr/>
              <w:t>2. Перебрасывание  мячей через шн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на животе, подтягиваясь двумя руками, хват рук с б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с опорой на ладони и ступни «по-медвежьи».</w:t>
            </w:r>
          </w:p>
          <w:p>
            <w:pPr>
              <w:pStyle w:val="Normal"/>
              <w:rPr/>
            </w:pPr>
            <w:r>
              <w:rPr/>
              <w:t>2. Равновесие – ходьба по доске, положенной на пол.</w:t>
            </w:r>
          </w:p>
          <w:p>
            <w:pPr>
              <w:pStyle w:val="Normal"/>
              <w:rPr/>
            </w:pPr>
            <w:r>
              <w:rPr/>
              <w:t>3. Прыжки через шнуры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лотники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 по дорожке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спит, она устал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яры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Подснеж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камушк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; умеет выполнять упражнения утренней гимнастики под счет и определенное количество раз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ортивный инвентарь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сударственные праздни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т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секомые   </w:t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По сигналу ходьба с перешагиванием через бруски попеременно правой и левой ногой. Бег врассыпную. Упражнения в ходьбе и беге чередуютс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 в обход зала, по сигналу ведущий идет навстречу ребенку, идущему последним в колонне, и, подходя, берет его за руки, замыкая круг. Ходьба по кругу, взявшись за руки. Остановка, поворот в другую сторону и продолжение ходьбы. Ходьба и бег врассыпную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. По сигналу: «Лягушки!» - приседают и кладут руки на колени, поднимаются и продолжают ходьбу. На сигнал: «Бабочки!» -переходят на бег, помахивая руками-«крылышками». Упражнения в ходьбе и беге черед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 По сигналу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г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точ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сичко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доске, лежащей на полу, с мешочком на голове, руки в стороны.</w:t>
            </w:r>
          </w:p>
          <w:p>
            <w:pPr>
              <w:pStyle w:val="Normal"/>
              <w:rPr/>
            </w:pPr>
            <w:r>
              <w:rPr/>
              <w:t>2. Прыжки на двух ногах через препятств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rPr/>
            </w:pPr>
            <w:r>
              <w:rPr/>
              <w:t>2. Метание мешочка в горизонтальную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на дальность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с опорой на ладони и к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rPr/>
            </w:pPr>
            <w:r>
              <w:rPr/>
              <w:t>2. Прыжки на двух ногах из обруча в обруч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через сетку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Кто скорее до флажка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на трав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и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инвентарь» (с мячо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арад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«Высокий и низ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ьи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6"/>
        <w:gridCol w:w="3269"/>
        <w:gridCol w:w="3393"/>
        <w:gridCol w:w="31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4" w:leader="none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развития интегративных качеств: </w:t>
            </w:r>
            <w:r>
              <w:rPr/>
              <w:t>владеет навыками лазания по гимнастической стенку, соблюдает правила безопасности при спуске; умеет метать предметы разными способами правой и левой рукой; владеет навыком самостоятельного счета (до 5-ти) прыжков через скамейке; через скакалку; планирует действия команды в играх, соблюдает правила игры и умеет договариваться с товарищами по команд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и родите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и бег парами, ходьба и бег врассыпную. Перестроение в три колонн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 со сменой ведущего. Ходьба и бег врассыпную по всему зал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в колонне по одному, на сигнал: «Лошадки!» - идти, высоко поднимая колени, руки на поясе; бег врассыпну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по сигналу – ходьба в полуприседе, ходьба, высоко поднимая колени, ходьба, мелким, семенящим шагом в чередовании с обычной ходьбой; бег в колонне по одному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веточ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rPr/>
            </w:pPr>
            <w:r>
              <w:rPr/>
              <w:t>2. Прыжки в длину с места через шнур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 через шнур.</w:t>
            </w:r>
          </w:p>
          <w:p>
            <w:pPr>
              <w:pStyle w:val="Normal"/>
              <w:rPr/>
            </w:pPr>
            <w:r>
              <w:rPr/>
              <w:t>2. Перебрасывание мячей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в вертикальную цель, правой и левой рукой, от плеча.</w:t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на жив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– ходьба по скамейке с мешочком на голове, руки в стороны.</w:t>
            </w:r>
          </w:p>
          <w:p>
            <w:pPr>
              <w:pStyle w:val="Normal"/>
              <w:rPr/>
            </w:pPr>
            <w:r>
              <w:rPr/>
              <w:t>2. Прыжки на двух ногах через шнур справа и слева, продвигаясь вперед.</w:t>
            </w:r>
          </w:p>
        </w:tc>
      </w:tr>
      <w:tr>
        <w:trPr>
          <w:trHeight w:val="34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круг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адовод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»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свойства инвентаря» (с мячо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, кем работают родители» (игра с мячо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Дыхательное упражнение </w:t>
            </w:r>
          </w:p>
          <w:p>
            <w:pPr>
              <w:pStyle w:val="Normal"/>
              <w:ind w:left="709" w:hanging="709"/>
              <w:rPr/>
            </w:pPr>
            <w:r>
              <w:rPr/>
              <w:t>«Одуван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лучисто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8:00Z</dcterms:created>
  <dc:creator>Татьяна</dc:creator>
  <dc:description/>
  <cp:keywords/>
  <dc:language>en-US</dc:language>
  <cp:lastModifiedBy>ДОУ № 44</cp:lastModifiedBy>
  <dcterms:modified xsi:type="dcterms:W3CDTF">2012-09-14T02:31:00Z</dcterms:modified>
  <cp:revision>8</cp:revision>
  <dc:subject/>
  <dc:title/>
</cp:coreProperties>
</file>