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Плавание жизненно необходимо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лавание наиболее гармоничная физическая нагрузка. Не перегружая организм, оно тренирует максимальное количество органов и систем; кроме того оно приближает человека к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лаванием, называется неутопляемость какого- то предмета, его способность удерживаться на поверхности воды в плавучем состоянии. Оно является одним из эффективнейших средств укрепления здоровья начиная с первого месяца жизни и имеет оздоровительно- реабилитационное значение, обладает неизменимым действием при лечении целого ряда заболеваний дыхательной, сердечно- сосудистой, нервной систем. Необходимо плавание и для улучшения и исправления различных нарушений осанки, лечение остеохондроза, а так же для предупреждения последствий различных травм и даже некоторых физических недостатков. Кроме того, плавание - эффективное средство закаливания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аким образом, плавание - это жизненно необходимый прикладной навык, и его значение, особенно для детей, трудно переоценить. Оно приобщает дошкольников к здоровому образу жизни. Умение плавать необходимо каждому человеку для сохранения и защиты жизни при нахождении в воде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лавательный рефлекс, с которым маленький человек появляется на свет, если их не развивать, затухают к третьему меся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Жизненно необходимый навык плавания, как правило, формируется у детей педагогами дошкольных образовательных учреждений, имеющих бассейны, или родите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зработана программа, в которой рекомендуются современные технологии обучения детей плаванию, есть уровни плавательной подготовленности для каждой возрастной груп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ограмма реализуется на основе методики одновременного обучения всем спортивным, неспортивным и облегченным способом плавания, начиная с освоения движений рук. Такой подход при изучении многообразных плавательных движений позволяет быстро научить детей плавать, исходя из их индивидуальных способностей. На первых этапах широк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уются поддерживающие средства: круги, нарукавники, ласты, плавательные доски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сентябре, до отопительного сезона, занятия по плаванию проводят в группах, спортивном зале, на гимнастических площадках. В занятия включены общеразвивающие, специальные и имитационные упражнения для плавания. В октябре – ноябре в бассейне дети повторяют, а новички приобретают навыки пла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 декабря по март идет углубленное обучение всем спортивным способам пла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 протяжении всего обучения, на каждом третьем – пятом занятии проводится контрольная проверка освоенного навы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b/>
          <w:color w:val="666699"/>
          <w:sz w:val="44"/>
          <w:szCs w:val="44"/>
        </w:rPr>
        <w:t xml:space="preserve">Вода </w:t>
      </w:r>
      <w:r>
        <w:rPr>
          <w:color w:val="FF0000"/>
          <w:sz w:val="40"/>
          <w:szCs w:val="40"/>
        </w:rPr>
        <w:t>– прародительница всего живого. Это исконная среда, где проходят первые месяцы жизни человека, 80% организма которого состоит из воды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</w:t>
      </w:r>
      <w:r>
        <w:rPr>
          <w:color w:val="FF0000"/>
          <w:sz w:val="40"/>
          <w:szCs w:val="40"/>
        </w:rPr>
        <w:t>Плавание – часть гидрокинезотерапии, что в переводе с греческого означает «лечение водой и движением»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</w:t>
      </w:r>
      <w:r>
        <w:rPr>
          <w:color w:val="FF0000"/>
          <w:sz w:val="40"/>
          <w:szCs w:val="40"/>
        </w:rPr>
        <w:t>Древнегреческий мудрец записал: «Хочешь быть здоров – плавай, хочешь быть красив – плавай, хочешь быть умен – плавай!». Не без основания на страницах одного из древнейших литературных памятников Индии – Ригведы рукой писца записано: «Десять преимуществ дает плавание: ясность ума, свежесть, бодрость, здоровье, силу, красоту, молодость, чистоту, приятный цвет кожи и внимание красивых женщин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15:00Z</dcterms:created>
  <dc:creator>ДС2616</dc:creator>
  <dc:description/>
  <cp:keywords/>
  <dc:language>en-US</dc:language>
  <cp:lastModifiedBy>Наталья</cp:lastModifiedBy>
  <cp:lastPrinted>2010-10-20T11:50:00Z</cp:lastPrinted>
  <dcterms:modified xsi:type="dcterms:W3CDTF">2013-02-27T16:27:00Z</dcterms:modified>
  <cp:revision>6</cp:revision>
  <dc:subject/>
  <dc:title>Плавание жизненно необходимо</dc:title>
</cp:coreProperties>
</file>