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Путешествие в парк</w:t>
      </w:r>
    </w:p>
    <w:p>
      <w:pPr>
        <w:pStyle w:val="Normal"/>
        <w:spacing w:lineRule="auto" w:line="24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ограммное содерж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4"/>
          <w:szCs w:val="24"/>
        </w:rPr>
        <w:t>Учить детей перешагивать через ручеек. Приучать действовать сообща, придерживаясь определенного направления. Закрепить ходьбу и бег, не наталкиваясь друг на друга, согласовывая свободные движения рук и ног. Формировать умение сохранять устойчивое положение тела и правильную осанку. Продолжить учить детей делать выдох. Закрепить знания о свойствах песка. Песок сыпучий, сырой, лепится, когда влажный меняет цвет от в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тивизировать слова: листопад, кленовые, прозрачная, сыпучий, сырой, влаж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Ход заняти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ята. Сегодня мы с вами поедем в осенний парк. Поедем на поезде (дети строят паровозик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Паровоз бежит, бежит, я иду, иду, иду.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sz w:val="24"/>
          <w:szCs w:val="24"/>
        </w:rPr>
        <w:t>А вагоны стучат, а выгоны говорят: «Так- так-так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Вот и приехали. Посмотрите, сколько много листочков в парке. Какой листопад. Ветер подул и все листочки полетели на землю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Осень, осень к нам пришла,  листья с кленов сорвала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ружила их легко, разбросала далеко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Ребята, какого цвета листья? (индивидуальные и хоровые ответы). Правильно, желтые красные. Скажите:  листопад, кленовые (хоровые и индивидуальные ответы)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ята,  пойдемте погуляем по парку. Будем ходить перешагивая через листочки. На листочки ножками вставать не будем. А теперь поднимем листочки и поиграем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Поднялся ветер и ребята с листочками  побежали. Ветер успокоился и ребятки зашагали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сейчас посмотрите на меня, мы поиграем с листочками.</w:t>
      </w:r>
    </w:p>
    <w:p>
      <w:pPr>
        <w:pStyle w:val="Normal"/>
        <w:spacing w:lineRule="auto" w:line="24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бщеразвивающие упражнения с листочк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«Листочки смотрят на солнышко».</w:t>
      </w:r>
    </w:p>
    <w:p>
      <w:pPr>
        <w:pStyle w:val="Style16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.п. о.с.</w:t>
      </w:r>
      <w:r>
        <w:rPr>
          <w:rFonts w:cs="Cambria" w:ascii="Cambria" w:hAnsi="Cambria"/>
          <w:sz w:val="24"/>
          <w:szCs w:val="24"/>
        </w:rPr>
        <w:t xml:space="preserve">  поднять руки вверх, посмотреть, вернуться в и.п. 4-5 раз.</w:t>
      </w:r>
    </w:p>
    <w:p>
      <w:pPr>
        <w:pStyle w:val="Style16"/>
        <w:spacing w:lineRule="auto" w:line="240"/>
        <w:jc w:val="both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«Покажи листочки»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И.п. о.с.</w:t>
      </w:r>
      <w:r>
        <w:rPr>
          <w:rFonts w:cs="Cambria" w:ascii="Cambria" w:hAnsi="Cambria"/>
          <w:sz w:val="24"/>
          <w:szCs w:val="24"/>
        </w:rPr>
        <w:t xml:space="preserve"> показали листочки «вот они», вытянули руки вперед, спрятали листочки (убрать за спину) 4-5 раз.</w:t>
      </w:r>
    </w:p>
    <w:p>
      <w:pPr>
        <w:pStyle w:val="Style16"/>
        <w:spacing w:lineRule="auto" w:line="240" w:before="0" w:after="0"/>
        <w:contextualSpacing/>
        <w:jc w:val="both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«Листочки покачались». </w:t>
      </w:r>
    </w:p>
    <w:p>
      <w:pPr>
        <w:pStyle w:val="Style16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.п.</w:t>
      </w:r>
      <w:r>
        <w:rPr>
          <w:rFonts w:cs="Cambria" w:ascii="Cambria" w:hAnsi="Cambria"/>
          <w:sz w:val="24"/>
          <w:szCs w:val="24"/>
        </w:rPr>
        <w:t xml:space="preserve"> руки в стороны, наклоны туловища влево, вправо по 4 раза.</w:t>
      </w:r>
    </w:p>
    <w:p>
      <w:pPr>
        <w:pStyle w:val="Style16"/>
        <w:spacing w:lineRule="auto" w:line="240" w:before="0" w:after="0"/>
        <w:contextualSpacing/>
        <w:jc w:val="both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Листопад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.п.</w:t>
      </w:r>
      <w:r>
        <w:rPr>
          <w:rFonts w:cs="Cambria" w:ascii="Cambria" w:hAnsi="Cambria"/>
          <w:sz w:val="24"/>
          <w:szCs w:val="24"/>
        </w:rPr>
        <w:t xml:space="preserve"> стоя, руки вытянуты вперед, приседания 5-6 раз.</w:t>
      </w:r>
    </w:p>
    <w:p>
      <w:pPr>
        <w:pStyle w:val="Style16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лодцы ребята. А теперь соберем листочки в корзину.</w:t>
      </w:r>
    </w:p>
    <w:p>
      <w:pPr>
        <w:pStyle w:val="Style16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сновные виды дви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Ой, ребята, в парке какая волшебная дорожка появилась. Пошагаем по дорожке. Руки в сторон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Была дорожка, а теперь превратилась в ручеек. Давайте попробуем перешагнуть через ручеек. Встанем поближе к ручейку, коленки подняли высоко, перешагнули. Молодцы ребята, какие ловкие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й, посмотрите, как ветер дует, наверное дождик собирается. Давайте поиграем на лужайке в игру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«Солнышко и дождик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Молодцы ребята, хорошо играли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ебята, посмотрите, кто-то там шевелится  за деревом. Кто это? (правильно, кошка). Какая она хорошая. Погладьте кошку. Какая кошка? (мягкая, пушистая, белая) (хоровые и индивидуальные ответы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Ребята, а кошка хочет посмотреть, умеете ли вы ползать по-кошачьи. Котята ползали, ползали и легли отдыхать (лежа на спине, руки вдоль туловища, ноги вместе вытянуты), глазки закрыли,  спят. Проснулись, глазки открыл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Вот проснулись, потянулись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боку на бок повернулись</w:t>
      </w:r>
    </w:p>
    <w:p>
      <w:pPr>
        <w:pStyle w:val="Style16"/>
        <w:spacing w:lineRule="auto" w:line="24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тягушечки,  потягушечки» (дети встают).</w:t>
      </w:r>
    </w:p>
    <w:p>
      <w:pPr>
        <w:pStyle w:val="Style16"/>
        <w:spacing w:lineRule="auto" w:line="24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А кошка мне в ушко что-то говорит, она нас зовет вот к тому столу. Посмотрим, какой сюрприз она нам приготовила. Ай, да кошка, какие она стаканчики с трубочками приготови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Ребята, посмотрите. Опять ветер подул, мне даже холодно стало. Давайте покажем, как подул ветер. Сделаем губки трубочкой и подуем. А теперь давайте посмотрим как ветер на наши стаканчики с водой дует. Подуем в трубочку. Как сильно ветер дует. Какие пузырьки побежали. Ветер убежал и перестал ду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А кошка опять нас куда-то зовет. Что же она нам еще приготовила? Это тазик. Что это? (хоровые и индивидуальные ответы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ого цвета таз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Что в тазу находится? (хоровые и индивидуальные ответы - песок). Правильно песо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мотрите, как он сып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очему он сыпется? (он сухой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ого цвета сухой песок? (желтого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казать сито. Что это?(сито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попробую насыпать песок в сито, он весь просыпал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ята возьмите песок в руки, сыпется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Какой песок? (сыпучий) (хоровые и индивидуальные ответы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ьно, песок сыпучий, потому что сух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Можно ли из него слепить кулечки, попробуйте? (нет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А что нужно сделать ,чтобы из него можно было лепить? (полить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йчас полью песок из леечки. Какой стал песок? (сырой, влажный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Насыплем мокрый песок в сито. Сыплется? (нет, он сырой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пробуем сделать кулечки. Получается? Да из сырого песка получается кулече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Какую хорошую кошку мы встретили. Сколько сюрпризов она приготовила. Возьмем ее  в детский сад. В детский сад мы пойдем пешком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1:00Z</dcterms:created>
  <dc:creator>Admin</dc:creator>
  <dc:description/>
  <cp:keywords/>
  <dc:language>en-US</dc:language>
  <cp:lastModifiedBy>Admin</cp:lastModifiedBy>
  <dcterms:modified xsi:type="dcterms:W3CDTF">2012-12-29T08:43:00Z</dcterms:modified>
  <cp:revision>2</cp:revision>
  <dc:subject/>
  <dc:title/>
</cp:coreProperties>
</file>