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ие как основная форма физического воспитания в детских дошкольных учреждениях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омна 201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5" w:hanging="426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ind w:left="426" w:right="-5" w:hanging="426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1080" w:right="-5" w:hanging="720"/>
        <w:rPr>
          <w:sz w:val="28"/>
          <w:szCs w:val="28"/>
        </w:rPr>
      </w:pPr>
      <w:r>
        <w:rPr>
          <w:sz w:val="28"/>
          <w:szCs w:val="28"/>
        </w:rPr>
        <w:t>Физическое воспитание – основа всестороннего, гармонического развития личности ребё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1080" w:right="-5" w:hanging="720"/>
        <w:rPr>
          <w:sz w:val="28"/>
          <w:szCs w:val="28"/>
        </w:rPr>
      </w:pPr>
      <w:r>
        <w:rPr>
          <w:sz w:val="28"/>
          <w:szCs w:val="28"/>
        </w:rPr>
        <w:t>Физкультурные занятия – основная форма обучения дошкольников физическим упражнения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134" w:right="-6" w:hanging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   Содержание занятия по плаванию.</w:t>
      </w:r>
    </w:p>
    <w:p>
      <w:pPr>
        <w:pStyle w:val="Normal"/>
        <w:tabs>
          <w:tab w:val="clear" w:pos="708"/>
          <w:tab w:val="left" w:pos="0" w:leader="none"/>
        </w:tabs>
        <w:ind w:left="360" w:right="-6" w:hanging="360"/>
        <w:rPr>
          <w:sz w:val="28"/>
          <w:szCs w:val="28"/>
        </w:rPr>
      </w:pPr>
      <w:r>
        <w:rPr>
          <w:sz w:val="28"/>
          <w:szCs w:val="28"/>
        </w:rPr>
        <w:t>3.  Формирование личности дошкольника в процессе занятия физической культур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Богина Т. Л., Терехова Н. Т. Режим дня в детском саду. –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Булгакова Н. Ж. Учите детей плавать. –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Васильев В. С., Никитский Б. Н. Обучение детей плаванию. – М.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олошин А., Киселева М. Опыт организации массового обучения плаванию   дошкольников. // Плавание. – 1980. – Вып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Кислов А. А., Панаева В. Г. Нептун собирает друзей. –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Левин Г. Плавание для малышей: Пер с нем. – М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Лейнус Х. Игры для детей различного возраста // Плавание. – 1977. – Вып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акаренко Л. П. Плавание. – М.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детей плаванию в детских садах / В.С. Шичанин, Н. В. Сусман, Г. Ф. Иванова, Л. В. Иванова. –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организации обучения плаванию детей дошкольного возраста /  М-во просвещения СССР. Упр дошк. воспитания; НИИ дошкольного воспитания АПН СССР. – М., 1985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1.  Осокина Т. И. Как научить детей плавать. – 3-е изд. – М., 1985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2.  Осокина Т. И., Тимофеева Е. А., Фурмина Л. С. Игры и развлечения детей на воздухе. – 2-е изд. – М., 198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3.  Пыжов В. Для безопасного обучения плаванию дошкольников // Дошк. воспитание. – 1983. - № 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4.  Фирсов З. П. Плавание для всех. – М., 198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5.  Черняев Э. Г., Чепелев В. И. Учите детей плавать. – К., 198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6.  Воронова Е. К. Программа обучения детей плаванию в детском саду. – С.- П., 201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Физическое воспитание, которому в дошкольных образовательных учреждениях уделяется значительное внимание, направлено на охрану жизни и укрепление здоровья детей, своевременное формирование у них двигательных умений и навыков, развитие психофизических качеств                ( быстрота, сила, гибкость, выносливость и др. ), овладение физическими упражнениями и подвижными играми; воспитание жизнерадостной , жизнестойкой, целеустремлённой, волевой, творческой личности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/>
      </w:pPr>
      <w:r>
        <w:rPr>
          <w:sz w:val="28"/>
          <w:szCs w:val="28"/>
        </w:rPr>
        <w:t>Решение задач физического воспитания возможно при использовании разных форм организации двигательной деятельности: физкультурные занятия, занятия в бассейне, утренняя гимнастика, физкультминутки, подвижные и спортивные игры, прогулки ( как на участке, так и за его пределами), самостоятельная двигательная активность детей, физкультурные досуги, праздники, дни здоровья и др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Организуя различные виды двигательной активности, педагог способствует её оптимизации, осознанному и творческому освоению движений. Важную роль в реализации задач физического воспитания играет обучение как составная часть целостного педагогического процесса, направленного на формирование гармонично развитой личности ребёнка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Ребёнок рождается на свет беспомощным, с одной – единственной способностью – всему научиться со временем. Он осваивает непроизвольные движения в процессе жизни, а все произвольные движения возникают у него только в результате обучения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Обучаясь движениям, дети дошкольного возраста приобретают знания, необходимые для сознательной двигательной деятельности; знакомятся со способами и средствами её реализации; накапливают опыт творческой двигательной активности. Умение самостоятельно мыслить и действовать даёт ребёнку возможность реализовать потенциальные природные способности, понять оздоравливающую роль физических упражнений, возможности своего тела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Основной формой систематического обучения детей фиическим упражнениям, начиная со второй младшей группы, являются физкультурные занятия, которые проводятся три раза в неделю ( одно из них на прогулке ). Физкультурное занятие состоит из трё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вводной части </w:t>
      </w:r>
      <w:r>
        <w:rPr>
          <w:sz w:val="28"/>
          <w:szCs w:val="28"/>
        </w:rPr>
        <w:t>педагог должен пробудить у детей интерес к занятию, эмоционально и психологически настроить на него, активизировать внимание, обеспечить постепенную подготовку организма к предстоящей физической нагрузке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С этой целью детям предлагают знакомые им упражнения или их варианты, содействующие формированию правильной осанки, профилактике плоскостопия, развитию ориентировки в пространстве, выразительности и грациозности движений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/>
      </w:pPr>
      <w:r>
        <w:rPr>
          <w:sz w:val="28"/>
          <w:szCs w:val="28"/>
        </w:rPr>
        <w:t>Углублению интереса к занятию способствуют выполнение строевых и общеразвивающих упражнений, подвижные игры. Общую и специальную подготовку организма к основнымм движениям обеспечивают общеразвивающие и подводящие упражнения. Они подбираются для разных мышечных групп ( плечевой пояс, руки, туловище и ноги ) и выполняются из разных исходных положений ( стоя, сидя, лёжа на спине и на животе ). Подбор и дозировка упражнений зависят от их сложности, возраста детей и степени освения ими данного материала, а также от содержаия основной части занятия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основной части </w:t>
      </w:r>
      <w:r>
        <w:rPr>
          <w:sz w:val="28"/>
          <w:szCs w:val="28"/>
        </w:rPr>
        <w:t>занятия детей обучают общеразвивающим упражнениям и основным движениям: они знакомятся с новым двигательным материалом, повторяют уже известный с использованием различных вариантов совершенствования двигательных навыков, находящихся в стадии закрепления. В основной части занятия дети играют в подвижные игры с правилами. Учитывая непродолжительность оптимальной психической работоспособности детей, решения более трудных задач намечают на начало основной части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заключительной части </w:t>
      </w:r>
      <w:r>
        <w:rPr>
          <w:sz w:val="28"/>
          <w:szCs w:val="28"/>
        </w:rPr>
        <w:t>занятия детям должен быть обеспечен постепенный переход от повышенной мышечной деятельности к спокойному состоянию, приведению пульса к норме. Очень важно, чтобы дети сохраняли бодрое настроение; именно поэтому в заключительной части игры проводятся дыхательные упражнения, упражнения на внимание и игры малой повижности с участием всех детей. Длительность игры не должна превышать 2 – 4 минуты.</w:t>
      </w:r>
    </w:p>
    <w:p>
      <w:pPr>
        <w:pStyle w:val="Normal"/>
        <w:tabs>
          <w:tab w:val="clear" w:pos="708"/>
          <w:tab w:val="left" w:pos="900" w:leader="none"/>
        </w:tabs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по подгруппам из 8 – 12 человек, 1 – 2 раза в неделю продолжительност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5" w:hanging="360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 – 20 – 30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5" w:hanging="360"/>
        <w:rPr>
          <w:sz w:val="28"/>
          <w:szCs w:val="28"/>
        </w:rPr>
      </w:pPr>
      <w:r>
        <w:rPr>
          <w:sz w:val="28"/>
          <w:szCs w:val="28"/>
        </w:rPr>
        <w:t>средний дошкольный возраст – 30 – 3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5" w:hanging="360"/>
        <w:rPr>
          <w:sz w:val="28"/>
          <w:szCs w:val="28"/>
        </w:rPr>
      </w:pPr>
      <w:r>
        <w:rPr>
          <w:sz w:val="28"/>
          <w:szCs w:val="28"/>
        </w:rPr>
        <w:t>старший дошкольные возраст – 35 – 40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5" w:hanging="360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– 40 - 45 минут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нятия по плаванию продолжительнее занятий по физкультуре на 5 – 7 минут, которые отводятся для свободного плавания в конце каждого занятия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Нагрузка дозируется за счёт количества повторений одного упражнения, количества упражнений ( особенно дыхательных ), темпа выполнения упражнений, температуры воды и воздуха в помещении бассейна. 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На занятии одновременно с развитием двигательных навыков у детей развивают психофизические качества, такие как быстрота, ловкость, выносливость, гибкость, сила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/>
      </w:pPr>
      <w:r>
        <w:rPr>
          <w:sz w:val="28"/>
          <w:szCs w:val="28"/>
        </w:rPr>
        <w:t>План физкультурного занятия определяется характером учебной работы. На одних занятиях даются как новые упражнения, так и совершенствуемые ( 1/3 новых, 1/3 углублённо разучиваемых, 1/3, находящихся на этапе закрепления и совершенствования ); на других – периодически проверяется степень овладения детьми двигательным материалом, качество его выполнения и количественные результаты за определённый период обучения; на третьих – упражнения на этапе совершенствования движения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Физкультурные занятия могут проводиться в игровой форме на основе сюжетной ситуации уже знакомой детям ( «Спортсмены», «Следопыты» и др.). Последовательность двигательных действий в таких играх должна соответствовать структуре физкультурного занятия и возможностям детей данной возрастной группы, в том числе степени максимальной нагрузки. Сюжетные занятия требуют творческого подхода и особой – эмоционально – образной методики руководства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нятия строятся так, чтобы обеспечить освоение программного материала и  достаточно высокую физическую нагрузку. Важную роль в успешном решении этих задач играют положительные эмоции, побуждающие детей к лучшему выполнению упражнений и предотвращающие быстрое утомл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Основное содержание занятий составляют физические упражнения и игры, освоение которых помогает детям научиться плавать определёнными способами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нятия по плаванию, как и другие занятия по физической культуре, условно подразделяются на три части, а именно: вводно – подготовительную, основную и заключительную. В каждом занятии последовательно решаются следующие задачи: организовать группу, ознакомить с новыми играми и упражнениями на суше, повторить старые и разучить новые упражнения в воде, а также некоторые элементы техники плавания и организованно завершить занятия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нятие начинается с построения группы, переклички ребят, выполнения общеразвивающих упражнений на суше, специальных упражнений в воде и подвижных игр. В конце занятия преподаватель должен убедиться, что все дети вышли из воды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нятия в воде следует всегда начинать с энергичных движений. Заканчиваются занятия спокойными погружениями с головой и выдохом в воду. В зависимости от подготовленности детей это упражнение надо повторять подряд от 4 – 6 до 8 – 12 раз. В заключение проводятся также игры успокаивающего характера, игры на внимание и свободное плавание. Свободное плавание повышает эмоциональную окрашенность занятий, даёт детям возможность самостоятельно испробовать свои силы. Оно полезно для развития активности, инициативы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Количество повторений упражнений и игр, их интенсивность увеличиваются по мере овладения навыками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При обучении дошкольников плаванию используют самые разнообразные формы – игровые упражнения, игры – забавы, сюжетные и бессюжетные, игры с элементами соревнования, эстафеты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Игры используются с самых первых занятий для освоения детей с водой. Они помогают овладеть всеми подготовительными к плаванию действиями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В работе со старшими дошкольниками, когда дети овладевают техникой плавания, игры используются для повторения, закрепления и совершенствования отдельных движений спортивного способа плавания, для достижения устойчивости и гибкости навыков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Игры и развлечения в воде способуствют воспитанию у детей смелости, решительности, уверенности в своих силах, инициативности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требность в движении заложена природой в каждом человеке. Посмотрите, как много двигаются малыши: бегают, прыгают, лазают, играют в различные подвижные игры. К седьмому году жизни движения ребё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; для них важен результат. Всю работу по физическому воспитанию дошкольников необходимо организовать так, чтобы сформировать у детей потребность заниматься физическими упражнениями, развить самостоятельность. Из всего многообразия видов физических упражнений ребёнок выберет именно то, что ему больше нравится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0:00Z</dcterms:created>
  <dc:creator>Andrey</dc:creator>
  <dc:description/>
  <cp:keywords/>
  <dc:language>en-US</dc:language>
  <cp:lastModifiedBy>Yoba</cp:lastModifiedBy>
  <cp:lastPrinted>2012-11-06T11:08:00Z</cp:lastPrinted>
  <dcterms:modified xsi:type="dcterms:W3CDTF">2013-02-28T16:00:00Z</dcterms:modified>
  <cp:revision>3</cp:revision>
  <dc:subject/>
  <dc:title>МИНИСТЕРСТВО ОБРАЗОВАНИЯ МОСКОВСКОЙ ОБЛАСТИ</dc:title>
</cp:coreProperties>
</file>