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доровья детей – основная цель, главная забота каждого цивилизованного общества. Статья 51 «Охраны здоровья обучающихся, воспитанников» Закона РФ «Об образовании» содержит широкий набор направлений и обязанностей, необходимых для успешной организации работы по сохранению, укреплению, коррекции здоровья детей в детском саду и семье. Эта статья закона касается и создания необходимых условий в дошкольном образовательном учреждении для осуществления оздоровительной работы, соблюдения режима занятий, установления определенной учебной нагрузки на ребенка, организации питания и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позитивные направления в работе дошкольных образовательных учреждений, которые способствуют улучшению состояния здоровья детей, положительно влияют на комфортность их пребывания в детском с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и развитие вариативной сети дошкольных образовательных учреждений с учетом интересов и потребностей детей 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лучшение медико-социальных условий, совершенствование развивающей среды в дошкольных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детских садов, имеющих все виды благоустройства: физкультурные залы, бассейны, физиотерапевтические кабинеты. Совершенствуется содержание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ариативности образования расширился круг программ, предполагающих создание в группах детских садов атмосферы эмоционального комфорта, условий для радостной и содержательной жизни ребенка в коллективе сверстников, а также ряд программ по теме здоровья. Следует отметить, что программы по основам безопасности жизнедеятельности детей правильно понимаются дошкольными работниками как главное направление приобщении ребенка к здоровому образу жизни. Все эти программы обеспечивают формирование у ребенка навыков разумного поведения в нестандартных, а порой и опас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адровое обеспечение дошкольных образовательных учреждений в последние годы оценивается положительно. В детских садах работает много высококвалифицированных специалистов, заинтересованных в улучшении здоровья своих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остро стоит вопрос о состоянии здоровья детей, которое, к сожалению, не соответствует ни потребностям, ни потенциальным возможностям современного общества. Заболеваемость детей раннего и дошкольного возраста продолжает оставаться высокой и имеет тенденцию к увеличению. Особую тревогу вызывает физическое здоровье детей на этапе их подготовки к школе. Низкий исходный уровень здоровья в этом возрасте самым неблагоприятным образом сказывается на процессе адаптации детей к школьным нагрузкам, являясь причиной дальнейшего ухудшения способности к освоению школьной программы. Между тем известно, что здоровье взрослого человека на 75 % определяется условиями его формирования в детском возрасте. Детство – ключевой критический период жизни, когда осуществляется формирование всех морфологических и функциональных структур, определяющих потенциальные возможности взрослого человека пожизненно. Поэтому именно с раннего возраста необходимо приобщать человека к заботе о своем здоровье, воспитывать у него заинтересованность и активность в саморазвитии и самосохранении. Здоровье детей – будущее страны, основа ее националь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модернизации российского образования на период до 2020 года предусматривает создание условий для повышения качества  образования и в этих целях, наряду с другими мероприятиями, предполагает создание в образовательных учреждениях условий для сохранения и укрепления здоровья воспитанников. В современных основополагающих документах сформулированы основные направления комплексной организации здоровьесберегающего образовательного процесса в образовательных учреждениях. Необходимость постановки этой проблемы определяется уровнем задач, поставленных сегодня перед нашим образованием. Дошкольный возраст является решающим в формировании фундамента физического и психического здоровья. До семи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 Сохранение и укрепление здоровья детей – одна из приоритетных задач общества. Обеспечение безусловного соблюдения прав ребенка на охрану здоровья и гармоничное развитие личности – ведущее направление педагогической деятельности, в основе которой лежит принцип единства образовательной и оздоровительной работы с детьми. Каждый ребенок должен ощущать себя счастливым человек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здоровья детей дошкольного возраста всегда находилась в центре внимания педагогов, интерес к ней не ослабевает и сегодня, поскольку изменение социальных условий привело не только к пересмотру, но и существенному расхождению взглядов различных социальных институтов на цели и содержание физического и психического развития ребенка-дошкольника. В частности, в условиях системного рассогласования отношений человека с внешней природной средой необходим пересмотр педагогических путей и условий валеологического воспита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. Освоение культуры здорового образа жизни строится на основе преемственного взаимодействия с ребенком в условиях ДОУ и семьи, что решает задачу сделать родителей своими союзниками в воспитании у ребенка осознанного отношения к своему здоровью. А также выработать единые педагогические требования к дошкольн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аще и чаще звучат в средствах массовой информации, из уст педагогов, медиков, родителей вопросы, связанные с проблемами здоровья детей – подрастающего поколения нашей страны. Этот вопрос актуален не только для жителей России, жителей стран ближнего зарубежья, а для всех жителей планеты. В эпоху компьютерных технологий, изобретения все новых машин, которые, казалось бы, призваны в помощь человеку, освобождающих от бытовых проблем, в эпоху необратимого процесса идет тенденция к ухудшению состояния здоровья детей в разных регионах Российской Федерации. Здоровье ребенка зависит от ряда факторов: биологических, экологических, социальных, гигиенических, а также от качественного взаимодействия семьи и ДОУ. Формируя отношение ребенка к здоровому образу жизни немыслимо без активного участия в этом процессе педагогов, всего персонала детского сада и непосредственного участия родителей. Только с изменением уклада ДОУ и семьи можно ожидать реальных результатов в изменении отношения детей-дошкольников и их родителей к собственному здоров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признано, что фундамент здоровья ребенка закладывается в семье. Несмотря на то, что многие родители признают важность физического воспитания, исследователи констатируют явно недостаточную активность родителей в данном элементе семейного воспитания. Между тем,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Следовательно, возрождение традиций семейного физического воспитания в современных условиях имеет значение не только для улучшения здоровья подрастающего поколения, но и для укрепления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19:00Z</dcterms:created>
  <dc:creator>Шишковы</dc:creator>
  <dc:description/>
  <cp:keywords/>
  <dc:language>en-US</dc:language>
  <cp:lastModifiedBy>Шишковы</cp:lastModifiedBy>
  <dcterms:modified xsi:type="dcterms:W3CDTF">2012-12-09T11:36:00Z</dcterms:modified>
  <cp:revision>2</cp:revision>
  <dc:subject/>
  <dc:title/>
</cp:coreProperties>
</file>