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Забота о развитии и здоровье ребенка начинается по существу с организации здорового образа жизни в семье.</w:t>
      </w:r>
    </w:p>
    <w:p>
      <w:pPr>
        <w:pStyle w:val="Normal"/>
        <w:rPr/>
      </w:pPr>
      <w:r>
        <w:rPr/>
        <w:t xml:space="preserve">           </w:t>
      </w:r>
      <w:r>
        <w:rPr/>
        <w:t>Здоровый образ жизни – это и благоприятный эмоциональный климат в семье, дружеское, доброжелательное отношение родителей друг к другу и к ребенку; это и правильно организованное рациональное питание, и использование движений, физических упражнений на воздухе и достаточная трудовая активность, и, конечно, образное поведение взрослых.</w:t>
      </w:r>
    </w:p>
    <w:p>
      <w:pPr>
        <w:pStyle w:val="Normal"/>
        <w:rPr/>
      </w:pPr>
      <w:r>
        <w:rPr/>
        <w:t xml:space="preserve">           </w:t>
      </w:r>
      <w:r>
        <w:rPr/>
        <w:t>Весь быт и уклад семьи имеет большое значение для нормального развития ребенка. Отрицательно действуют на нервную систему и на личность детей разногласия в подходе к ним взрослых, например: отец слишком строг, а мать слишком мягка или когда родители проводят одну линию в воспитании, а бабушка другую и т.д.</w:t>
      </w:r>
    </w:p>
    <w:p>
      <w:pPr>
        <w:pStyle w:val="Normal"/>
        <w:rPr/>
      </w:pPr>
      <w:r>
        <w:rPr/>
        <w:t xml:space="preserve">           </w:t>
      </w:r>
      <w:r>
        <w:rPr/>
        <w:t>От личных качеств родителей, их взаимоотношений с ребенком зависит многое: умение общаться с ним, своевременно заметить то, что заинтересовало ребенка, поддержать и развить его интерес, подсказать новые варианты использования движения, новые способы его выполнения.</w:t>
      </w:r>
    </w:p>
    <w:p>
      <w:pPr>
        <w:pStyle w:val="Normal"/>
        <w:rPr/>
      </w:pPr>
      <w:r>
        <w:rPr/>
        <w:t xml:space="preserve">           </w:t>
      </w:r>
      <w:r>
        <w:rPr/>
        <w:t>Большую роль играет увлеченность самих родителей спортом, умение показать движение, увлечь ребенка игрой в догонялки, мяч и т.д. Личный пример родителей, их отношение к спорту формируют у ребенка дошкольного возраста необходимые привычки и навыки, которые составляют основу здорового образа жизни.</w:t>
      </w:r>
    </w:p>
    <w:p>
      <w:pPr>
        <w:pStyle w:val="Normal"/>
        <w:rPr/>
      </w:pPr>
      <w:r>
        <w:rPr/>
        <w:t xml:space="preserve">           </w:t>
      </w:r>
      <w:r>
        <w:rPr/>
        <w:t>Чтобы создать условия, в которых ребенок удовлетворил бы свою потребность в двигательной активности, следует по возможности не препятствовать движениям ребенка, поощрять инициативу в самостоятельной двигательной деятельности, использовать игрушки, модульные конструкции и т.д.</w:t>
      </w:r>
    </w:p>
    <w:p>
      <w:pPr>
        <w:pStyle w:val="Normal"/>
        <w:rPr/>
      </w:pPr>
      <w:r>
        <w:rPr/>
        <w:t xml:space="preserve">           </w:t>
      </w:r>
      <w:r>
        <w:rPr/>
        <w:t>У каждого члена семьи могут быть свои излюбленные виды физической культуры. Мама, например, в свободные часы спешит в бассейн, папа – на теннисный корт, дочь предпочитает занятия в гимнастическом зале, а бабушка с дедушкой – загородные прогулки…</w:t>
      </w:r>
    </w:p>
    <w:p>
      <w:pPr>
        <w:pStyle w:val="Normal"/>
        <w:rPr/>
      </w:pPr>
      <w:r>
        <w:rPr/>
        <w:t xml:space="preserve">           </w:t>
      </w:r>
      <w:r>
        <w:rPr/>
        <w:t>Но есть вид физической культуры, который, независимого от того, нравится он или нет, в равной степени полезен и необходим каждому. ЭТО УТРЕННЯЯ  ГИМНАСТИКА. Она помогает нашему организму пробудиться от сна, способствует повышению работоспособности, улучшает самочувствие, дает бодрость.</w:t>
      </w:r>
    </w:p>
    <w:p>
      <w:pPr>
        <w:pStyle w:val="Normal"/>
        <w:rPr/>
      </w:pPr>
      <w:r>
        <w:rPr/>
        <w:t xml:space="preserve">           </w:t>
      </w:r>
      <w:r>
        <w:rPr/>
        <w:t>Но у каждого возраста свои физиологические особенности. Поэтому каждый член семьи должен включать в зарядку и такие упражнения, которые необходимы и полезны ему. Для дошкольников это – упражнения, стимулирующие развитие двигательных навык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ля ребят постарше – предупреждающее нарушение осанки. Если в вашей семье есть бабушка или дедушка, им не обойтись без упражнений, способствующих улучшению подвижности суставов. Ну, а маме и папе полезно укреплять основные мышечные группы. И так, перед тем, как закончить свою утреннюю зарядку и перейти к бегу и дыхательным упражнениям, советуем сделать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МЫМ МАЛЕНЬКИ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одбрасывать и ловить мяч /небольшой/ двумя руками. Повторить 5-7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брасывать мяч с одной руки на другую /сначала перед собой, затем над головой/. Повторить 5-7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ыгать с поворотом на 180 и 360 градусов то в одну, то в другую сторону. Повторить 4-6 р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РОСТК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И.п. – лежа на полу лицом вниз, руки вперед. Приподняв руки над полом, медленно отвести их назад /вдоль туловища/; вернуться в и.п. Дыхание произвольное. Повторить 4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.п. – лежа на полу лицом вниз, руки в стороны. Приподняв руки и голову над полом, поднять правую ногу, держать 4-6 секунд. Вернуться в и.п. То же левой ногой. Повторить 3-6 раз кажд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п. – лежа на спине, прямые руки за головой. Приподняв прямые ноги над полом, делать ими движения вверх-вниз /«ножницы»/ с небольшой амплитудой. Повторить 15-20 р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ДИТЕЛЯ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И.п. – стоя, ноги шире плеч. Присесть на левой ноге, руки на колене; вернуться в и.п. То же на правой ноге. Дыхание произвольное. Повторить 3-10 раз на каждой н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.п. – лежа на полу, руки вдоль туловища. Ноги выпрямлены. Круговые движения сомкнутыми ногами /ноги согнуть, выпрямить вверх, опустить в и.п./. Дыхание произвольное. Повторить 6-3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п. – сидя на полу, руки назад. Опираясь на прямые руки и ноги, приподнять таз; держать 4-7 секунд, вернуться в и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БУШКАМ И ДЕДУШК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И.п. – стоя, ноги на ширине плеч, руки опущены. Медленно поднимать руки вверх, поворачивая ладони вверх-вниз и сжимая и разжимая пальцы, затем расслабляя, опустить руки в и.п. Дыхание произвольное. Повторить 4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.п. – стоя, ноги на ширине плеч, руки на поясе. Круговые движения тазом. Дыхание произвольное. Повторить 10-30 раз в кажд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п. – стоя и держась за опору, ноги на ширине плеч. Присесть, не отрывая пяток от пола, и сделать 3-5 пружинящих движений. Встать, поднимаясь на носках. Дыхание произвольное. Повторить 5-1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Совместное выполнение упражнений – прекрасная школа приобщения малыша к семейному коллективу, к деятельности «вместе». Действия сообща богаче по содержанию, в них всегда есть новизна. Это способствует более глубокому усвоению ребенком дви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АМ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центр развития ребенка – детский сад №44 «Зол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Здоровый образ жизни и утренняя гимнастика в сем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консультация для родителе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нструктор по </w:t>
      </w:r>
    </w:p>
    <w:p>
      <w:pPr>
        <w:pStyle w:val="Normal"/>
        <w:jc w:val="right"/>
        <w:rPr/>
      </w:pPr>
      <w:r>
        <w:rPr/>
        <w:t>физической культуре:</w:t>
      </w:r>
    </w:p>
    <w:p>
      <w:pPr>
        <w:pStyle w:val="Normal"/>
        <w:jc w:val="right"/>
        <w:rPr/>
      </w:pPr>
      <w:r>
        <w:rPr/>
        <w:t>Горбачева Т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sectPr>
      <w:type w:val="continuous"/>
      <w:pgSz w:w="11906" w:h="16838"/>
      <w:pgMar w:left="1134" w:right="1134" w:gutter="0" w:header="0" w:top="1134" w:footer="0" w:bottom="1134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10:00Z</dcterms:created>
  <dc:creator>ДОУ № 44</dc:creator>
  <dc:description/>
  <cp:keywords/>
  <dc:language>en-US</dc:language>
  <cp:lastModifiedBy>ДОУ № 44</cp:lastModifiedBy>
  <dcterms:modified xsi:type="dcterms:W3CDTF">2012-09-09T18:38:00Z</dcterms:modified>
  <cp:revision>3</cp:revision>
  <dc:subject/>
  <dc:title/>
</cp:coreProperties>
</file>