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ся вздох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как вы думаете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Это  «Бумажная фея», она очень расстроена и  поделилась  своей бедой, фея  попала под дождь, и посмотрите, что стало с её сапожками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Они  размокли. В этой стране все бумажное, даже её одежда и обувь бумажные.  Ей нужны новые  сапожки. Она просит ей помочь, поможем е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огда отправимся в бумажную страну и поможем фее выбрать обувь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ыхательно-звуковая гимнастика «Полет в бумажную страну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  <w:sz w:val="28"/>
          <w:szCs w:val="28"/>
        </w:rPr>
        <w:t>При выполнении упражнений вдох делается через нос, рот закрыт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пускаем двигател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п. - стойка ноги «врозь» руки перед грудью, сжаты в кулаки. Вдох - и.п.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 - вращать согнутые руки (одна вокруг другой) на уровне груди; пр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этом на одном вдохе произносить: « Р-р-р~р». Повторить четыре раз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деваем шлем 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.п. -сидя на корточках, руки над головой сцеплены :в замок. Вдох- и.п. долгий выдох - развести, руки в стороны и произнести: </w:t>
      </w:r>
      <w:r>
        <w:rPr>
          <w:i/>
          <w:iCs/>
          <w:color w:val="000000"/>
          <w:sz w:val="28"/>
          <w:szCs w:val="28"/>
        </w:rPr>
        <w:t xml:space="preserve">«Чик». </w:t>
      </w:r>
      <w:r>
        <w:rPr>
          <w:color w:val="000000"/>
          <w:sz w:val="28"/>
          <w:szCs w:val="28"/>
        </w:rPr>
        <w:t xml:space="preserve">Повторить четыре раза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саживаемся в луноход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узкая стойка, руки вдоль туловища. Вдох и.п. выдох - полный присед, руки вперед, произнести: «Ух». Повторить четыре раз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етим 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. - стоя на коленях, руки вверх, ладони соединить над головой. Вдох -и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й выдох - покачиваться из стороны в сторону, перенося тяжесть тела 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ноги на другую, протяжно произносить: У-у-у-у-у». Повтор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етыре раз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«Вдохнем  воздух в бумажной стране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-ноги врозь, руки вдоль туловища. Вдох -через стороны поднять руки вверх; выдох - руки плавно опустить, произнести «Ах». Повторить четыре-шесть раз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: Ну, вот мы и на месте. Посмотрите,  что тут лежит. Вы можете назвать эти предметы. Дети:  Это камень, береста и лист бумаги. Если дети затрудняются, воспитатель помогает с ответами. Что у них может быть общего? Ответы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чень, очень давно люди царапали знаки на камнях, затем стали царапать буквы на бересте  - это наружная часть березовой коры,  Однако такой способ письма был неудобен, и люди придумали листы бума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 и назовите предметы, сделанные из бумаг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алфетки, обои, газеты, открытки , книги, журналы, газеты, коробки, тетради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сейчас я вам расскажу, как делают бумагу. Дело в том, что бумага состоит из древесины, ее делают на специальных комбинатах, туда привозят из леса брёвна, там с них сдирают кору, измельчают на щепки, которые  перемешивают с жидкостью  и варят, получается сначала мягкая масса,  которая идёт на изготовление бумаг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спитатель показывает детям  видео – ролик производства бума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мы с вами узнали процесс производства бумаги, поняли что человеку очень трудно обходиться без бумаги, и чтобы напрасно не рубить деревья в лесу, нам нужно бережнее относиться к бумаге, прочитанные книги , журналы не выбрасыв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как вы думаете бумага разная или одинакова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берут по кусочку белой бумаги, садятся на по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спитатель: Ребята, что можно делать на этой бумаге.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Рисовать, писать.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правильно, на этой бумаге пишут ,как ее можно назвать?  -  Это писчая бумаг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узнаем, какая она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огладьте бумагу пальчиками, как она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Глад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лстая - тонк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пробуйте, смять бумагу. Легко это сделать? Получилось</w:t>
      </w:r>
      <w:r>
        <w:rPr>
          <w:b/>
          <w:sz w:val="28"/>
          <w:szCs w:val="28"/>
        </w:rPr>
        <w:t>? Дети:</w:t>
      </w:r>
      <w:r>
        <w:rPr>
          <w:sz w:val="28"/>
          <w:szCs w:val="28"/>
        </w:rPr>
        <w:t xml:space="preserve"> Мнетс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 попробуйте разорвать её?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рв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 листочки бумаги в воду. Дети – размокла бумага. Все бумажные предметы портятся от встречи с водой., бумага  - материал непроч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же у Феи промокли сапож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мы с вами знаем, что бумага непрочная, она мнется, рвется, размокает,  и еще я вам скажу, что бумага горит, но это очень опасно, и делать этого нельз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бумажная фея, принесла мам подарок из своей стр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: конфеты (едят конфеты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осталось от конфет? Дети : фанти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фантики можно назвать бумагой? А почему вы так думаете? Ответы дет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мага , которой обертывают конфеты, кА ее можно назвать? </w:t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Обёрточная бумага, которая предназначена для упаковки продуктов и конфе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 фантики бумажны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нфетки в них сид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тки-сладкое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 дружно съел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(Дети сидят на корточках в кругу, в руках держат фантики. Имитирую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дание конфе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вдруг набежа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фантики подня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(Встают и, кружась, машут руками.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Затем бегают врассыпну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кружились, полетели и на землю тихо сели. (</w:t>
      </w:r>
      <w:r>
        <w:rPr>
          <w:i/>
          <w:color w:val="000000"/>
          <w:sz w:val="28"/>
          <w:szCs w:val="28"/>
        </w:rPr>
        <w:t>Садятся на корточк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>Мы все фантики возьмем (</w:t>
      </w:r>
      <w:r>
        <w:rPr>
          <w:i/>
          <w:color w:val="000000"/>
          <w:sz w:val="28"/>
          <w:szCs w:val="28"/>
        </w:rPr>
        <w:t>Складывают фантики в коробку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робку отнес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 , посмотрите какая еще бывает бума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, какую знаем. Дети : Писчая, оберточная, цветная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есть и ещё другая бумага. Дети сравнивают бумаг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Картон – это самая толстая бумага, а калька – самая тонкая бума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в одну руку картон, а в другую руку кальку, давайте все вместе повторим – картон, каль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ем они отличаются друг от друг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 , что толще,  прозрачнее, жестче, тяжел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вы думаете , что легче мнется картон или каль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ртон - толстый, прочный, жесткий, тяжело мнется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лька - тонкая, прозрачная, лёгкая, легко мнется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я предлагает поиграть в игру «Сюрприз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футляры вкладываются кусочки различных видов бумаги, и все футляры складываются в корзину. Каждый  ребенок по очереди подходит и вынимает из корзины один футляр, открывает его и называет название бумаги и  2—3 свойств или качества бумаги, находящейся в футляре. Если кто-то из детей затрудняется с ответом,  остальные дети ему помогают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Воспитатель:</w:t>
      </w:r>
      <w:r>
        <w:rPr>
          <w:rFonts w:cs="Arial"/>
          <w:bCs/>
          <w:color w:val="000000"/>
          <w:sz w:val="28"/>
          <w:szCs w:val="28"/>
        </w:rPr>
        <w:t xml:space="preserve"> ну, вот игра закончилась, а бумажной фее мы так и не помогли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Cs/>
          <w:color w:val="000000"/>
          <w:sz w:val="28"/>
          <w:szCs w:val="28"/>
        </w:rPr>
        <w:t>Вставайте полукругом около ларца, фея, ты будь рядом, Ребята, здесь так много обуви  из разных материалов , я раздам каждому из вас по одному предмету и вы разложите на два подноса: если предмет бумажный то на один поднос, а если нет то на другой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bCs/>
          <w:color w:val="000000"/>
          <w:sz w:val="28"/>
          <w:szCs w:val="28"/>
        </w:rPr>
        <w:t>Воспитатель:</w:t>
      </w:r>
      <w:r>
        <w:rPr>
          <w:rFonts w:cs="Arial"/>
          <w:bCs/>
          <w:color w:val="000000"/>
          <w:sz w:val="28"/>
          <w:szCs w:val="28"/>
        </w:rPr>
        <w:t xml:space="preserve"> Ну, вот мы,  и помогли бумажной фее, она очень благодарна за это,   а нам пора отправляться в детский сад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станьте, закройте глазки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Скорей закройте глазки,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Скажу я : раз , два ,три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кажемся мы в садике,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сем доброго пути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спитатель: Ребята, где мы с вами были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Arial"/>
          <w:bCs/>
          <w:color w:val="000000"/>
          <w:sz w:val="28"/>
          <w:szCs w:val="28"/>
        </w:rPr>
        <w:t>Кому помогли?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cs="Arial"/>
          <w:bCs/>
          <w:color w:val="000000"/>
          <w:sz w:val="28"/>
          <w:szCs w:val="28"/>
        </w:rPr>
        <w:t>Что нового узнали?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разными видами бумаги ( писчая, оберточная, картон, калька), и с ее производств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Формировать знания детей  о том, что можно  определить свойства бумаги (гладкая, толстая, тонкая, мнется, рвется, расползается в воде, непроч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я четко выполнять физические упражнения, четко произносить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слительные операции путем сравнения предметов, выполненных из разных материалов;</w:t>
      </w:r>
    </w:p>
    <w:p>
      <w:pPr>
        <w:pStyle w:val="Normal"/>
        <w:rPr/>
      </w:pPr>
      <w:r>
        <w:rPr>
          <w:sz w:val="28"/>
          <w:szCs w:val="28"/>
        </w:rPr>
        <w:t>-Формировать способность различать вещи, сделанные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память, мелкую моторику кистей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пособов познания путём сенсор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бум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познанию окружающего мира.</w:t>
      </w:r>
    </w:p>
    <w:p>
      <w:pPr>
        <w:pStyle w:val="Normal"/>
        <w:rPr/>
      </w:pPr>
      <w:r>
        <w:rPr>
          <w:sz w:val="28"/>
          <w:szCs w:val="28"/>
        </w:rPr>
        <w:t>-Обогащение словаря новыми  прилагательными -  писчая, оберточная, существительными -  картон, калька, бер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«Бумажная фея», выполненная из разнообразных видов бумаги (салфетка, цветная, ватман, гофрированная, и т.д.), на каждого ребенка кусочки  писчей бумаги, кальки и картона 10 * 10, камень, береста, лист белой писчей бумаги, конфеты  в оберточной бумаге (фантики) на каждого ребенка, таз с водой, футляры с бумагой,  волшебный ларец,  «кукольная обувь», два подн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3:00Z</dcterms:created>
  <dc:creator>User</dc:creator>
  <dc:description/>
  <cp:keywords/>
  <dc:language>en-US</dc:language>
  <cp:lastModifiedBy>User</cp:lastModifiedBy>
  <cp:lastPrinted>2011-11-14T17:30:00Z</cp:lastPrinted>
  <dcterms:modified xsi:type="dcterms:W3CDTF">2011-11-14T13:30:00Z</dcterms:modified>
  <cp:revision>15</cp:revision>
  <dc:subject/>
  <dc:title>Слышится грустный плач</dc:title>
</cp:coreProperties>
</file>