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ВН по патриотическому воспитанию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Москва! Как много в этом звуке…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Жилина И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рзина (для карточек с заданиями к разминке – по числу участников), слайд-шоу с видами достопримечательностей родного района и города, пластмассовые кубики по количеству участников (на них приклеены буквы, в числе которых буквы для складывания слов «Россия» и «Москва»), искусственные цветы по числу детей, 2 табуретки с отверстиями в сиденье, листы цветной бумаги прямоугольной формы, звукозапис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ход команд в музыкальный зал </w:t>
      </w:r>
      <w:r>
        <w:rPr>
          <w:rFonts w:cs="Times New Roman" w:ascii="Times New Roman" w:hAnsi="Times New Roman"/>
          <w:i/>
          <w:sz w:val="28"/>
          <w:szCs w:val="28"/>
        </w:rPr>
        <w:t>(звучит песня О.Газманова «Москва»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588645</wp:posOffset>
            </wp:positionV>
            <wp:extent cx="3305175" cy="24765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ДУЩИЙ: Сегодня команды КВН старших групп покажут нам, как они знают свой город, проявят находчивость и ловкость.  (</w:t>
      </w:r>
      <w:r>
        <w:rPr>
          <w:rFonts w:cs="Times New Roman" w:ascii="Times New Roman" w:hAnsi="Times New Roman"/>
          <w:i/>
          <w:sz w:val="28"/>
          <w:szCs w:val="28"/>
        </w:rPr>
        <w:t>Далее представляются члены жюри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Мы начинаем КВН!!!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едставление команд.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«Орлят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«Мы – орлята.                                                                                                                                                  Смелые ребята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«Богатыри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«Родились богатырями,                                                                                                                                        Победа будет с нами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Конкурс-разминка «КАК  НАЗЫВАЕТС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 ВОСПИТАТЕЛЬ В САРАФАНЕ, он  предлагает каждому участнику команд вынуть из коробки по одному сложенному листку бумаги , на которых написаны вопросы. Ведущий или помощник-воспитатель берут у ребенка зачитывает вопрос для этого участника. За каждый правильный ответ команда получает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учатся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можно выбрать и взять на время книгу для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покупают лек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откуда нам приносят письма, газеты и журн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сто, где можно увидеть представление клоунов, акробатов, дрессированных з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люди смотрят кинофиль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выступают дрессированные дельф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куда прилетают и откуда улетают само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проходят футбольные мат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люди смотрят спектак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продаются продукты или одеж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люди хранят день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люди отдыхают, где катаются на аттракцио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а для пешеходов рядом с проезжей ча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бор, который регулирует движение транспорта и пешеходов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можно посмотреть разны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люди могут посмотреть картины или другие интересные предметы (экспона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можно сделать стри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лечат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6390</wp:posOffset>
            </wp:positionH>
            <wp:positionV relativeFrom="paragraph">
              <wp:posOffset>302260</wp:posOffset>
            </wp:positionV>
            <wp:extent cx="4457700" cy="3343275"/>
            <wp:effectExtent l="0" t="0" r="0" b="0"/>
            <wp:wrapTight wrapText="bothSides">
              <wp:wrapPolygon edited="0">
                <wp:start x="-89" y="0"/>
                <wp:lineTo x="-89" y="21535"/>
                <wp:lineTo x="21600" y="21535"/>
                <wp:lineTo x="21600" y="0"/>
                <wp:lineTo x="-8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Название подзем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можно заказать пошив о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где можно поужинать и потанцев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товикторина «УЗНАЙ, ЧТО НА КАРТИНКЕ» </w:t>
      </w:r>
      <w:r>
        <w:rPr>
          <w:rFonts w:cs="Times New Roman" w:ascii="Times New Roman" w:hAnsi="Times New Roman"/>
          <w:i/>
          <w:sz w:val="28"/>
          <w:szCs w:val="28"/>
        </w:rPr>
        <w:t>(звучит фрагмент песни А.Розенбаума «Покажите мне Москв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демонстрируются достопримечательности города Москвы. Каждой из команд по очереди нужно назвать, что изображено на экране.                                                                           Ведущий предупреждает детей о наказании за подсказку другой команде (снимается 1 балл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104775</wp:posOffset>
            </wp:positionV>
            <wp:extent cx="1904365" cy="10668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емль                                                                                                                                                                                           Большой театр                                                                                                                                                 Красная площадь                                                                                                                                                    Зоопарк                                                                                                                            Пушкинская площадь                                                                                                                                                                                    Парк Дружбы                                                                                                                                                                                       Речной вокзал                                                                                                                                                                                 Грачёвский парк                                                                                                                                               Дворец спорта «Динамо»                                                                                                                                                 Останкинская башня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«ПОСТРОИМ БАШН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йчас каждая команда будет строить свою башню. Не спешите, подходите к столу по очереди. Ставьте кубик аккуратно, чтобы башня не упала. Скорость выполнения задания не учиты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«СЛОЖИТЕ 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 капитанов. </w:t>
      </w:r>
      <w:r>
        <w:rPr>
          <w:rFonts w:cs="Times New Roman" w:ascii="Times New Roman" w:hAnsi="Times New Roman"/>
          <w:sz w:val="28"/>
          <w:szCs w:val="28"/>
        </w:rPr>
        <w:t>Дети выбирают кубики с нужными буквами и складывают из них слова «РОССИЯ» и «МОСКВ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6200" cy="2914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«УКРАСИМ НАШ ГОРОД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«Весенняя Москва» в исполнении группы «Город 312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Это задание на быстроту и ловкость. Цветы, которые наши дети сделали своими руками, они посадят на городские клумбы (каждому надо взять цветок,  добежать до «клумбы», воткнуть свой цветок в табуретку-«клумбу»)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6200" cy="2914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«РОССИЙСКИЙ ФЛАГ»  </w:t>
      </w:r>
      <w:r>
        <w:rPr>
          <w:b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ладывают из листов цветной бумаги флаг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конкурса включается звукозапись гимна России , все вст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. Награждение победителей.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2:00Z</dcterms:created>
  <dc:creator>Admin</dc:creator>
  <dc:description/>
  <cp:keywords/>
  <dc:language>en-US</dc:language>
  <cp:lastModifiedBy>Admin</cp:lastModifiedBy>
  <dcterms:modified xsi:type="dcterms:W3CDTF">2011-11-18T16:01:00Z</dcterms:modified>
  <cp:revision>4</cp:revision>
  <dc:subject/>
  <dc:title/>
</cp:coreProperties>
</file>