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АКОВА ПРИЧИНА ДЕТСКИХ СТРАХОВ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рах - эмоциональная реакция, возникающая при испуге. У маленького ребёнка, особенно на втором году жизни, страх может возникнуть как реакция на присутствие незнакомых людей, незнакомую обстановку, непонятную ситуацию, даже если нет прямой опасности. В этот период жизни ребёнок обострённо реагирует на всё новое, поэтому родители должны прогнозировать его поведение, оберегать от внезапных резких воздействий. Нервная система ребёнка ещё не окрепла, жизненный опыт отсутствует, а представления о социальном мире только начинают складываться. Желательно создать атмосферу уверенности и спокойствия. Что же может испугать малыша? Приведём прим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 гуляете с ребёнком, наблюдая за проходящими по мосту электропоездами. Но, вылетая на мост, поезд даёт такой резкий гудок, что малыш вздрагивает, бежит к вам, падает и от обиды, тревоги и боли громко рыдает. Эту ситуацию можно было предвидеть: каждый поезд, выезжая на мост, даёт гудок, предупреждая о своём прохождении. Следовало заранее подготовить малютку - взять его на руки, погудеть («У-у-у-у!») вместе с поездом, даже посоревноваться - кто громче. Затем эмоционально порадоваться, помахать дяде - машинисту ручкой. В другой раз обратить внимание ребёнка на появившиеся вдали вагоны, давая возможность «приготовиться» к приближению поезда. Так следует действовать в любой «нештатной» ситуации - прогнозировать, стараться не допускать нежелательных, пугающих момен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веду ещё пример. Малыш идёт рядом с вами. Вдруг из кустов появляется собака. Не дожидайтесь, когда она приблизится к вам с громким лаем. Возьмите ребёнка на руки, остановитесь, как можно спокойнее скажите: «Ах, какая собачка! Где же её хозяин? Где же поводочек?». Это обращение уже не к ребёнку, а к хозяину собаки. В ответ вы можете услышать: «Не бойтесь! Она не кусается!». И всё же попросите взять собаку на поводок. Затем опустите малыша на землю, доброжелательно и спокойно скажите: «А мы и не боимся! Как же зовут вашего четвероногого друга?».</w:t>
      </w:r>
    </w:p>
    <w:p>
      <w:pPr>
        <w:pStyle w:val="Normal"/>
        <w:ind w:firstLine="720"/>
        <w:jc w:val="both"/>
        <w:rPr/>
      </w:pPr>
      <w:r>
        <w:rPr>
          <w:sz w:val="24"/>
        </w:rPr>
        <w:t>Конечно, на все случаи жизни рецепты дать трудно, да их и не существует. Ясно одно: Если взрослый будет демонстрировать ребёнку свой испуг, эмоционально усиливая тем самым эффект воздействия на него, то малыш не научится осторожности - он научится всего бояться... Взрослый «обучает» ребёнка в конкретной ситуации. Собаки не следует бояться - её надо опасаться. Не надо ничего бояться, если рядом мама или папа и если всё делать так, как делают они. Эти знания ребёнок постигает не через пространные разговоры, а на эмоционально - чувственной ориентировочной основе. Предоставьте ему возможность наблюдать за всем происходящим, в первую очередь за в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ой взрослому трудно представить причину детского страха.</w:t>
      </w:r>
    </w:p>
    <w:p>
      <w:pPr>
        <w:pStyle w:val="Normal"/>
        <w:ind w:firstLine="720"/>
        <w:jc w:val="both"/>
        <w:rPr/>
      </w:pPr>
      <w:r>
        <w:rPr>
          <w:sz w:val="24"/>
        </w:rPr>
        <w:t>Ребёнок может отказаться идти в ванную комнату, потому что вчера труба «рычала», а кран шумел и брызгал на него, как бы сердясь: «Кто это здесь?». Малыш отказывается мыться? Почему? Присядьте на корточки - так вы окажетесь на уровне его глаз. Взгляните: перед вами решётка бокового слива воды. Боже мой?! Какая же она страшная! «Смотрит» пустыми глазницами и пугает: «А кто там?». Стоит вам заклеить решётку красивой картинкой, и ребёнок успокоится: «Дюдюка ушла!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уг оказывает нежелательное влияние на психику ребёнка, который ещё не обладает достаточным воображением и буквально понимает слова, сказанные, например, в такой игровой форме: «Кто кашу не ест, молочко не пьёт? Кого волк съест? Кого коза забодает? Кого старик в мешке унесёт? Кто такой сладенький, кого я и сама съем?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стоит пугать малыша ни Дюдюкой, ни Турлой - Мурлой, ни стариком с мешком... Ведь ему так трудно разобраться в этом огромном мире «больших» людей.</w:t>
      </w:r>
    </w:p>
    <w:sectPr>
      <w:type w:val="nextPage"/>
      <w:pgSz w:w="11906" w:h="16838"/>
      <w:pgMar w:left="816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5:00Z</dcterms:created>
  <dc:creator>Владелец</dc:creator>
  <dc:description/>
  <cp:keywords/>
  <dc:language>en-US</dc:language>
  <cp:lastModifiedBy>OLGA</cp:lastModifiedBy>
  <dcterms:modified xsi:type="dcterms:W3CDTF">2012-12-08T11:59:00Z</dcterms:modified>
  <cp:revision>4</cp:revision>
  <dc:subject/>
  <dc:title/>
</cp:coreProperties>
</file>