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досугового мероприятия с семьей в старшей группе ДО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– ЗДОРОВЫЙ ОБРАЗ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Создание положительного эмоционального комфорта у детей и взрослых в процессе общения друг с другом. Повышение педагогической культуры родителей по вопросам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  Организовать совместное досуговое мероприятие для повышения знаний родителей по вопросам здоровьесбережения и формирования у них ответственного отношения к здоровью детей и собственному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способность детей творчески использовать знания и умения по вопросам ЗОЖ, их двигательный опыт в практических ситуациях. Способствовать укреплению у детей чувства гордости за свою семью, уважение и любовь к ее член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участие, сострадание, отзывчивость и сотрудничество. Способствовать стремлению и желанию каждой семьи восстанавливать и поддерживать здоровье с помощью здоровьесберегающих технологий.      Закрепить знания о пользе лекарственных растений и их применении в народной медицине и рецеп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влечь родителей в подготовку досугового мероприятия (создание видеороликов из семейного опыта, оформление рекомендаций и т.д.).   Распространить среди родительской общественности наилучший семейный опыт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формление педагогом тезисов и высказываний о здоровье человека: “Здоровье – не всё, но без здоровья – ничто” Сократ. “Если ты думаешь на год вперёд – посади семя. Если ты думаешь на десятилетия вперёд – посади дерево. Если ты думаешь на век вперёд – воспитай человека” восточная мудрость. “Я не боюсь ещё и ещё раз повторить: забота о здоровье – это важнейший труд родителей. От жизнерадостности, бодрости детей зависит их духовная жизнь, мировоззрение, умственное развитие, прочность знаний, вера в свои силы” В.Сухомлинский. “Береги глаз – как алмаз”, “Если день начать с зарядки – значит, будет всё в порядке” народные погово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формление педагогом памятки “Компоненты здорового образа жизни” (рациональный режим, систематические физкультурные занятия (занятия спортом), закаливание, правильное питание, благоприятная психологическая обстановка в семье, дружеские 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ов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дготовка родителями домашнего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е каждой семьей для своего ребенка самодельного тренажёра – коврика из различных материалов (пуговицы, крышки от фломастер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цепты от каждой семьи (рецепты народной медицины (компоненты и их приготовление), показать на практике приготовление одного из рецептов; рецепт полезного для здоровья блюда и подготовка ингредиентов для приготовления полезного блюда на дегустацию семь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идеороликов “Как наша семья укрепляет здоровье” и их пок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Дорогие, родители и дети, мы с вами сегодня собрались в одну большую добрую компанию, которую мне хотелось бы назвать “большая дружная семья”. Вы не против?.. И как водится, в хорошей семье всегда есть о чем поговорить. И я хочу вам рассказать, что человек – совершенство природы. Но для того, чтобы он мог пользоваться благами жизни, наслаждаться её красотой, очень важно иметь здоровье. Еще мудрый Сократ говорил “Здоровье – не всё, но без здоровья – ничто”. И вряд 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найти родителей, которые бы не хотели, чтобы их дети росли здоровыми.  А, по вашему мнению, каков он здоровый ребён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Итак, прежде всего, здоровый ребёнок, если он и болеет, то очень редко и не тяжело. Он жизнерадостен и активен, доброжелательно относится к окружающим его людям – взрослым и детям. Развитие двигательных качеств проходит гармонично. Нормальный, здоровый ребёнок достаточно быстр, ловок и силён. Неблагоприятные погодные условия, редкая их смена, здоровому ребёнку не страшны, т.к. он закалён. Это “портрет” идеально здорового ребёнка, какого в жизни встретишь не часто. Однако вырастить и воспитать ребёнка близкого к идеалу – задача вполне посильная, всего лишь требуется: с раннего возраста научить ребёнка заботиться о своём здоровье! Для этого нужно формировать навыки и привычки здорового образа жизни в соответствии с возра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о том, как формировать навыки и привычки здорового образа жизни мы сегодня вам расскажем и пока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: Вот так начинается у нас в группе каждое ут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вбегают в зал, показывают утреннюю гимнастику (ритм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упражнений гимнастики – рече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утрам зарядку делай: будешь сильным, будешь смелым!»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«Если день начать с зарядки – значит, будет всё в порядке!»– так гласит народная поговорка. А ещё говорят: “Движение + движение = жизнь!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часть: И сейчас мы проверим: как развиты быстрота, ловкость, скорость, меткость, прыгучесть, сила у наших уважаемых родителей – пап и мам. И, конечно же, 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выполняются под музы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задание – “Перенеси шар”: выходят 2 семейные пары (повторить столько раз, сколько семей – участников мероприятия). Папа с мамой, держа руки за спиной, лицами друг к другу проносят воздушный шар и кладут его в корзину. Прибегают обратно. И уже бежит ребёнок; берёт шар из корзины и приносит его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ары дарим каждой семье – участниц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задание – “Силачи и попрыгунчики”: выходят 2–3 семейные пары. Папа с ребёнком – отжимаются, а мама – прыгает через скакалку (повторить столько раз, сколько семей – участников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задание – эта игра очень полезна для укрепления правильной осанки и развития всех групп мышц нашего тела – “Весёлый прыг-футбол”: выходят 2 семейные пары. По сигналу воспитателя папа прыгает до стульчика; берёт косынку, завязывает её, как бандану, и прыгает обратно на мяче. Мама прыгает на мяче, надевает юбку, и бежит обратно без мяча. Ребёнок прыгает, надевает кепку и обратно прыгает на мяче к своим родителям (повторить столько раз, сколько семей – участников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задание – “Ловкие пальцы”: выходят 2–3 семейные пары. Папа бежит и раскручивает все пробки (по 5 пробок) на колбочках – планшетах. Мама надевает на колбочки цветки, вырезанные из бумаги, в соответствии с цветом пробки. Ребёнок закручивает все пробки обратно на колбочки (повторить столько раз, сколько семей – участников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Все семейные команды показали и скорость бега, и силу, и ловкость пальцев рук, и умение прыгать через скакалку, легко прыгать на мяче. Молодцы! Но я ещё знаю, что у каждой семьи есть свой секрет. И этот секрет – приготовление вкуснейших блю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а какие же самые вкуснейшие блюда у вас в семье готовят родит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Это очень здорово: пельмени, котлеты, пироги, ватрушки, салаты… Но секрет-то в том, что какие блюда готовят, чтобы они были действительно не только вкусными, но и полезными для здоровья! Этим секретом хотят поделиться с нами наши уважаемые мамы и папы. Давайте предоставим им эту возможнос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часть: Родители по желанию рассказывают и показывают свое “здоровое блюдо” (приготовленное заранее). Затем всё выставляется на общий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Много у нас накопилось таких рецептов – рецептов о вкусной и здоровой пище. И если кого-то из вас заинтересовала наша информация, то можете легко ею воспользоваться, взяв в руки замечательную “Семейную книгу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рекламирует подшивку рецептов (домашнее задание для род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Но ещё у каждой семьи есть свои рецепты из народной медицины, которые мамы, папы, бабушки и дедушки применяют для лечения. Я хочу сейчас вам представить нашего музыкального руководителя, маму и бабушку, которая очень давно занимается вопросами народной медицины, и приготовила для вас свой рецепт. Она сейчас поделится своими рецептами с 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льный руководитель рассказывает об 1-2 рецептах (с показо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Поделитесь и вы, уважаемые родители, своими рецептами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часть: Родители по желанию рассказывают и демонстрируют свои рецепты народной медиц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ришло время с пользой отдохнуть. У меня для вас есть загадки о лекарственных растениях. Попробуйте их отгадать, но по такому правилу: загадку отгадывают дети, а родители – дополняют, где и для чего используется то или иное раст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ждый ответ – долька мандарина ребенку (выяснив об аллергии зара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ы растение не тронь – жжётся больно, как огонь” (крап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нкий стебель у дорожки, на конце его серёжки. На земле лежат листки – маленькие лопушки” (подоро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лая корзинка, золотое донце” (рома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Назовите травянистые кустарники и растения, которыми можно вылечиться от простуды (брусника, клюква при высокой температуре, смородина при простуд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сейчас я вас познакомлю с некоторыми упражнениями, которые помогают сберечь здоровь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гровой самомассаж необходим для хорошего настроения, осознанного стремления быть здоровым и для профилактики ОРЗ (воспитатель вместе с детьми показывает точечные упражнения, а родители повторя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альчиковая гимнастика – это основа для развития ручной умелости, мелкой моторики пальцев рук, координации движений. Пальчиковая гимнастика оказывает положительное воздействие на познавательные психические процессы: память, внимание, мышление, фантазию и др. (воспитатель вместе с детьми показывает пальчиковую гимнастику, а родители повторя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ыхательная гимнастика восстанавливает нарушенное носовое дыхание, очищает легкие и улучшение их снабжения кислородом. Эти упражнения очень полезны для профилактики ОРЗ (показ детьми, а родители повторя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узыкотерапия, которую я активно использую в своей работе: соответствующая музыка звучит при укладывании детей на сон; во время занятий (особенно на занятиях по рисованию, лепке, аппликации); в сводной деятельности). Давайте немного отдохнем сейчас, послушав красивую мелодию; может быть кто-то даже и представит себя где-то…Сядьте поудобнее, закройте глаза и… наслаждайтесь (звучит мелодия). Я думаю, что все приятно отдохнули, представили себя: кто на море, кто летит в космическое пространство, кто просто нежится на песчаном берегу наикрасивейшего озер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здоровительно–профилактические упражнения для коррекции ступни: дети показывают ходьбу босиком: по ребристой доске и по следам на самотканых дорожках; показывают на тренажерах – индивидуальных самодельных ковриках из различного материала упражнения (покачивание с носка на пятку, ходьба на месте, прыжки, бег в чередовании с ходьб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часть: А как в наших семь укрепляют здоровье – сейчас увидим, просмотрев небольшие фильмы, которые составили наши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показывают видеоролики (через К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смелые, ловкие, ум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здоровья мы желаем, вкусным соком угощае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баночку с со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Вам, уважаемые родители, на память о нашей встрече, хочу подарить памятку “Компоненты ЗОЖ” (каждой семье вручается памят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Вот наша встреча и подходит к концу! Очень хочется узнать, что же вы узнали для себя нового, что взяли на заметку для себя? Хотели бы вы ещё раз встретиться и поговорить на тему здоровьесбере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высказывают свое мнение о встрече, ее поль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38:00Z</dcterms:created>
  <dc:creator>Алексей</dc:creator>
  <dc:description/>
  <cp:keywords/>
  <dc:language>en-US</dc:language>
  <cp:lastModifiedBy>Алексей</cp:lastModifiedBy>
  <dcterms:modified xsi:type="dcterms:W3CDTF">2012-12-07T18:40:00Z</dcterms:modified>
  <cp:revision>1</cp:revision>
  <dc:subject/>
  <dc:title>Конспект досугового мероприятия с семьей в старшей группе ДОУ:</dc:title>
</cp:coreProperties>
</file>