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sz w:val="32"/>
          <w:szCs w:val="32"/>
        </w:rPr>
        <w:t>Панфилова М.А. Лесная школа: Коррекционные сказки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 xml:space="preserve">Сказка «Создание </w:t>
      </w:r>
      <w:r>
        <w:rPr>
          <w:b/>
          <w:bCs/>
          <w:iCs/>
          <w:spacing w:val="-13"/>
          <w:sz w:val="32"/>
          <w:szCs w:val="32"/>
        </w:rPr>
        <w:t xml:space="preserve">"Лесной </w:t>
      </w:r>
      <w:r>
        <w:rPr>
          <w:b/>
          <w:bCs/>
          <w:spacing w:val="-13"/>
          <w:sz w:val="32"/>
          <w:szCs w:val="32"/>
        </w:rPr>
        <w:t>школы"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л-был Ежик. Он был маленький, кругленький, серо</w:t>
        <w:softHyphen/>
        <w:t>го цвета, с остреньким носиком и черными глазками-пу</w:t>
        <w:softHyphen/>
        <w:t>говками. На спине у Ежика были самые настоящие колюч</w:t>
        <w:softHyphen/>
        <w:t>ки. Но он был очень добрым и ласковым. А жил Ежик в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а, в самой обыкновенной школе, где было много де</w:t>
        <w:softHyphen/>
        <w:t>тей, которых учили мудрые учителя. Как он сюда попал, Ежик и сам не знал: может быть, какой-то школьник при</w:t>
        <w:softHyphen/>
        <w:t>нес его для «живого уголка» еще крохотным, а может, он и родился в школе. Сколько Ежик себя помнил, он всегда вспоминал школьные звонки, теплые руки детей, вкусные угощенья и уроки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чень нравилось Ежику, как проходили уроки. Вместе с детьми Ежик учился читать, писать, считать, изучал и другие предметы. Конечно, это было незаметно для лю</w:t>
        <w:softHyphen/>
        <w:t>дей. Им казалось: бегает Ежик, радуется жизни. А Ежик мечтал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мечтал он о том, что, когда вырастет, станет учи</w:t>
        <w:softHyphen/>
        <w:t>телем и сможет научить своих лесных друзей всему, что умеет и чему научился сам у людей в школе.</w:t>
      </w:r>
    </w:p>
    <w:p>
      <w:pPr>
        <w:pStyle w:val="Normal"/>
        <w:shd w:fill="FFFFFF" w:val="clear"/>
        <w:ind w:firstLine="170"/>
        <w:jc w:val="both"/>
        <w:rPr/>
      </w:pPr>
      <w:r>
        <w:rPr>
          <w:i/>
          <w:iCs/>
          <w:sz w:val="32"/>
          <w:szCs w:val="32"/>
        </w:rPr>
        <w:t>Вот Ежик стал взрослым, и пришла пора осуще</w:t>
        <w:softHyphen/>
        <w:t>ствиться его мечте. Лесные жители построили настоящую школу для зайчат, лисят, волчат, мышат и других зве</w:t>
        <w:softHyphen/>
        <w:t xml:space="preserve">рят. Учитель Еж готовил класс к приему первоклассников. В светлой комнате стояли столы, стульчики. На стене висела доска, на которой можно писать мелом. Еж принес учебники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нижки с картинками, которые помогут на</w:t>
        <w:softHyphen/>
        <w:t>учить писать, счит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рока принесла в «Лесную школу» блестящий звон</w:t>
        <w:softHyphen/>
        <w:t>кий колокольчи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Зачем ты принесла в школу какую-то игрушку? —</w:t>
        <w:br/>
        <w:t xml:space="preserve">спросил у Сороки сторож Крот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дь в школе не игра</w:t>
        <w:softHyphen/>
        <w:t>ют, а учатся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рока важно ответ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еня Еж попросил. Я буду отвечать за зво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зачем нам звонить? Школа же не пожарная ма</w:t>
        <w:softHyphen/>
        <w:t xml:space="preserve">шина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ся К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Эх, ты ничего про школу не знаешь! Если звенит зво</w:t>
        <w:softHyphen/>
      </w:r>
      <w:r>
        <w:rPr>
          <w:i/>
          <w:iCs/>
          <w:sz w:val="32"/>
          <w:szCs w:val="32"/>
        </w:rPr>
        <w:t xml:space="preserve">нок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начит, пора на урок. А если на уроке звонок, зна</w:t>
        <w:softHyphen/>
        <w:t xml:space="preserve">чит, пора отдохнуть, друж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трещала Со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дожди, Сорока, объясни мне еще разок. Если ребя</w:t>
        <w:softHyphen/>
        <w:t>та придут в школу, то, услышав звонок, побегут на у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только не побегут, а подойдут к столикам, бу</w:t>
        <w:softHyphen/>
        <w:t xml:space="preserve">дут ждать начала уро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а Со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вер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хватил Еж. — Именно так дела</w:t>
        <w:softHyphen/>
        <w:t>ют настоящие школь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Так наши ребята-зверята могут и не знать эти пра</w:t>
        <w:softHyphen/>
      </w:r>
      <w:r>
        <w:rPr>
          <w:i/>
          <w:iCs/>
          <w:sz w:val="32"/>
          <w:szCs w:val="32"/>
        </w:rPr>
        <w:t xml:space="preserve">ви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олновался К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идут в школу и узнаю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новь затрещала Со</w:t>
        <w:softHyphen/>
        <w:t>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дтвердил Еж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знают, как стать школь</w:t>
        <w:softHyphen/>
        <w:t>ником, как правильно писать, считать и многое друго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, Крот и Сорока затихли. В Лесной школе было тихо и свежо. В ожидании первоклассников деревья на школьном дворе принарядились и шелестели своей желто-крас</w:t>
        <w:softHyphen/>
        <w:t>ной листвой. Казалось, что они тоже разговар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ра, пор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вляет всему лесу кл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 школу, в школ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шепчет берез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Сказка «Букет для учителя»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лесу суета, переполох. Заяц бегает целый день в поисках сумки для сынишки. Зайчонок собрался завтра в школу, а портфеля нет. Как же ему книжки да тетрадки носить? Белка обещала помочь. Она своей дочке-то порт</w:t>
        <w:softHyphen/>
        <w:t>фель настоящий смастерила, с отделениями, с ремешка</w:t>
        <w:softHyphen/>
        <w:t>ми и кармашк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Медведица трудится над костюмчиком для Медве</w:t>
        <w:softHyphen/>
        <w:t>жонка: «Ведь в школу надо нарядным идти, как на празд</w:t>
        <w:softHyphen/>
        <w:t xml:space="preserve">ник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ласково приговаривала она, отглаживая белый во</w:t>
        <w:softHyphen/>
        <w:t>ротничок у рубашк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ичка волнуется: «Надо Лисенка помыть, расче</w:t>
        <w:softHyphen/>
        <w:t>сать, красиво и аккуратно хвостик уложить, а его все нет, все где-то с Волчонком играет!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Лисенок, Волчонок и Медвежонок вместе с Белоч</w:t>
        <w:softHyphen/>
        <w:t>кой и Зайчонком занимались важным и нужным делом. Наши будущие первоклассники в лесу собирали букет для свое</w:t>
        <w:softHyphen/>
        <w:t>го учителя. Собирали и разговарив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й, Белочка, как же ты будешь в школе учиться? Ты все прыгаешь да прыгаеш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ся за подружку Лисе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зна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а Бело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действитель</w:t>
        <w:softHyphen/>
        <w:t>но не могу усидеть на месте спокой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ичег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спокоил ее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ам, говорят, перемены будут, вот на них и попрыгае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еремен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дивился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мне папа го</w:t>
        <w:softHyphen/>
        <w:t>ворил, что в школе будут уроки, на которых мы будем учиться, узнавать что-то нов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правиль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держал друга Медвежо</w:t>
        <w:softHyphen/>
        <w:t xml:space="preserve">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ля этого мы в школу-то и ид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но все время учиться, долго сидеть за столами мы не сможем, устане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ял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это</w:t>
        <w:softHyphen/>
        <w:t>му придумали перемены, где можно отдохнуть, поигр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живем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види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Медвеж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ейчас давай цветы самые красивые выбирать, чтобы Учителю-Ежу понравил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какой он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чител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, Бело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обрый он или зл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знаю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размышлял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амое главное, </w:t>
      </w:r>
      <w:r>
        <w:rPr>
          <w:i/>
          <w:iCs/>
          <w:spacing w:val="-2"/>
          <w:sz w:val="32"/>
          <w:szCs w:val="32"/>
        </w:rPr>
        <w:t>мне кажется, чтобы он был умным, чтобы много знал и ум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хочу, чтобы добрым бы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а Белоч</w:t>
        <w:softHyphen/>
        <w:t xml:space="preserve">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бы все разреш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едставь себе, что тогда за уроки будут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</w:t>
        <w:softHyphen/>
        <w:t xml:space="preserve">вил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дному разрешили кричать, другому ска</w:t>
        <w:softHyphen/>
        <w:t>кать, а третьему в игрушки играть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ребята-зверята весело засмея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хотелось бы учителя доброго, но строгого и справедливого, чтобы смог понять и простить, помочь в трудную минуту и чтобы на уроке с ним было интерес</w:t>
        <w:softHyphen/>
        <w:t xml:space="preserve">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кончила свои рассуждения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это было бы хорош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Медве</w:t>
        <w:softHyphen/>
        <w:t>ж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кажется, что каждому из нас свой учитель мечтае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нес Зайчонок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Ты что-то загрустил, Зайчонок, боишься? — уди</w:t>
        <w:softHyphen/>
        <w:t xml:space="preserve">вился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мелее! Пусть будет учитель такой, какой он есть, а не выдуманный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мама говорила, что в учителя идут только те, которые любят детей и хотят их многому научи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й, ребята, смотрите, какой у нас большой и кра</w:t>
        <w:softHyphen/>
        <w:t xml:space="preserve">сивый букет получил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ся Лисенок.</w:t>
      </w:r>
    </w:p>
    <w:p>
      <w:pPr>
        <w:pStyle w:val="Normal"/>
        <w:shd w:fill="FFFFFF" w:val="clear"/>
        <w:ind w:firstLine="170"/>
        <w:jc w:val="both"/>
        <w:rPr/>
      </w:pPr>
      <w:r>
        <w:rPr>
          <w:i/>
          <w:iCs/>
          <w:sz w:val="32"/>
          <w:szCs w:val="32"/>
        </w:rPr>
        <w:t>«Наверное, нашему учителю будет очень прият</w:t>
        <w:softHyphen/>
        <w:t xml:space="preserve">но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ли завтрашние первоклассники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Сказка «Смешные </w:t>
      </w:r>
      <w:r>
        <w:rPr>
          <w:b/>
          <w:bCs/>
          <w:iCs/>
          <w:spacing w:val="-10"/>
          <w:sz w:val="32"/>
          <w:szCs w:val="32"/>
        </w:rPr>
        <w:t>страхи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ступило первое сентября. Каждому ученику понят</w:t>
        <w:softHyphen/>
        <w:t xml:space="preserve">но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в этот день дружно идем в школу! А для первокласс</w:t>
        <w:softHyphen/>
        <w:t xml:space="preserve">ников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это особенный день: день знакомства со школой, с учителем, с классо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лнышко улыбалось нашим первоклассникам, еще теплый ветерок подгонял их в пути. Аккуратные, краси</w:t>
        <w:softHyphen/>
        <w:t>вые, с настоящими портфелями и с ярким букетом цве</w:t>
        <w:softHyphen/>
        <w:t>тов приближались они к Лесной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коло школы учеников встречал учитель Еж. Он вни</w:t>
        <w:softHyphen/>
        <w:t>мательно рассматривал каждого ученика и добродушно улыбался. Букет ему очень понравился, Еж оценил стара</w:t>
        <w:softHyphen/>
        <w:t xml:space="preserve">ния ребят. «Спасибо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учитель, и его глаза засветились веселыми огоньк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рока шумно приветствовала учеников звонком, ко</w:t>
        <w:softHyphen/>
        <w:t>торый эхом разнесся по всему лес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ошу всех пройти в класс и выбрать парту, где вам будет удобно учить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оржественно произнес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воклассники осторожно проследовали за учите</w:t>
        <w:softHyphen/>
        <w:t>лем, но, увидев светлый класс, осмотрелись, и смело на</w:t>
        <w:softHyphen/>
        <w:t>шли себе подходящее мест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На первом уроке сегодня мы будем знакомиться, </w:t>
      </w:r>
      <w:r>
        <w:rPr>
          <w:sz w:val="32"/>
          <w:szCs w:val="32"/>
        </w:rPr>
        <w:t>—</w:t>
        <w:br/>
      </w:r>
      <w:r>
        <w:rPr>
          <w:i/>
          <w:iCs/>
          <w:sz w:val="32"/>
          <w:szCs w:val="32"/>
        </w:rPr>
        <w:t xml:space="preserve">спокойно произнес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ы расскажете, как вас зовут,</w:t>
        <w:br/>
        <w:t>чем любите занима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ждый из учеников рассказывал о своих любимых иг</w:t>
        <w:softHyphen/>
        <w:t>рах, мультиках, книгах и даже о любимых сладостях. Только Зайчонок ничего не рассказывал. Он сжался в комо</w:t>
        <w:softHyphen/>
        <w:t>чек и спрятался за парту так, что выглядывали одни дро</w:t>
        <w:softHyphen/>
        <w:t>жащие ушки. Еж не сразу обратился к нему, подождал, пока все ученики выскажу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 xml:space="preserve">А как тебя зовут? И чем ты любишь заниматься?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звучало над заячьим уш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? Не-не-не зна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рожащим голосом прошептал Зай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то тебя так напугал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Учи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ра-братишка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 сказал, что в школе меня проучат как следует да еще будут на</w:t>
        <w:softHyphen/>
        <w:t>казывать хворостинк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первоклассники рассмея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что еще рассказывал твой братишка про шко</w:t>
        <w:softHyphen/>
        <w:t xml:space="preserve">л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спрашивать Е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н говорил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же смелее произнес Зайчи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у вас очень острые иголки и что непослушных учеников вы больно ими колет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, все ученики и даже сам Зайчонок дружно смеялис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твой братишк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фантазер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улыбкой ска</w:t>
        <w:softHyphen/>
        <w:t xml:space="preserve">зал учитель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верное, ему не хотелось отпускать</w:t>
        <w:br/>
        <w:t>тебя в школу, потому что не с кем будет играть. Вот он и</w:t>
        <w:br/>
        <w:t>придумал эти страшил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верное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же спокойно отвечал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ще он обиделся на меня за то, что я научился лучше его прыгать и бег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ты любишь бегать и прыг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точнил учи</w:t>
        <w:softHyphen/>
        <w:t>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чен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достно ответил Зайчон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чень хорошо! Значит, ты будешь на физкультуре лучшим учеником! А на перемене будешь помогать органи</w:t>
        <w:softHyphen/>
        <w:t>зовывать подвижные игры для отдых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этих слов прозвенел звонок с урока, и Еж при</w:t>
        <w:softHyphen/>
        <w:t>гласил ребят в коридор отдохну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воклассники с улыбкой выходили из класса, а Зай</w:t>
        <w:softHyphen/>
        <w:t>чонок уверенно шагал впереди всех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/>
      </w:pPr>
      <w:r>
        <w:rPr>
          <w:b/>
          <w:bCs/>
          <w:iCs/>
          <w:spacing w:val="-9"/>
          <w:sz w:val="32"/>
          <w:szCs w:val="32"/>
        </w:rPr>
        <w:t xml:space="preserve">Сказка </w:t>
      </w:r>
      <w:r>
        <w:rPr>
          <w:b/>
          <w:bCs/>
          <w:spacing w:val="-9"/>
          <w:sz w:val="32"/>
          <w:szCs w:val="32"/>
        </w:rPr>
        <w:t xml:space="preserve">«Игры в </w:t>
      </w:r>
      <w:r>
        <w:rPr>
          <w:b/>
          <w:bCs/>
          <w:iCs/>
          <w:spacing w:val="-9"/>
          <w:sz w:val="32"/>
          <w:szCs w:val="32"/>
        </w:rPr>
        <w:t>школе»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iCs/>
          <w:spacing w:val="-9"/>
          <w:sz w:val="32"/>
          <w:szCs w:val="32"/>
        </w:rPr>
      </w:pPr>
      <w:r>
        <w:rPr>
          <w:b/>
          <w:bCs/>
          <w:iCs/>
          <w:spacing w:val="-9"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перемене ребята-зверята успели рассмотреть школу и поделиться с друзьями своими впечатл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попрыгать-то здесь особенно негд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</w:t>
        <w:softHyphen/>
        <w:t>несла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зразил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тулья и столы в классе? Как раз для прыжков пригодят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обрадовалась находчивости Волчонка. Вмес</w:t>
        <w:softHyphen/>
        <w:t>те они устроили настоящие гонки с препятствиями по всему классу. Когда прозвенел звонок на урок, игра была в самом разгаре. Возбужденный и всклокоченный Волчонок не сразу заметил учителя. А когда остановился, то с удив</w:t>
        <w:softHyphen/>
        <w:t>лением оглянулся на своих товарищей. Белочка тоже не могла понять, в чем дело. Остальные ученики стояли око</w:t>
        <w:softHyphen/>
        <w:t>ло своих столиков и растерянно смотрели на беспорядок в класс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повеселились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окойно произнес Еж. </w:t>
      </w:r>
      <w:r>
        <w:rPr>
          <w:sz w:val="32"/>
          <w:szCs w:val="32"/>
        </w:rPr>
        <w:t>—</w:t>
        <w:br/>
      </w:r>
      <w:r>
        <w:rPr>
          <w:i/>
          <w:iCs/>
          <w:sz w:val="32"/>
          <w:szCs w:val="32"/>
        </w:rPr>
        <w:t>А звонок на урок уже прозвенел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2883535</wp:posOffset>
                </wp:positionV>
                <wp:extent cx="0" cy="5549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227.05pt" to="-78pt,27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не слыша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запыхавшийся Волч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я не слышала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а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лочка и Волчонок, поставьте, пожалуйста, сто</w:t>
        <w:softHyphen/>
        <w:t xml:space="preserve">лы и стулья ров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с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порядок в классе был восстановлен, учитель объявил урок математик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 предложил ребятам познакомиться с учебником, с тетрадкой в клетку. В тетради надо было выполнить пер</w:t>
        <w:softHyphen/>
        <w:t>вое задание: сосчитать и нарисовать фигуры. Все справи</w:t>
        <w:softHyphen/>
      </w:r>
      <w:r>
        <w:rPr>
          <w:i/>
          <w:iCs/>
          <w:spacing w:val="-1"/>
          <w:sz w:val="32"/>
          <w:szCs w:val="32"/>
        </w:rPr>
        <w:t>лись быстро, только Волчонок с Белочкой не поняли задани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когда Белочке стало совсем скучно, она достала из портфеля орешки и принялась их рассматривать, игр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у тебя получилось, Белочк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к уче</w:t>
        <w:softHyphen/>
        <w:t>нице Е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ичего не смогла сдел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ла Белоч</w:t>
        <w:softHyphen/>
        <w:t>ка, спрятав орешки в пар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едь сейчас Заяц еще раз подробно объяснял за</w:t>
        <w:softHyphen/>
        <w:t>дание! Ты не слышал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изналась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слышал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же ты дела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Е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играла с орешка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естно призналась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 что же, пришло время для разговора об играх в школ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тился Еж ко всему классу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грать в шко</w:t>
        <w:softHyphen/>
        <w:t>ле можно, но давайте вместе подумаем, когда играть, где, как и в какие иг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жно прыгать и бег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достно предложил Волчонок, который еще находился под приятным впечат</w:t>
        <w:softHyphen/>
        <w:t>лением от игры с Белоч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ж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огласился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только на спортив</w:t>
        <w:softHyphen/>
        <w:t>ной площадке или в физкультурном зале. А в классе или в коридоре от таких игр могут произойти неприятности. Какие, ребя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спачкаются, сломаются столы или стульчик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Лисенок, лапкой нежно поглаживая свою пар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ольно ушибутся сами ученики или ударят кого-то нечаян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Зайчо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это верно! А еще? После таких игр трудно сра</w:t>
        <w:softHyphen/>
        <w:t xml:space="preserve">зу успокоиться и на уроке ученик становится рассеянным, ему трудно понимать, слуш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сказал ребятам Еж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точ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огласились Волчонок и Белочка, но вместе добавили: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во что же нам играть во время отдыха на перемене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задумались. И Еж думал вместе с ребя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жно играть в настольные игры, в шашки, в шах</w:t>
        <w:softHyphen/>
        <w:t xml:space="preserve">мат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Медвежо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 можно! Но если долго сидишь на уроке, а по</w:t>
        <w:softHyphen/>
        <w:t xml:space="preserve">том сидишь еще и на перемене, спина будет уставать. Да и подвигаться для организма полез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ял учи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ожет быть, нам сделать теннисный стол в ко</w:t>
        <w:softHyphen/>
        <w:t>ридоре и устраивать соревнования? — предложил Зая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 еще повесим на стенку цветной круг и будем бро</w:t>
        <w:softHyphen/>
        <w:t xml:space="preserve">сать в цель маленькие мячики на липучках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ечтал</w:t>
        <w:softHyphen/>
        <w:t>ся Лисе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лодцы, ребята! Здорово придумали! — похвалил учи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/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ак мы и сделаем. А есть и другие интересные и нешумные игры: «Ручеек», «Тише едешь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льше бу</w:t>
        <w:softHyphen/>
        <w:t>дешь», «Путанка» и другие. Я обязательно вас с ними по</w:t>
        <w:softHyphen/>
        <w:t>знакомлю. А во что можно играть на урок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 уроке не играют, а учат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жно произнес Медвежон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о весь урок пропустишь! Как же тогда узнавать ново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авильно, Медвежон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ся Еж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5"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есть игры, которые помогают лучше усвоить, закрепить урок. И я тоже буду вас с ними знакомить. А игрушки н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роке сильно отвлекают самого ученика и его товарищей. Поняла, Белоч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ихо произнесла он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больше не буду, извините меня, пожалуй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, мы тебя извиняем, а на ваших ошибках се</w:t>
        <w:softHyphen/>
        <w:t>годня все научились правильно играть и отдыхать в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озвенел звонок с урока. Ребята-зверята дружно стали устанавливать теннисный стол в коридоре. А Еж научил всех новым игра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весело и интересно прошел первый день в Лесной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/>
      </w:pPr>
      <w:r>
        <w:rPr>
          <w:b/>
          <w:bCs/>
          <w:iCs/>
          <w:spacing w:val="-8"/>
          <w:sz w:val="32"/>
          <w:szCs w:val="32"/>
        </w:rPr>
        <w:t xml:space="preserve">Сказка </w:t>
      </w:r>
      <w:r>
        <w:rPr>
          <w:b/>
          <w:bCs/>
          <w:spacing w:val="-8"/>
          <w:sz w:val="32"/>
          <w:szCs w:val="32"/>
        </w:rPr>
        <w:t xml:space="preserve">«Школьные </w:t>
      </w:r>
      <w:r>
        <w:rPr>
          <w:b/>
          <w:bCs/>
          <w:iCs/>
          <w:spacing w:val="-8"/>
          <w:sz w:val="32"/>
          <w:szCs w:val="32"/>
        </w:rPr>
        <w:t>правила»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iCs/>
          <w:spacing w:val="-8"/>
          <w:sz w:val="32"/>
          <w:szCs w:val="32"/>
        </w:rPr>
      </w:pPr>
      <w:r>
        <w:rPr>
          <w:b/>
          <w:bCs/>
          <w:iCs/>
          <w:spacing w:val="-8"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наши первоклассники спешили в школу. Они смело поднимались по школьным ступенькам, вспоминая события прошлого дня. Когда прозвенел зво</w:t>
        <w:softHyphen/>
        <w:t>нок, Еж увидел готовность всех учеников к уроку. Все ребята стояли около своих столиков и улыбались свое</w:t>
        <w:softHyphen/>
        <w:t>му учит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дравствуйте, садитесь, пожалуйст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каза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егодня мы на этом уроке поговорим о правилах. Что такое правило, кто нам скаж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не мама говорил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изнесла Бело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существуют правила питания. Например, когда мы кушаем, то надо меньше разговаривать, чтобы лишний воздух не попал в живот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папа говори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разговор Вол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во всем мире живет много правил. Есть правила питания, есть правила игр, поведения: в лесу, на дороге, в гостях и в других мест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Правило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значит делать правиль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вел итог Медвеж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лодц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хвалил всех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зачем нуж</w:t>
        <w:softHyphen/>
        <w:t>ны эти правила, может быть, и без них можно прож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верное, можно, но ведь будешь тогда всегда на своих ошибках учить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лыбаясь, произнес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ак мы вчера с Белоч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и неприятностей будет мног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огласилась с другом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я не люблю неприя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приятности никто не люби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этому и появились правила, чтобы знать, как лучше жить и со всеми друж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у вас так интересно стихи получают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</w:t>
        <w:softHyphen/>
        <w:t>вился Зайч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ы сейчас вместе стихи сочинять будем о школь</w:t>
        <w:softHyphen/>
        <w:t>ных правилах. Согласны, ребя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согласн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ором ответили уче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буду называть правило, а вы будете из него стихотворение придумывать. Правило первое: в школе все ученики здороваются, улыбаясь взрослым и друг друг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Готово!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довался Лисенок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 школе «Здравствуй» говоря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с улыбкой дарят взгляд!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Отлично, Лисенок! Второе правило потруднее: до звонка на урок надо подготовить все необходимое для уче</w:t>
        <w:softHyphen/>
        <w:t>бы. А когда прозвенит звонок, каждый ученик ждет при</w:t>
        <w:softHyphen/>
        <w:t>глашения учителя около своей парт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Можно я попробу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едложил Зайчонок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о звонка ты приходи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порядок наводи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 звонку все дружно в ряд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дут учителя, стоят!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олодец, Зайчонок! Третье правило: чтобы узнать новое и многому научиться на уроке, ученики внимательно слушают и выполняют требования учителя. К товари</w:t>
        <w:softHyphen/>
        <w:t>щу с просьбой обращаются редко и только шепотом, а к учителю обращаются, подняв рук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Это сложно! Не знаю, подойдет ли то, что я приду</w:t>
        <w:softHyphen/>
        <w:t xml:space="preserve">м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Медвежонок. </w:t>
      </w:r>
      <w:r>
        <w:rPr>
          <w:sz w:val="32"/>
          <w:szCs w:val="32"/>
        </w:rPr>
        <w:t>—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руга зря не беспок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реги его пок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тишин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уку поднимай тогда,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сли хочешь отвечать или важное сказать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Очень хорошо, Медвежонок! Правило четвертое: когда отвечает ученик, подсказки запрещаются, пусть он сам спокойно вспоминает ответ, сам учится дума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Это легк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скликнул Волчонок. </w:t>
      </w:r>
      <w:r>
        <w:rPr>
          <w:sz w:val="32"/>
          <w:szCs w:val="32"/>
        </w:rPr>
        <w:t xml:space="preserve">—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ждут ответ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то-то знает, кто-то нет.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твечает только тот, 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о учитель  назове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ревосходно! Да вы как настоящие поэты сочиняе</w:t>
        <w:softHyphen/>
        <w:t>те! Еще попробуем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авило пятое, оно уже вам знакомо: играем на пере</w:t>
        <w:softHyphen/>
        <w:t>мене в спокойные игры, чтобы все смогли отдохнуть с</w:t>
      </w:r>
      <w:r>
        <w:rPr>
          <w:i/>
          <w:iCs/>
          <w:smallCap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варищам не мешать. Да, помните о подготовке к сле</w:t>
        <w:softHyphen/>
        <w:t>дующему уроку и о порядке на парте, в класс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ейчас моя очеред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изнесла Белочка. </w:t>
      </w:r>
      <w:r>
        <w:rPr>
          <w:sz w:val="32"/>
          <w:szCs w:val="32"/>
        </w:rPr>
        <w:t xml:space="preserve">—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т звонок на перемену,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иготовься отдыхать: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ожешь с другом прогуляться,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ожешь тихо поиграть,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дготовь к уроку все, 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б училось нам легко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замечательно! Я думаю, что вам будет учить</w:t>
        <w:softHyphen/>
        <w:t xml:space="preserve">ся легко и интересно, раз вы так хорошо справились с этим сложным заданием, — порадовался за своих учеников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и пять правил мы запомним, но существуют и другие правила, с которыми вы познакомитесь позже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Сказка </w:t>
      </w:r>
      <w:r>
        <w:rPr>
          <w:b/>
          <w:bCs/>
          <w:iCs/>
          <w:spacing w:val="-7"/>
          <w:sz w:val="32"/>
          <w:szCs w:val="32"/>
        </w:rPr>
        <w:t>«Собирание портфеля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школы все ученики добросовестно выполнили домашнее задание, сочинили стихи-правила. Белочка ре</w:t>
        <w:softHyphen/>
        <w:t>шила нарисовать свое правило питания в альбомчике. Ри</w:t>
        <w:softHyphen/>
        <w:t>сунок получился удачным: цветными карандашами был изображен чистенький первоклассник за столом, он пра</w:t>
        <w:softHyphen/>
        <w:t>вильно держал ложку, локти и салфетку, а его ротик был закрыт. Белочка немного полюбовалась своей работой. Потом она убрала альбом в портфель и побежала играть с друзьями в лесу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учитель проверял домашнее задание. Ребята порадовали его своими ответами. Только Белочка еще не показала свой рисунок. Она не могла найти альбом в своем портфельч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жет быть, ты расскажешь своё правило, Белоч</w:t>
        <w:softHyphen/>
        <w:t xml:space="preserve">к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Е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мне без рисунка трудно будет вспомнить сти</w:t>
        <w:softHyphen/>
        <w:t xml:space="preserve">шок! Сейчас найду! Я ведь его точно положил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уть не плача произнес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давайте поможем Белочк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к ребятам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яц и Волчонок стали помогать Белочке вытаски</w:t>
        <w:softHyphen/>
        <w:t>вать все содержимое портфеля на парту, чтобы быст</w:t>
        <w:softHyphen/>
        <w:t>рее найти пропажу. Чего только не было в портфеле у Бе</w:t>
        <w:softHyphen/>
        <w:t>лочки. Кроме школьных предметов на парте лежали орешки, веточки, бантики, цветочки, фантики от конфет и даже сухие грибы. Еж и ученики с интересом смотрели на все эти сокровищ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й, вот он, мой альбомчи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ась наход</w:t>
        <w:softHyphen/>
        <w:t>ке Белоч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, что же, покажи всем, Белочка, свой рису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произнес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похвасталась своим произведением, прочита</w:t>
        <w:softHyphen/>
        <w:t>ла стишок, но вместо ожидаемого восторга почему-то увидела удивление. Дети продолжали рассматривать «раскопк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вы так смотрит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ась к товари</w:t>
        <w:softHyphen/>
        <w:t>щам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же у тебя все это поместилось в школьном портфельчи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Медвеж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мама пришила много кармашков на портфель, вот поэтому все и влезл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васталась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твоя мама потрудилась на славу, чтобы дочке удобно было раскладывать школьные предметы по отде</w:t>
        <w:softHyphen/>
        <w:t>лениям и по назначениям: ручки в один кармашек, тетрад</w:t>
        <w:softHyphen/>
        <w:t xml:space="preserve">ки в другой, книжки в третий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тался объяснить уче</w:t>
        <w:softHyphen/>
        <w:t>нице Е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зачем их так раскладывать? Можно ведь и по-дру</w:t>
        <w:softHyphen/>
        <w:t>гому: школьные вещи в один кармашек, орешки в другой, кон</w:t>
        <w:softHyphen/>
        <w:t xml:space="preserve">фетки в третий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стаивала на своем Белочк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Конечно, можно раскладывать и так, но сколько</w:t>
        <w:br/>
        <w:t xml:space="preserve">времени мы потратили на поиск твоего альбома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</w:t>
        <w:softHyphen/>
        <w:t>раз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немного задумалась. А Еж обратился ко все</w:t>
        <w:softHyphen/>
        <w:t>му класс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ебята, а как вы собираете свои портфели, чтобы было удобно готовиться к урока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тетрадки и учебники убираю вмест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елил</w:t>
        <w:softHyphen/>
        <w:t>ся своим опытом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—</w:t>
      </w:r>
      <w:r>
        <w:rPr>
          <w:rFonts w:eastAsia="Arial"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А когда ты их кладешь в портфель или вытаскиваешь, </w:t>
      </w:r>
      <w:r>
        <w:rPr>
          <w:i/>
          <w:iCs/>
          <w:spacing w:val="-3"/>
          <w:sz w:val="32"/>
          <w:szCs w:val="32"/>
        </w:rPr>
        <w:t xml:space="preserve">тетрадочки, наверное, сминаются?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pacing w:val="-3"/>
          <w:sz w:val="32"/>
          <w:szCs w:val="32"/>
        </w:rPr>
        <w:t>предположил учител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сминаю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раскладываю все по порядку, по кармашкам, что</w:t>
        <w:softHyphen/>
        <w:t>бы тетрадочки лежали отдельно, учебники отдельно, ка</w:t>
        <w:softHyphen/>
        <w:t xml:space="preserve">рандаши и ручки в другом кармашк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казывал Зая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правиль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хвалил его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дь нам школьные предметы будут нужны долгое время, по</w:t>
        <w:softHyphen/>
        <w:t>этому, чтобы их сохранить такими же красивыми, о них приходится заботить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это заботиться? Они же не живы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 Белоч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авильно раскладывать, одевать в обложечки, вовремя ремонтировать, лечить. Заботиться, ухаживать за вещами необходимо так же, как за живыми существа</w:t>
        <w:softHyphen/>
        <w:t xml:space="preserve">ми, тогда они будут верно нам служить. А если мы будем к своим вещам равнодушны, то они могут убежать, как посуда в сказке «Федорино горе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овор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засмеялись, но потом с грустью посмотрели в свои портф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не хочу, чтобы мой портфельчик убежа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</w:t>
        <w:softHyphen/>
        <w:t>изнес Лисе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я не хоч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и все ребя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 будем ухаживать, заботиться о своих порт</w:t>
        <w:softHyphen/>
        <w:t xml:space="preserve">фелях, не обременять их лишними веща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ершил разговор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перемене каждый ученик проверил свои вещи в портфеле, разгладил смятые листочки в тетрадках, по</w:t>
        <w:softHyphen/>
        <w:t>точил карандашики, распределил все по отделе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Сказка «Белочкин сон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целый вечер наводила порядок. Она переби</w:t>
        <w:softHyphen/>
        <w:t>рала школьные принадлежности и распределяла их по от</w:t>
        <w:softHyphen/>
        <w:t>делениям. Когда из портфеля ей удавалось извлечь игруш</w:t>
        <w:softHyphen/>
        <w:t>ку или что-нибудь веселенькое, то Белочка забывала о своем серьезном деле и увлекалась игрой. Потом она вновь возвращалась к скучному занятию, но скоро ей это надое</w:t>
        <w:softHyphen/>
        <w:t>ло, она с раздражением бросила портфель и воскликнула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Все, не хочу больше такого порядка! Пусть все бу</w:t>
        <w:softHyphen/>
        <w:t>дет, как было! Мне так больше нравится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веселевшая от принятого решения, Белочка еще немного поиграла, пролистала книжку с яркими картинка</w:t>
        <w:softHyphen/>
        <w:t>ми и легла сп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снится нашей Белочке сон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ихо и осторожно вылезает из портфеля карандаш и чихает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хи, чхи, чхи! Ну надо же меня так засунуть, что я чуть не задохнулся! На самое дно запрятала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еще что? А я одним листочком в учебнике математики лежу, а другим — в русском языке! — пожало</w:t>
        <w:softHyphen/>
        <w:t>валась тетра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а, удивил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 ластик. — Посмотрите на меня! Я весь грязный, мною с платья липкую конфету стирали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ведь портфел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дом для школьных предме</w:t>
        <w:softHyphen/>
        <w:t xml:space="preserve">тов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и учеб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 ожидала, что буду рядом с такими соседями, как грибы и всякие безделушки! — простонала шариковая ру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ичего. Терпите! Тоже мне важност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школьные предметы! — ответил крупный сушеный гри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ы красивее и веселее вас, хоть и «безделушки»,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с обидой пропищали бан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с хозяйка больше всех любит! — продолжали ореш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х, это правда! — в один голос произнесли школь</w:t>
        <w:softHyphen/>
        <w:t xml:space="preserve">ные предметы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сли бы она нас любила, то по-другому относилась б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ак, может быть, пойдем искать другую школьни</w:t>
        <w:softHyphen/>
        <w:t xml:space="preserve">цу или школьника, которые будут заботиться о нас? </w:t>
      </w:r>
      <w:r>
        <w:rPr>
          <w:sz w:val="32"/>
          <w:szCs w:val="32"/>
        </w:rPr>
        <w:t xml:space="preserve">А </w:t>
      </w:r>
      <w:r>
        <w:rPr>
          <w:i/>
          <w:iCs/>
          <w:sz w:val="32"/>
          <w:szCs w:val="32"/>
        </w:rPr>
        <w:t>предложил портф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верное, это правильное решение! Собираемся в дорогу, — предложили учебн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тойте! Возьмите и меня с собой! — взмолилось платье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огда меня только купили, я еще Белочке нра</w:t>
        <w:softHyphen/>
        <w:t>вилось, а сейчас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нас возьмите, пожалуйст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сили игруш</w:t>
        <w:softHyphen/>
        <w:t xml:space="preserve">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с она тоже не любит, мы сломаны и разброса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 путь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командовал портф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сли мы не нужны Белочке..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Нужны! Нужн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закричала Белочка, Вскакивая с кроват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у вас, останьтесь! Я о вас буду заботить</w:t>
        <w:softHyphen/>
        <w:t>ся, любить! Простите меня, пожалуйста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омнате было тихо. Все вещи разбросаны по углам, портфель лежал на боку, из него вывалились тетрадки, учебники, ручки, карандаш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«Неужели мне это присн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ла Бело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ли все произошло на самом деле?!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растерянно оглядывала свои вещи, а потом осторожно, нежно стала их убирать на свои места, шеп</w:t>
        <w:softHyphen/>
        <w:t>ча и приговарива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илые мои, хорошие, останьтесь, я буду вас уби</w:t>
        <w:softHyphen/>
        <w:t>рать, ухаживать за вами. Мне без вас очень, очень плохо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кончив уборку, Белочка вернулась в кровать. Утром, когда мама Белочки вошла в детскую комна</w:t>
        <w:softHyphen/>
        <w:t>ту, очень удивилас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произошло? Такого порядка я у тебя, доченька, никогда не видела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амочка! Я поняла, что вещи надо тоже люби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произнесла Белоч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ей показалось, что вместе с ней улыбается порт</w:t>
        <w:softHyphen/>
        <w:t>фель со школьными предметами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"/>
          <w:w w:val="88"/>
          <w:sz w:val="32"/>
          <w:szCs w:val="32"/>
        </w:rPr>
        <w:t xml:space="preserve">Сказка «Госпожа </w:t>
      </w:r>
      <w:r>
        <w:rPr>
          <w:b/>
          <w:bCs/>
          <w:iCs/>
          <w:spacing w:val="-1"/>
          <w:w w:val="88"/>
          <w:sz w:val="32"/>
          <w:szCs w:val="32"/>
        </w:rPr>
        <w:t>Аккуратность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Белочка рассказала друзьям о своем сне. Первоклассники весь день ходили под впечатлением от ее расс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думаю, — предположил Зайчонок, - что это Бе</w:t>
        <w:softHyphen/>
        <w:t>лочке не приснилось, а все было на самом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верное, когда она крикнула, то все вещи остано</w:t>
        <w:softHyphen/>
        <w:t>вились, притворились неживыми, не говорили – рассу</w:t>
        <w:softHyphen/>
        <w:t>дил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 всякий случай я буду более внимательным к своим вещам, — с опасением проговорил Медвеж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ж лучше лишний раз убрать, чем потом остаться без портфеля и школьных принадлежностей, - подтвер</w:t>
        <w:softHyphen/>
        <w:t>д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этот день учитель похвалил всех учеников за акку</w:t>
        <w:softHyphen/>
        <w:t>ратность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лодцы, ребята! И в тетрадях, и на партах, и в портфелях у вас полный порядок. Пора поиграть в «Госпо</w:t>
        <w:softHyphen/>
        <w:t>жу аккуратнос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кто она така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ась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ным-давно в старинном замке жила-была самая аккуратная женщина на свете. Из разных мест к ней спе</w:t>
        <w:softHyphen/>
        <w:t>шили родители со своими мальчиками и девочками. Только этой госпоже удавалось приучить их к аккуратности во всем. Блестели от чистоты и порядка школьные принад</w:t>
        <w:softHyphen/>
        <w:t>лежности, тетрадки, одежда, игрушки, прически и прочее, прочее, прочее. А называли ее «госпожа Аккуратность», она была волшебницей и умела превращать всех в чистюль. Однажды к госпоже Аккуратность обратилась злая кол</w:t>
        <w:softHyphen/>
        <w:t xml:space="preserve">дунья Лень с просьбой раскрыть ей свой секрет. Колдунья хотела помешать доброму делу. «Пусть все люди станут грязнулями, будут больше радовать меня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ужда</w:t>
        <w:softHyphen/>
        <w:t>ла Лень. Но госпожа Аккуратность улыбнулась и ответи</w:t>
        <w:softHyphen/>
        <w:t>ла: «Все свои секреты я уже рассказала мальчикам и де</w:t>
        <w:softHyphen/>
        <w:t>вочкам, они помнят и хранят их, передают своим детям». Тогда колдунья Лень решила заколдовать всех людей, что</w:t>
        <w:softHyphen/>
        <w:t>бы они забыли секреты аккуратности. И люди стали ле</w:t>
        <w:softHyphen/>
        <w:t>ниться. Но, все же, каждый мальчик или девочка помнили один из секретов госпожи и могли научить им своих дру</w:t>
        <w:softHyphen/>
        <w:t>зей и знакомых. С той поры люди играют в игру «госпожа Аккуратность», и я вас сейчас научу играть в нее, — об</w:t>
        <w:softHyphen/>
        <w:t xml:space="preserve">ратился Еж к ребятам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коробочке лежат маленькие листочки бумаги с секретными вопросами. По очереди отвечая на каждый вопрос, мы сможем найти помощни</w:t>
        <w:softHyphen/>
        <w:t>ков госпоже Аккуратность среди вас. Вы готов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 готов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школь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ервый секрет «чистого тела». Кто знает, как умываться, мыть руки и чистить зуб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читал запис</w:t>
        <w:softHyphen/>
        <w:t>ку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знаю и смогу научить других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а Бе</w:t>
        <w:softHyphen/>
        <w:t>лочка. И она рассказала, как это делать прави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удешь нашей помощницей, — объявил всему клас</w:t>
        <w:softHyphen/>
        <w:t xml:space="preserve">су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вот другой вопрос из коробочки: кто знает сек</w:t>
        <w:softHyphen/>
        <w:t>рет «чистых вещей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мой секр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довался Медвежонок. </w:t>
      </w:r>
      <w:r>
        <w:rPr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Я много раз помогал маме чистить, стирать, гладить и уби</w:t>
        <w:softHyphen/>
      </w:r>
      <w:r>
        <w:rPr>
          <w:i/>
          <w:iCs/>
          <w:spacing w:val="-3"/>
          <w:sz w:val="32"/>
          <w:szCs w:val="32"/>
        </w:rPr>
        <w:t>рать вещи в шкафчик. Могу это делать сам и научить друг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орошо, и ты будешь нашим помощником, Медве</w:t>
        <w:softHyphen/>
        <w:t>жонок! А вот других помощников, хранителей секретов «чистой тетради», «чистой парты» и «чистого портфе</w:t>
        <w:softHyphen/>
        <w:t>ля» позвольте объявить мне. И я предлагаю полюбовать</w:t>
        <w:softHyphen/>
        <w:t>ся тетрадочкой Зайчонка, портфелем Лисенка и партой Волчонка. Вы согласны стать нашими помощника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ы будем рад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ись учен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 слушайте и запоминайте! Все помощники в школе называются дежурными. Они помогают учителю и ученикам, стараются быть внимательными и вежливыми. А самое главное, замечания своим товарищам и советы произносят шепо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чтобы не услышала колдунья Лен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о</w:t>
        <w:softHyphen/>
        <w:t>гадался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улыбнулся и продолжи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ши помощники-дежурные всю неделю трудятся, обучают других своим секретам. А в конце недели, в пят</w:t>
        <w:softHyphen/>
        <w:t>ницу, назначают новых дежурных, новых хранителей сек</w:t>
        <w:softHyphen/>
        <w:t>ретов госпожи Аккурат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как же мы сможем узнать новых помощников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Лисенок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равильно, Лисенок, у помощников будут значки.</w:t>
        <w:br/>
        <w:t>И сейчас я их достану из коробочки и приколю к одежде каждого дежурног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школьники приготовились к этому торжествен</w:t>
        <w:softHyphen/>
        <w:t>ному момент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лассе зазвучала музыка, и учитель прикрепил знач</w:t>
        <w:softHyphen/>
        <w:t>ки помощникам. Гордые, радостные школьники всю пере</w:t>
        <w:softHyphen/>
        <w:t>мену разглядывали рисунки на значках. Оказалось, что они все разные. На одном значке была нарисована щетка с кур</w:t>
        <w:softHyphen/>
        <w:t xml:space="preserve">точкой; на друг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мыло с полотенцем; на третье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етрадочка; на четверт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арта; а на пят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рт</w:t>
        <w:softHyphen/>
        <w:t>фель. Ребята-зверята, конечно, догадались, что за секре</w:t>
        <w:softHyphen/>
        <w:t>ты скрывались за этими рисунками, какому помощнику они принадлежа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iCs/>
          <w:spacing w:val="-8"/>
          <w:sz w:val="32"/>
          <w:szCs w:val="32"/>
        </w:rPr>
        <w:t xml:space="preserve">Сказка </w:t>
      </w:r>
      <w:r>
        <w:rPr>
          <w:b/>
          <w:spacing w:val="-8"/>
          <w:sz w:val="32"/>
          <w:szCs w:val="32"/>
        </w:rPr>
        <w:t>«Жадность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Целый месяц прошел после назначения дежурных по</w:t>
        <w:softHyphen/>
        <w:t>мощников. И наши первоклассники старались изо всех сил, чтобы научиться секретам госпожи Аккуратность. У мно</w:t>
        <w:softHyphen/>
        <w:t>гих это чудесно получалось! Школьники стали очень бе</w:t>
        <w:softHyphen/>
        <w:t>режно относиться к своим вещам! У некоторых учеников бережливость стала проявляться слишком сильно и даже обидно для окружающ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бери мой карандаш, ты его слома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чал на Зайчонка Лисе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е дам тебе свою линейк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чал Зайч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не нравится, что ты садишься на мой стуль</w:t>
        <w:softHyphen/>
        <w:t xml:space="preserve">чик, испачка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рчала Белочка на Волчо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прикасайтесь к моему костюмчик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гонял от себя своих друзей Медвежонок во время игр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Еж наблюдал за этим явлением, недовольно покачивая гол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ебята, вам пора лечить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он к школьни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мы ведь все здоров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ись уче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 нам в школу прилетел вирус жадности. Это дво</w:t>
        <w:softHyphen/>
        <w:t>юродная сестра Лени, колдунья Жадность, наверное, при</w:t>
        <w:softHyphen/>
        <w:t>слала его к нам, чтобы всех поссор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же теперь делать? Как лечить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ол</w:t>
        <w:softHyphen/>
        <w:t>новались ребя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Есть одно средство, про которое мне рассказала фея Доброт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добрые поступки, только ведь не все знают, что это так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когда делаешь что-то приятное своему дру</w:t>
        <w:softHyphen/>
        <w:t xml:space="preserve">г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положи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своей мам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а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учител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нес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себ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жно вставил Медвежонок. Все уче</w:t>
        <w:softHyphen/>
        <w:t>ники рассмея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ждый из вас в чем-то прав! Но не полностью, а частично! Ведь добрые поступки приятны всем окружаю</w:t>
        <w:softHyphen/>
        <w:t>щим и себе тоже. Если мы помогаем другу обидеть кого-то, то это уже не добрый поступок, а злой. Если мы отда</w:t>
        <w:softHyphen/>
        <w:t>ем единственную ручку товарищу, который все позабыл дома, а сами не сможем писать на уроке, то это тоже не добрый, а глупый поступок. Поэтому добрые поступки трудно совершать. Но самый первый шаг на пути к добро</w:t>
        <w:softHyphen/>
        <w:t xml:space="preserve">му поступку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услышать просьбу о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второй шаг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и ребя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торой шаг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стремление помочь, но, предва</w:t>
        <w:softHyphen/>
        <w:t xml:space="preserve">рительно подумав, как это сделать быстро и удобно для всех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уч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как же быть с единственной ручкой? Если другу она нужна, а у меня другой нет, ему следует отказать в помощ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ся Вол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жно дать ему карандаш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в, ответила Белоч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обратиться вместе с ним к другим ученикам, наверняка есть у кого-то запасная ру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свой вариант Лисе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бы отдал свою единственную ручку другу, а то меня будут считать жадиной, — грустно произнес Зай</w:t>
        <w:softHyphen/>
        <w:t>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Как вы думаете, ребята, обрадовался бы друг, если бы </w:t>
      </w:r>
      <w:r>
        <w:rPr>
          <w:i/>
          <w:iCs/>
          <w:spacing w:val="-2"/>
          <w:sz w:val="32"/>
          <w:szCs w:val="32"/>
        </w:rPr>
        <w:t>у Зайца из-за него были неприятности? — спросил уч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ли он настоящий друг, то сам откажется от та</w:t>
        <w:softHyphen/>
        <w:t>кой жертвы, — ответил Медвежонок. Все ученики заду</w:t>
        <w:softHyphen/>
        <w:t>мали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как же быть с Жадность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дал вопрос Зай</w:t>
        <w:softHyphen/>
        <w:t>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ли каждый из вас будет думать о добрых поступ</w:t>
        <w:softHyphen/>
        <w:t>ках и стремиться их совершать, то Жадность быстро исчезнет, и вы будете снова здоровыми, — ответил уче</w:t>
        <w:softHyphen/>
        <w:t>никам Е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я очень беспокоюсь за свои вещи, потому что тружусь, стараюсь, а вдруг кто-нибудь сломает или по</w:t>
        <w:softHyphen/>
        <w:t xml:space="preserve">теря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ась Белоч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называется бережливостью, а не жаднос</w:t>
        <w:softHyphen/>
        <w:t xml:space="preserve">тью, — объяснил учител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если к вам обратились с просьбой и вы делитесь своими дорогими и любимыми ве</w:t>
        <w:softHyphen/>
        <w:t>щами, попросите быть аккуратными с ними, и вашу просьбу тоже выполня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если не выполнят, сломают, например, нечаян</w:t>
        <w:softHyphen/>
        <w:t xml:space="preserve">н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беспокоилась Белочк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огда вспомним наше правило: «Кто ломает, тот и чинит. Кто теряет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купает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помнил всем Вол</w:t>
        <w:softHyphen/>
        <w:t>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чуть не забыл, чтобы вылечиться от жадности, старайтесь каждый день совершать не менее трех доб</w:t>
        <w:softHyphen/>
        <w:t xml:space="preserve">рых поступков! Так мне сказала фе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у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делиться угощеньями — это тоже добрый посту</w:t>
        <w:softHyphen/>
        <w:t xml:space="preserve">пок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Вол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! И мы продолжим наш разговор о добрых по</w:t>
        <w:softHyphen/>
      </w:r>
      <w:r>
        <w:rPr>
          <w:i/>
          <w:iCs/>
          <w:spacing w:val="-3"/>
          <w:sz w:val="32"/>
          <w:szCs w:val="32"/>
        </w:rPr>
        <w:t xml:space="preserve">ступках, а сейчас нам пора завтракать!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pacing w:val="-3"/>
          <w:sz w:val="32"/>
          <w:szCs w:val="32"/>
        </w:rPr>
        <w:t>ответил учитель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Сказка «Волшебное яблоко (воровство)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на завтрак давали вкусные, сочные красные яблоки. Все ребята-зверята яблоки съели, а Волчо</w:t>
        <w:softHyphen/>
        <w:t>нок положил свое в портфель. «Моя мама очень любит слад</w:t>
        <w:softHyphen/>
        <w:t>кие фрукты. Угощу свою мамочку» — подума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закончились уроки, узники стали укладывать в портфель книжки и тетрадки. Волчонок, положив книж</w:t>
        <w:softHyphen/>
        <w:t>ки, решил полюбоваться подарком для мамы. Но где же яблоко? Он стал искать его в портфеле, в парте, около парты... Нигде нет! Со слезами на глазах Волчонок спра</w:t>
        <w:softHyphen/>
        <w:t>шивал у своих друзей: «Вы не видели мое яблоко?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т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т! Нет! Не видели! — отвечали ученики. Волчо</w:t>
        <w:softHyphen/>
        <w:t>нок заплакал. Это заметил учитель Еж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опало яблок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ребя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его... хотел... маме... Подарить... Она очень лю</w:t>
        <w:softHyphen/>
        <w:t>бит, — всхлипывал Волчонок. Еж понял, в чем дел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плохо, что кто-то яблоко взял и съел. Но еще хуже, что яблоко-то было не простое, а волшебное. Да, да! Оно ведь было приготовлено для мамы в подарок от чистого сердца. А тот, кто такое яблоко съест, тот ос</w:t>
        <w:softHyphen/>
        <w:t>лепнет, оглохнет, и у него отвалится хвос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вери с испугом смотрели на то на учителя, то друг на друг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Что? Чт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роси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ойдите по</w:t>
        <w:softHyphen/>
        <w:t>ближе, я плохо слышу! У меня хвост еще не отвалился? Это я съел яблок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Все ребята-зверята поняли, что это сделал Лисенок. </w:t>
      </w:r>
      <w:r>
        <w:rPr>
          <w:i/>
          <w:iCs/>
          <w:sz w:val="32"/>
          <w:szCs w:val="32"/>
        </w:rPr>
        <w:t>Они были рады, то он сознал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Лисенок плакал. Ему было очень стыдн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рости меня, Волчонок. Я очень люблю такие слад</w:t>
        <w:softHyphen/>
        <w:t xml:space="preserve">кие фрукты. Не сдержал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ростил друг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в «Лесной школе» на завтрак да</w:t>
        <w:softHyphen/>
        <w:t>вали оранжевые, вкусно пахнущие апельсины. Лисенок очень их любил. Он понюхал свой апельсин, потрогал упру</w:t>
        <w:softHyphen/>
        <w:t>гую кожицу и протянул Волчон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5"/>
          <w:sz w:val="32"/>
          <w:szCs w:val="32"/>
        </w:rPr>
        <w:t xml:space="preserve"> </w:t>
      </w:r>
      <w:r>
        <w:rPr>
          <w:i/>
          <w:iCs/>
          <w:spacing w:val="-5"/>
          <w:sz w:val="32"/>
          <w:szCs w:val="32"/>
        </w:rPr>
        <w:t>Это для твоей мамы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ы? — спросил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потерпл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Лисенок. Волчонок по</w:t>
        <w:softHyphen/>
        <w:t>ложил апельсины в портфель для мамы. А свой завтрак раз</w:t>
        <w:softHyphen/>
        <w:t>делил поровну. Одну половину апельсина взял себе, а вто</w:t>
        <w:softHyphen/>
        <w:t>рую отдал друг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Сказка «Подарки в день рождения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втра день рождения у Белочки. Она пригласила в гости всех своих школьных товарищей, и ребята готовят подарки для Белочки. Каждый по-своему относится к по</w:t>
        <w:softHyphen/>
        <w:t>даркам. Лисенок, например, долго изучал свою комнату с игрушками, чтобы выбрать ту, с которой уже не жалко было бы проститься. И он выбрал игрушку-копилку, прав</w:t>
        <w:softHyphen/>
        <w:t>да, она уже была облезлой, но зато он точно не нуждался в н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ведь очень полезная вещь для Белочк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гова</w:t>
        <w:softHyphen/>
        <w:t>ривал сам себя Лисе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ведь это старенькая игрушк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тался отго</w:t>
        <w:softHyphen/>
        <w:t>ворить друга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дареному коню в зубы не смотря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Лисенок известную пословиц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, Лисенок, ты не прав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возражать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ебе приятно бы было получить такой пода</w:t>
        <w:softHyphen/>
        <w:t>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я же не Белочка, поэтому мне неприятно, а мо</w:t>
        <w:softHyphen/>
        <w:t>жет быть, ей приятно! — отговаривался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видно, у тебя еще остался вирус жадности, Ли</w:t>
        <w:softHyphen/>
        <w:t>сен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знаешь, как с ним трудно бороться! Я пытаюсь, борюсь, но иногда ничего не получает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горчался Ли</w:t>
        <w:softHyphen/>
        <w:t xml:space="preserve">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Белочка мечтала о копилке, я это пом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но тогда хоть сделай подарок красивым, заклей, покрась, в общем, постарайся сделать ее нов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ветовал другу Волч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стараюсь, конечно! А ты что приготовил Белоч</w:t>
        <w:softHyphen/>
        <w:t xml:space="preserve">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нарисовал ей картину и смастерил для нее чу</w:t>
        <w:softHyphen/>
        <w:t>десную рамочку. Вот, посмотри, — похвастался Волч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а, тоже мне хороший подарок, нарисованный лес! Да вокруг Белочки таких картинок видимо-невидимо, да не нарисованных, а настоящих! У меня подарок лучше! — смеялся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старался очень! И знаю, что Белочка любит кар</w:t>
        <w:softHyphen/>
        <w:t xml:space="preserve">тин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правдывался Волч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адно, я не хотел тебя расстроить. Может быть, ей и понравится твой подарок, — успокаивал друга Лисе</w:t>
        <w:softHyphen/>
        <w:t>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2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 xml:space="preserve">Ой, смотри, кто это к нам идет?!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>воскликнул Вол</w:t>
        <w:softHyphen/>
      </w:r>
      <w:r>
        <w:rPr>
          <w:i/>
          <w:iCs/>
          <w:sz w:val="32"/>
          <w:szCs w:val="32"/>
        </w:rPr>
        <w:t>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 домику Лисенка, не спеша, приближался Медвежо</w:t>
        <w:softHyphen/>
        <w:t>нок с корзинкой гри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х! Целый день собирал для Белочки грибы по все</w:t>
        <w:softHyphen/>
        <w:t xml:space="preserve">му лесу! Самые крупные и красивые наше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хвастал</w:t>
        <w:softHyphen/>
        <w:t>ся Медвеж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у нас подарки лучш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ором сказали Волчонок с Лисен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усть сама Белочка решает, какой для нее пода</w:t>
        <w:softHyphen/>
        <w:t xml:space="preserve">рок самый лучш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 Медвежон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юбопытно, а что Зайчонок приготовил в пода</w:t>
        <w:softHyphen/>
        <w:t xml:space="preserve">рок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нтересовался Лисено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/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Вот завтра и узнаем! — ответил Медвежоно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вот праздник начался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рядная, веселая и счастливая Белочка встречала гостей. Волчонок, Лисенок и Медвежонок пришли к ней вме</w:t>
        <w:softHyphen/>
        <w:t>сте и сразу задали мучивший их вопрос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Какой подарок лучший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не все ваши подарки очень нравятся! Честно-пречестно! Ведь каждый из вас думал обо мне, старался уго</w:t>
        <w:softHyphen/>
        <w:t>дить! Это очень приятно! — ответила друзьям Белоч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тебе больше пригодит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стаивал прак</w:t>
        <w:softHyphen/>
        <w:t>тичный Лисе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ртину я повешу в своей комнате, и буду любо</w:t>
        <w:softHyphen/>
        <w:t>ваться зеленым лесом в любое время года! В эту наряд</w:t>
        <w:softHyphen/>
        <w:t>ную копилку я буду складывать свои сбережения! А гри</w:t>
        <w:softHyphen/>
        <w:t xml:space="preserve">бы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мое любимое лакомство, и корзинка очень легкая и удобная! Спасибо вам, ребят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благодарила всех Бе</w:t>
        <w:softHyphen/>
        <w:t>лоч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5"/>
          <w:sz w:val="32"/>
          <w:szCs w:val="32"/>
        </w:rPr>
        <w:t xml:space="preserve"> </w:t>
      </w:r>
      <w:r>
        <w:rPr>
          <w:i/>
          <w:iCs/>
          <w:spacing w:val="-5"/>
          <w:sz w:val="32"/>
          <w:szCs w:val="32"/>
        </w:rPr>
        <w:t xml:space="preserve">А где  </w:t>
      </w:r>
      <w:r>
        <w:rPr>
          <w:i/>
          <w:iCs/>
          <w:sz w:val="32"/>
          <w:szCs w:val="32"/>
        </w:rPr>
        <w:t xml:space="preserve">Зайчонок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и друзь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ейчас должен прийти. А вот и он стучится в двер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а Белочка и поспешила встретить гост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йчонок скромно стоял у порога, держа аккуратно сложенный лист бумаг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Это тебе, Белочка, моя поэм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здравил под</w:t>
        <w:softHyphen/>
        <w:t>ружку Зай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, Лисенок и Медвежонок собрались посмеять</w:t>
        <w:softHyphen/>
        <w:t>ся над этим подарком, но их остановило необычное пове</w:t>
        <w:softHyphen/>
        <w:t>дение именинницы. Белочка читала стихи шепотом, и гла</w:t>
        <w:softHyphen/>
        <w:t>за ее светились от счастья и благодарност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удесная, волшебная поэма! Ты молодец, Зайчо</w:t>
        <w:softHyphen/>
        <w:t xml:space="preserve">н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хищалась Белоч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Дорогие мои ребята, я очень благодарна всем вам за подарки, за внимание! Но я тоже для вас постаралась. Я приготовила игры и шутки, и вместе с мамой мы пораду</w:t>
        <w:softHyphen/>
        <w:t>ем вас вкусными праздничными угощениями. Пора весе</w:t>
        <w:softHyphen/>
        <w:t>литься, друзья!!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аздник состоялся на славу! Все были довольны и сча</w:t>
        <w:softHyphen/>
        <w:t>стливы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Сказка </w:t>
      </w:r>
      <w:r>
        <w:rPr>
          <w:b/>
          <w:bCs/>
          <w:iCs/>
          <w:spacing w:val="-6"/>
          <w:sz w:val="32"/>
          <w:szCs w:val="32"/>
        </w:rPr>
        <w:t>«Домашнее задание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сле дня рождения трудно было Волчонку сосредо</w:t>
        <w:softHyphen/>
        <w:t>точиться на домашнем задании. Ему вспоминались игры, музыка и смех, но только не школа, не математика. Одна</w:t>
        <w:softHyphen/>
        <w:t>ко он еще помнил слова учителя о проверке решения за</w:t>
        <w:softHyphen/>
        <w:t>дач. И Волчонок с неохотой достал учебник и несколько раз перечитал условие зада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ичего не понима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 он в отчаянии и за</w:t>
        <w:softHyphen/>
        <w:t>крыл кни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его папа, ото</w:t>
        <w:softHyphen/>
        <w:t>рвавшись от чтения «Лесной газет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ие трудные задачки напридумывали, что в них никто не разберет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щался Волчон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-ка, покажи, что там у тебя за трудная задач</w:t>
        <w:softHyphen/>
        <w:t xml:space="preserve">ка? </w:t>
      </w:r>
      <w:r>
        <w:rPr>
          <w:sz w:val="32"/>
          <w:szCs w:val="32"/>
        </w:rPr>
        <w:t xml:space="preserve"> - </w:t>
      </w:r>
      <w:r>
        <w:rPr>
          <w:i/>
          <w:iCs/>
          <w:sz w:val="32"/>
          <w:szCs w:val="32"/>
        </w:rPr>
        <w:t>заинтересовался папа Вол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от, смотр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обрадованный Волчонок, быстро избавляясь от наскучившего за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, так, так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размыслил немного отец и бы</w:t>
        <w:softHyphen/>
        <w:t>стро написал решение задач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х ты! — воскликнул сыниш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ы, папочка, так быстро решаешь?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тец важно и гордо отдал учебник и решенную задач</w:t>
        <w:softHyphen/>
        <w:t>ку Волчонку, а сам продолжил чтение газет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Волчонок принялся выполнять следующее домашнее за</w:t>
        <w:softHyphen/>
      </w:r>
      <w:r>
        <w:rPr>
          <w:i/>
          <w:iCs/>
          <w:sz w:val="32"/>
          <w:szCs w:val="32"/>
        </w:rPr>
        <w:t>дание. Но он никак не мог сосредоточиться, постоянно мыс</w:t>
        <w:softHyphen/>
        <w:t>ли убегали куда-то, голова казалась пустой как бараб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х, что же мне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мучился учени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й</w:t>
        <w:softHyphen/>
        <w:t>ду опять к па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, опять не получает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отец, по</w:t>
        <w:softHyphen/>
        <w:t>смотрев на грустного сыниш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г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бурчал Вол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, хорошо, давай посмотрю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задача вновь была решена пап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Папочка, спасибо, ты так меня выручил!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4"/>
          <w:sz w:val="32"/>
          <w:szCs w:val="32"/>
        </w:rPr>
        <w:t>прыгал сча</w:t>
      </w:r>
      <w:r>
        <w:rPr>
          <w:i/>
          <w:iCs/>
          <w:sz w:val="32"/>
          <w:szCs w:val="32"/>
        </w:rPr>
        <w:t xml:space="preserve">стливый Волчонок вокруг отц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ожно я пойду игр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обери портфель для завтрашнего дня и можешь ид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! Я соберу миго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через несколько ми</w:t>
        <w:softHyphen/>
        <w:t>нут Волчонок будто на крыльях вылетел из дом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перед уроком ребята сравнивали ответы в задачках. Волчонок с гордостью показывал всем свою домашнюю работ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Еж проверил решение задач и похвалил Вол</w:t>
        <w:softHyphen/>
        <w:t>чонка за сообразительнос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ку было приятно и почему-то немного стыд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А сейчас мы решим такие задачки вместе, и Волчо</w:t>
        <w:softHyphen/>
        <w:t xml:space="preserve">нок нам помож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учитель, пригласив Волчонка к доске. Волчонок почувствовал страх, ведь он один знал, что с этими задачками самостоятельно ему не справиться, он даже не помнил папино реш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 знаю, как решать... — прошептал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Но ведь ты справился с задачами дома, значит, спра</w:t>
        <w:softHyphen/>
      </w:r>
      <w:r>
        <w:rPr>
          <w:i/>
          <w:iCs/>
          <w:sz w:val="32"/>
          <w:szCs w:val="32"/>
        </w:rPr>
        <w:t xml:space="preserve">вишься и сейчас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иободрял ученика Еж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папа помогал, он мне все решил, — признался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начит, все домашнее задание выполнял твой отец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ся учит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... — почти беззвучно прозвучал отв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ередай своему папе, что он прекрасно разбира</w:t>
        <w:softHyphen/>
        <w:t>ется в математике. Но если он будет решать за тебя, то его сын так и останется неграмотным. Ребята, кому задают домашнее задани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Ученикам, чтобы научиться самостоятельно мыслить </w:t>
      </w:r>
      <w:r>
        <w:rPr>
          <w:i/>
          <w:iCs/>
          <w:spacing w:val="-1"/>
          <w:sz w:val="32"/>
          <w:szCs w:val="32"/>
        </w:rPr>
        <w:t xml:space="preserve">и закреплять знания,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уверенно произнес Медвеж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ерно! И такая помощь родителей мешает разви</w:t>
        <w:softHyphen/>
        <w:t xml:space="preserve">ваться их ребенк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учит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хотел, чтобы меня похвалили, — грустно объяс</w:t>
        <w:softHyphen/>
        <w:t>нял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ебе было приятно от такой похвалы? Ведь тру</w:t>
        <w:softHyphen/>
        <w:t>дился-то не ты, а твой пап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мне было немного стыдно, — вспоминал свои чувства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когда меня пригласили к доске, ста</w:t>
        <w:softHyphen/>
        <w:t>ло очень страш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могло произойти с любым из наших учеников. И твоя ошибка помогла нам всем понять, что радостные чувства, чувства удовлетворения мы получаем от соб</w:t>
        <w:softHyphen/>
        <w:t>ственного труда; от своих побед. В школе учатся, иногда это бывает трудно, но важно, чтобы каждый ученик смог справиться со своими трудностями самостоятель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если мы не сможем выполнить домашнее зада</w:t>
        <w:softHyphen/>
        <w:t>ние, то в школу можно приходить с невыученными урока</w:t>
        <w:softHyphen/>
        <w:t xml:space="preserve">м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 Белоч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Если вы долго думали, но не смогли решить задачу, тогда перед уроком желательно сказать об этом мн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едлож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мы вместе постараемся понять и во всем разобра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вдруг я никогда не смогу научиться решать зада</w:t>
        <w:softHyphen/>
        <w:t xml:space="preserve">чи, постоянно буду приходить с невыученными урокам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ся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 на уроке или после уроков мы с ребятами бу</w:t>
        <w:softHyphen/>
        <w:t>дем стараться объяснить тебе, чтобы ты все понял. Ког</w:t>
        <w:softHyphen/>
        <w:t>да ученик старается, ему необходимо помочь. А если он ленится, не хочет трудиться, то помогать ему вряд ли кто захоч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опустил глаза и твердо сказа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буду стараться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от и замечательно! Продолжим урок, Медвежо</w:t>
        <w:softHyphen/>
        <w:t>нок поможет нам решать задачу. Если ты справишься, Медвежонок, то получишь пятерку. Это самая лучшая от</w:t>
        <w:softHyphen/>
        <w:t>метка в школе. Но об отметках и оценках на следующем уроке.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iCs/>
          <w:spacing w:val="-12"/>
          <w:sz w:val="32"/>
          <w:szCs w:val="32"/>
        </w:rPr>
      </w:pPr>
      <w:r>
        <w:rPr>
          <w:b/>
          <w:bCs/>
          <w:iCs/>
          <w:spacing w:val="-12"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Cs/>
          <w:spacing w:val="-12"/>
          <w:sz w:val="32"/>
          <w:szCs w:val="32"/>
        </w:rPr>
        <w:t xml:space="preserve">Сказка </w:t>
      </w:r>
      <w:r>
        <w:rPr>
          <w:b/>
          <w:bCs/>
          <w:spacing w:val="-12"/>
          <w:sz w:val="32"/>
          <w:szCs w:val="32"/>
        </w:rPr>
        <w:t>«Школьные оценки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на перемене раздал ученикам дневники. У Медвежонка в дневнике красовалась пятерка по мате</w:t>
        <w:softHyphen/>
        <w:t>матике. Все ученики с удивлением ее рассматрива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Цифра как цифра, что в ней таког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понимал Лисе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ть в ней какая-то притягательная сила. Смот</w:t>
        <w:softHyphen/>
        <w:t xml:space="preserve">рю и восхищаюс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любовался Медвеж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потому, что тебе эту оценку за хороший от</w:t>
        <w:softHyphen/>
        <w:t xml:space="preserve">вет поставили, поэтому ты и радуешь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уждал Зай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Белочка добави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еперь все будут знать, какой ты у нас умный. Вот твоя мама обрадуется! Я бы тоже хотела получить пя</w:t>
        <w:softHyphen/>
        <w:t>тер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бязательно получишь! — с уверенностью произ</w:t>
        <w:softHyphen/>
        <w:t xml:space="preserve">нес учитель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ейчас поиграем в игру «Хорошо и пло</w:t>
        <w:softHyphen/>
        <w:t>х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опять о поведении, что ли, говорить будем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Нет, не о поведении, вернее, не только о поведении,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игре каждый из вас покажет свое отношение к тому, что я скажу. Показывать будем мими</w:t>
        <w:softHyphen/>
      </w:r>
      <w:r>
        <w:rPr>
          <w:i/>
          <w:iCs/>
          <w:spacing w:val="-1"/>
          <w:sz w:val="32"/>
          <w:szCs w:val="32"/>
        </w:rPr>
        <w:t>кой, то есть выражением своего лица. Если вы хорошо к это</w:t>
        <w:softHyphen/>
      </w:r>
      <w:r>
        <w:rPr>
          <w:i/>
          <w:iCs/>
          <w:sz w:val="32"/>
          <w:szCs w:val="32"/>
        </w:rPr>
        <w:t>му относитесь, то на лице у вас будет радостная улыбка. А если плохо, тогда хмуро сдвинуты бров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если мне все равно и я никак не отношу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</w:t>
        <w:softHyphen/>
        <w:t>сил Лисен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Тогда твое лицо будет без выражения, равнодуш</w:t>
        <w:softHyphen/>
        <w:t xml:space="preserve">но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ясн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иготовились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 по очереди называл занятия, пищу, увлечения, иг</w:t>
        <w:softHyphen/>
        <w:t>рушки, а ученики мимикой выражали свое отнош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ебята, вы заметили, какие мы все разные и у нас бывают разные оценки одного и того же предмета, но бывают и одинаковые. То, что вы делали сейчас в игре, можно назвать оценкой. Ведь каждый из вас думал и ана</w:t>
        <w:softHyphen/>
        <w:t>лизировал. Вы оценивали все, что я называл, используя свой личный опы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я очень люблю есть морковку и яблочки, поэто</w:t>
        <w:softHyphen/>
        <w:t xml:space="preserve">му я мимикой показал свое положительное отношение к этом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вспоминал Зай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хотел сначала показать свое хорошее отноше</w:t>
        <w:softHyphen/>
        <w:t xml:space="preserve">ние к такому занятию, как кричать, но потом вспомнил, что меня за это мама поругала, и передум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елил</w:t>
        <w:softHyphen/>
        <w:t>ся своими мыслями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думаю, что наши родители с помощью своих оце</w:t>
        <w:softHyphen/>
        <w:t xml:space="preserve">нок помогают нам понять, что хорошо и что плох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де</w:t>
        <w:softHyphen/>
        <w:t>лал вывод Зайчон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я как посмотрю на маму, так сразу понимаю по ее лицу, правильно я делаю или н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Медвеж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99560</wp:posOffset>
                </wp:positionH>
                <wp:positionV relativeFrom="paragraph">
                  <wp:posOffset>5520055</wp:posOffset>
                </wp:positionV>
                <wp:extent cx="0" cy="9994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34.65pt" to="322.8pt,513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, когда был маленьк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Лисенок, — иногда баловался, и папа мне жестами показывал, чтобы я перестал. Значит, оценивать можно и жест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й, а моя мама, — продолжила разговор Бело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вое отношение к моим поступкам выражает голосом, то есть интонацией. Она позовет меня по имени, и я сразу понимаю, сердится моя мама или раду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действительно так – Вы сами, ваши родители показывают свое отношение мимикой, жестами, интона</w:t>
        <w:softHyphen/>
        <w:t>цией и словами, — подтвердил учитель. — Так мы понима</w:t>
        <w:softHyphen/>
        <w:t>ем друг друга. И когда учатся чему-то новому, чтобы идти правильным путем, наблюдают за оценками окружающих. А как же в школе? Какие в школе оцен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я отвечаю, то смотрю на учителя и... на сво</w:t>
        <w:softHyphen/>
        <w:t xml:space="preserve">его соседа, Волчон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изналась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сли все правильно, то они утвердительно качают голов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олчонок иногда ошибается, ведь он тоже учит</w:t>
        <w:softHyphen/>
        <w:t xml:space="preserve">ся, поэтому смотри лучше на учител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советовал Медвеж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как услышу такие слова, как «хорошо», «моло</w:t>
        <w:softHyphen/>
        <w:t xml:space="preserve">дец», от учителя, так понимаю, что хорошо справился с задание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казал о себе Вол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 весь урок учителю необходимо показать свое от</w:t>
        <w:softHyphen/>
        <w:t>ношение к успехам и неудачам каждого ученика. Отметка подтверждает данное отношение, как результат усвоен</w:t>
        <w:softHyphen/>
        <w:t xml:space="preserve">ных знаний и умен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я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метку часто называют оценкой успеваемости, потому что она помога</w:t>
        <w:softHyphen/>
        <w:t>ет ученику, учителю и родителям оценить школьную успе</w:t>
        <w:softHyphen/>
        <w:t>ваемость. Это как специальные школьные сигна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у моряков или военных? — заинтересовался Зайчон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ind w:left="5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верное, что-то общее ес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ся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Если пятерка — все прекрасно, так держать. Если четверк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хорошо, но можешь еще лучше. Трой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ра срочно браться за дело, изучать, стараться понять. А двой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сигнал бедствия, трудись сам и обращай</w:t>
        <w:softHyphen/>
        <w:t>ся за помощ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единиц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 Белоч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идим на мели, кораблю нужен буксир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шу</w:t>
        <w:softHyphen/>
        <w:t>тил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дружно рассмеялись. А учитель, улыбаясь, продолжа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 прекрасно поняли, что такое отметка! Я наде</w:t>
        <w:softHyphen/>
        <w:t>юсь, каждый из вас будет стремиться получать четвер</w:t>
        <w:softHyphen/>
        <w:t>ки и пятерки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при неудачах обращаться за помощью к учителю и к товарищам? — спросил Зайчо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и еще при неудачах помнить о том, что мы учимся, что главное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тарание, и все обязательно по</w:t>
        <w:softHyphen/>
        <w:t>лучит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iCs/>
          <w:spacing w:val="-16"/>
          <w:sz w:val="32"/>
          <w:szCs w:val="32"/>
        </w:rPr>
        <w:t>Сказка «Ленивец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все ученики добросовестно отно</w:t>
        <w:softHyphen/>
        <w:t>сились к заданиям. Медвежонок сначала тоже старал</w:t>
        <w:softHyphen/>
        <w:t>ся, но потом стал уставать, появились равнодушие и лень. Все чаще его находили на мягком диванчике. Маму Медвежонка это сильно беспокоил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о зимней спячки еще далеко, а ты, сынок, уже выглядишь сонным и вялы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оворила о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решил зря силы не трати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ей Медвежон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7"/>
          <w:sz w:val="32"/>
          <w:szCs w:val="32"/>
        </w:rPr>
        <w:t xml:space="preserve"> </w:t>
      </w:r>
      <w:r>
        <w:rPr>
          <w:i/>
          <w:iCs/>
          <w:spacing w:val="-7"/>
          <w:sz w:val="32"/>
          <w:szCs w:val="32"/>
        </w:rPr>
        <w:t xml:space="preserve">Учиться, узнавать новое очень полезно для каждого, </w:t>
      </w:r>
      <w:r>
        <w:rPr>
          <w:i/>
          <w:iCs/>
          <w:spacing w:val="-5"/>
          <w:sz w:val="32"/>
          <w:szCs w:val="32"/>
        </w:rPr>
        <w:t xml:space="preserve">и ты это знаешь, сынок! </w:t>
      </w:r>
      <w:r>
        <w:rPr>
          <w:spacing w:val="-5"/>
          <w:sz w:val="32"/>
          <w:szCs w:val="32"/>
        </w:rPr>
        <w:t xml:space="preserve">— </w:t>
      </w:r>
      <w:r>
        <w:rPr>
          <w:i/>
          <w:iCs/>
          <w:spacing w:val="-5"/>
          <w:sz w:val="32"/>
          <w:szCs w:val="32"/>
        </w:rPr>
        <w:t>ласково произнесла Медведиц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 xml:space="preserve">Не хочу больше учиться! Надоело мне!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провор</w:t>
        <w:softHyphen/>
      </w:r>
      <w:r>
        <w:rPr>
          <w:i/>
          <w:iCs/>
          <w:sz w:val="32"/>
          <w:szCs w:val="32"/>
        </w:rPr>
        <w:t xml:space="preserve">чал Медвеж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Я думал, что это легко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быть школьником. Что все будет получаться само собой, а оказывается, надо трудиться. Не хочу!!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Конечно, иногда хочется быстрых результатов,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 xml:space="preserve">вздохнула мама.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>Но ведь хорошо быстро не бывает!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 и пусть! Тогда я буду лежать целыми дня</w:t>
        <w:softHyphen/>
        <w:t xml:space="preserve">м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 Медвежонок и отвернулся к стене, чтобы не видеть расстроенной Медведиц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юбой ребенок или взрослый испытывает чув</w:t>
        <w:softHyphen/>
        <w:t>ство усталости, но хороший отдых на воздухе, сон по</w:t>
        <w:softHyphen/>
        <w:t>могают справиться с этой проблемой и вернуться к ра</w:t>
        <w:softHyphen/>
        <w:t>боте. А если ты будешь лежать целыми днями, то превратишься в Ленивц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ind w:left="0" w:firstLine="170"/>
        <w:jc w:val="both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 xml:space="preserve">Что это такое?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4"/>
          <w:sz w:val="32"/>
          <w:szCs w:val="32"/>
        </w:rPr>
        <w:t>поинтересовался Медвежоно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 xml:space="preserve">Не что, а кто. Это зверек, наверное, родственник </w:t>
      </w:r>
      <w:r>
        <w:rPr>
          <w:i/>
          <w:iCs/>
          <w:spacing w:val="-4"/>
          <w:sz w:val="32"/>
          <w:szCs w:val="32"/>
        </w:rPr>
        <w:t>обезьянки. А может, он и был когда-то давным-давно обе</w:t>
        <w:softHyphen/>
      </w:r>
      <w:r>
        <w:rPr>
          <w:i/>
          <w:iCs/>
          <w:sz w:val="32"/>
          <w:szCs w:val="32"/>
        </w:rPr>
        <w:t xml:space="preserve">зьянкой, пока с ним не произошла одна история. Так же как ты, он почувствовал однажды сильную усталость </w:t>
      </w:r>
      <w:r>
        <w:rPr>
          <w:i/>
          <w:iCs/>
          <w:spacing w:val="-3"/>
          <w:sz w:val="32"/>
          <w:szCs w:val="32"/>
        </w:rPr>
        <w:t>от работы и объявил всему лесу о том, что он отказыва</w:t>
        <w:softHyphen/>
      </w:r>
      <w:r>
        <w:rPr>
          <w:i/>
          <w:iCs/>
          <w:sz w:val="32"/>
          <w:szCs w:val="32"/>
        </w:rPr>
        <w:t xml:space="preserve">ется трудиться, а желает только лениться. Целыми </w:t>
      </w:r>
      <w:r>
        <w:rPr>
          <w:i/>
          <w:iCs/>
          <w:spacing w:val="-1"/>
          <w:sz w:val="32"/>
          <w:szCs w:val="32"/>
        </w:rPr>
        <w:t>днями напролет Ленивец висел на дереве вниз головой, по</w:t>
        <w:softHyphen/>
      </w:r>
      <w:r>
        <w:rPr>
          <w:i/>
          <w:iCs/>
          <w:sz w:val="32"/>
          <w:szCs w:val="32"/>
        </w:rPr>
        <w:t>тому что подняться или перевернуться ему лень. Насе</w:t>
        <w:softHyphen/>
      </w:r>
      <w:r>
        <w:rPr>
          <w:i/>
          <w:iCs/>
          <w:spacing w:val="-1"/>
          <w:sz w:val="32"/>
          <w:szCs w:val="32"/>
        </w:rPr>
        <w:t xml:space="preserve">комые поселились в его шерсти, а он даже не шевелился, </w:t>
      </w:r>
      <w:r>
        <w:rPr>
          <w:i/>
          <w:iCs/>
          <w:sz w:val="32"/>
          <w:szCs w:val="32"/>
        </w:rPr>
        <w:t xml:space="preserve">когда его покусывали. «Лень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умал он. Конечно же, Ленивец не умывался, не расчесывал шерстку и не чис</w:t>
        <w:softHyphen/>
        <w:t xml:space="preserve">тил зубы. Из-за этого он выглядел лохматым, грязным, с темными зубами и неприятным запахом. «Кому это нужно быть чистым и опрятным? Лень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ышлял Ленцвец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Обезьянки прыгали рядом, наслаждаясь сладкими бананами и вкусным кокосовым молочком. «Эй, Ленивец, поиграй с нами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кричали они ему. Но Ленивец молча наблюдал за своими подружками и медленно пожевывал листья с дерева, на котором он висел. «Даже есть лень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лся сам себе Ленивец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знь протекала скучно и однообразно. Много ин</w:t>
        <w:softHyphen/>
        <w:t>тересного происходило рядом. Однако Ленивец продол</w:t>
        <w:softHyphen/>
        <w:t>жал неподвижно висеть на дерев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т и сейчас есть такой Ленивец в далеких лесах Америки, как яркий пример самого ленивого существа на све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 что, сынок, ты хотел бы быть похожим на такого Ленивц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кончила свой рассказ Медведиц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2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 xml:space="preserve">Нет, не хочу!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 xml:space="preserve">твердо произнес Медвежонок.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можно я хоть отдохну немножк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 можно! Отдохни часок, а потом вновь за работу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мама! Я так и сдела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Мед</w:t>
        <w:softHyphen/>
        <w:t>веж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14"/>
          <w:sz w:val="32"/>
          <w:szCs w:val="32"/>
        </w:rPr>
        <w:t>Сказка «Списывание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едвежонок пришел в школу в хорошем настроении, готовый к новым испыта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учитель дал всем задание придумать рассказ о своих лесных приключениях. Ученики взялись за дело. Медвежонок вспомнил о том, как он познакомился с дики</w:t>
        <w:softHyphen/>
        <w:t>ми пчелами, и решил описать это в своем рассказе. Лисе</w:t>
        <w:softHyphen/>
        <w:t xml:space="preserve">нок описывал лесное озеро с чудесными цветами и свои ощущения от купания в нем. Волчонок вспоминал, как он собирал ягоды для компота, а по дороге все сам скушал. Белоч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вой первый поход за грибами, как она набрала одних мухоморов. А Зайчонок не смог ничего вспомнить и придумать, хотя старался изо всех сил. Все ученики уже заканчивали свою работу, только у Зайчонка была чистая тетрад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тоже хочу получить хорошую оценку за рассказ, но сегодня совсем не думается. Можно, Медвежонок, я спи</w:t>
        <w:softHyphen/>
        <w:t xml:space="preserve">шу твой рассказ, будто бы мы вместе за медом ходил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Зайчонок к своему сосе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Ладно, списывай, — разрешил Медвеж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на другом уроке я у тебя списывать бу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оговорилис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ся Зайчонок и быстро переписал всю историю медвежонка в свою тетрадочк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Прошу всех сдать тетради, — попросил учитель. Ученики стали передавать тетрадочки дежурны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Отдохните на перемене, а я проверю ваши сочине</w:t>
        <w:softHyphen/>
        <w:t>ния, — предложил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веселой толпой выходили из класса, расска</w:t>
        <w:softHyphen/>
        <w:t>зывая друг другу свои истори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прозвенел звонок на урок, ученики с нетерпени</w:t>
        <w:softHyphen/>
        <w:t>ем ждали результа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Ваши сочинения показали мне, что вы многому на</w:t>
        <w:softHyphen/>
        <w:t>учились. Каждый из вас понятно и грамотно выражал свои мысли, ошибок почти нет. Поэтому оценки у всех хоро</w:t>
        <w:softHyphen/>
        <w:t xml:space="preserve">шие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етверки и пятерки. Молодцы, ребята! — с гордос</w:t>
        <w:softHyphen/>
        <w:t>тью произнес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, радостные, рассматривали свои тетрадоч</w:t>
        <w:softHyphen/>
        <w:t>ки, изучали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у нас с Медвежонком странная какая-то отмет</w:t>
        <w:softHyphen/>
        <w:t>ка поставлена, и что она означает, мы не знаем, —- обра</w:t>
        <w:softHyphen/>
        <w:t>тился Зайчонок к Е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 какая-то дробь получается: четыре вторых или четыре разделить на два. Что это? По двойке нам с Зай</w:t>
        <w:softHyphen/>
        <w:t xml:space="preserve">цем? Д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лся Медвеж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совсе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м за одну ра</w:t>
        <w:softHyphen/>
        <w:t>боту поставлена одна отметка, а так как она в двух тет</w:t>
        <w:softHyphen/>
        <w:t>радях одинаковая, то, значит, четверка на дво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так ведь не бывает? Нет таких отмет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ся Зай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14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как нет одинаковых сочинений. Даже если бы вы вместе ходили за медом, то одно событие описывали бы по-разному, мысли и чувства отличались бы в ваших историях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ял Е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же нам теперь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ашивали рас</w:t>
        <w:softHyphen/>
        <w:t>строенные Зайчонок и Медвеж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то-то из вас постарался, а кто-то пользовался трудом друга. Поэтому я предлагаю лодырю потрудить</w:t>
        <w:softHyphen/>
        <w:t>ся по-настоящему, чтобы получить заслуженную оцен</w:t>
        <w:softHyphen/>
        <w:t xml:space="preserve">к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окойно предложил учи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 xml:space="preserve">Я не лодырь,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 xml:space="preserve">обиделся Зайчонок.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Просто мне се</w:t>
        <w:softHyphen/>
      </w:r>
      <w:r>
        <w:rPr>
          <w:i/>
          <w:iCs/>
          <w:spacing w:val="-3"/>
          <w:sz w:val="32"/>
          <w:szCs w:val="32"/>
        </w:rPr>
        <w:t>годня трудно думается, вот я и попросил Медвежонка помоч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азве это помощ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ись учен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медвежья услуга! — воскликнула Белочка. — Тебе, Зайчонок, от такой услуги будет вред один, ведь ты так и не научишься сочинения пис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Медвежонка жалк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нес Лисе</w:t>
        <w:softHyphen/>
        <w:t xml:space="preserve">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 старался, сочинял, а ему попал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надо было Зайчонку такую услугу оказыв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айте сейчас перестанем спорить и дадим воз</w:t>
        <w:softHyphen/>
        <w:t>можность виновникам самим исправить положение ве</w:t>
        <w:softHyphen/>
        <w:t xml:space="preserve">ще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 — Если Зайчонок принесет завтра новое сочинение, то Медвежонок получит свою законную четвер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все поня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ся Зай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 я понял... — произнес Медвеж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многие из вас сегодня поняли, что списы</w:t>
        <w:softHyphen/>
        <w:t>вание приносит больше вреда, чем пользы! — подвел итог учи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вот, оказывается, какая бывает медвежья ус</w:t>
        <w:softHyphen/>
        <w:t xml:space="preserve">луга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/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Ну что же теперь, так и будете меня ругать?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4"/>
          <w:sz w:val="32"/>
          <w:szCs w:val="32"/>
        </w:rPr>
        <w:t>спро</w:t>
        <w:softHyphen/>
      </w:r>
      <w:r>
        <w:rPr>
          <w:i/>
          <w:iCs/>
          <w:sz w:val="32"/>
          <w:szCs w:val="32"/>
        </w:rPr>
        <w:t>сил обиженный Медвежонок. — Я ведь как лучше хотел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едвежонок, мы очень любим тебя! Ты действи</w:t>
        <w:softHyphen/>
        <w:t xml:space="preserve">тельно умеешь помог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спокоила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не</w:t>
        <w:softHyphen/>
        <w:t>удачную помощь мы будем называть «медвежьей услугой», ладно, без обид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Ладн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 Медвежонок, почесывая ла</w:t>
        <w:softHyphen/>
        <w:t>пой свой затыл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Сказка </w:t>
      </w:r>
      <w:r>
        <w:rPr>
          <w:b/>
          <w:bCs/>
          <w:iCs/>
          <w:spacing w:val="-15"/>
          <w:sz w:val="32"/>
          <w:szCs w:val="32"/>
        </w:rPr>
        <w:t>«Подсказк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ыстро пробегали дни, наши ученики взрослели, учи</w:t>
        <w:softHyphen/>
        <w:t>лись писать и считать, учились исправлять не только свои школьные ошибки, но также ошибки в поведени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 окном ветер срывал последнюю листву, первые пушистые снежинки кружились над оголенным лесом. В классе было тепло и тихо. Ученики рассматривали гер</w:t>
        <w:softHyphen/>
        <w:t>барий из сухих листьев, повторяли их названия. Взгляд Вол</w:t>
        <w:softHyphen/>
        <w:t>чонка остановился на большущей снежинке, которая при</w:t>
        <w:softHyphen/>
        <w:t>липла к стеклу, сопротивляясь порывистому ветру. Но снежинка не хотела улетать, напротив, к ней прилипали ее подружки, собираясь в настоящий снежный ком на стек</w:t>
        <w:softHyphen/>
        <w:t>ле. Это зрелище заворожило Волчонка своим волшеб</w:t>
        <w:softHyphen/>
        <w:t>ством, и он не сразу услышал вопрос учителя, а почувство</w:t>
        <w:softHyphen/>
        <w:t>вал, что Белочка толкает его в бок. Поднявшись, он растерялся, не зная, что же надо делать.</w:t>
      </w:r>
    </w:p>
    <w:p>
      <w:pPr>
        <w:pStyle w:val="Normal"/>
        <w:shd w:fill="FFFFFF" w:val="clear"/>
        <w:tabs>
          <w:tab w:val="clear" w:pos="708"/>
          <w:tab w:val="left" w:pos="715" w:leader="underscor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Вы </w:t>
      </w:r>
      <w:r>
        <w:rPr>
          <w:i/>
          <w:iCs/>
          <w:sz w:val="32"/>
          <w:szCs w:val="32"/>
        </w:rPr>
        <w:t>сейчас познакомились с новым видом кустарни</w:t>
        <w:softHyphen/>
        <w:t>ка, который не встретишь в нашем лесу, но его часто са</w:t>
        <w:softHyphen/>
        <w:t xml:space="preserve">жают в парках как «живую изгородь», — обратился к Волчонку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не бы хотелось, чтобы ты, Волчонок, еще раз произнес его названи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ку стало почему-то очень жарко, он пытался вспомнить известные ему названия кустарников, однако «живую изгородь» он еще не встреча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лассе возникла пауза, Волчонку она показалась веч</w:t>
        <w:softHyphen/>
        <w:t>ностью. Молящим взглядом он обратился к соседке. Белоч</w:t>
        <w:softHyphen/>
        <w:t>ка тихим шепотом произнесла: «Барбарис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Борис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ромко и уверенно ответил Волчонок. Все ученики громко засмеялис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ихо, тихо, ребята, сейчас он вспомни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спо</w:t>
        <w:softHyphen/>
        <w:t>коил их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напряг все свои слуховые способности, что</w:t>
        <w:softHyphen/>
        <w:t>бы разобрать название, и вновь с мольбой во взгляде по</w:t>
        <w:softHyphen/>
        <w:t>смотрел на Белочку. Она тихо повторила: «Барбарис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Барбар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же менее уверенно сказал Волчонок. Грохот смеха раздался после слов Волчонка. Некото</w:t>
        <w:softHyphen/>
        <w:t>рые ученики даже утирали слезы от смех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 Волчонка тоже появились слезы, но не от рад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орис и Барбар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имена. А название кустар</w:t>
        <w:softHyphen/>
        <w:t xml:space="preserve">ника «барбарис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ерьезно начал свою речь учитель, чтобы помочь Волчонку в затруднительном положении и успокоить класс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 этом кустарнике растут плоды, из которых можно варить варенье. Какое ты любишь варенье. Волчон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емляничное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трудом произнес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люблю вишневое варень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а Бе</w:t>
        <w:softHyphen/>
        <w:t>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чему же ты, Волчонок, сейчас не просил подсказ</w:t>
        <w:softHyphen/>
        <w:t xml:space="preserve">ки у Белочк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спросил Е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Любимое варенье я и сам зна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рустно отве</w:t>
        <w:softHyphen/>
        <w:t>тил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Если кто-то забыл, отвлекся, не услышал, пусть он прямо об этом говорит. С подсказкой бывают самые смешные и неприятные для учеников истори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</w:t>
        <w:softHyphen/>
        <w:t xml:space="preserve">ся учитель ко всему классу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кажи, Волчонок, как ты себя чувствовал в этой ситуац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ак плохо, что и вспоминать не хочется, мне каза</w:t>
        <w:softHyphen/>
        <w:t xml:space="preserve">лось, что я проваливаюсь сквозь пол или раскалываюсь, как чайник от перегрев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елился своими переживания</w:t>
        <w:softHyphen/>
        <w:t>ми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 чем же ты думал, что не слышал объяснения и названия? </w:t>
      </w:r>
      <w:r>
        <w:rPr>
          <w:sz w:val="32"/>
          <w:szCs w:val="32"/>
        </w:rPr>
        <w:t xml:space="preserve">—  </w:t>
      </w:r>
      <w:r>
        <w:rPr>
          <w:i/>
          <w:iCs/>
          <w:sz w:val="32"/>
          <w:szCs w:val="32"/>
        </w:rPr>
        <w:t>поинтересовался Е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рассматривал снежинку на стекле и сочинил про нее сказку. Как однажды путешествовала смелая снежин</w:t>
        <w:softHyphen/>
        <w:t>ка и заглядывала в окна. Ей было любопытно, что происхо</w:t>
        <w:softHyphen/>
        <w:t>дит в домах. Когда она находила что-то интересное, то созывала своих подруг. Вместе с подружками они беседовали, делились впечатлениями, отдыхали перед новой до</w:t>
        <w:softHyphen/>
        <w:t>рог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заметил, что все его товарищи с огромным вниманием слушают сказку, мечтательно засмотревшись на снежинк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Вот об этом я и дум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сейчас, когда ты рассказывал, какое чувство было у теб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спрашивать учи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не было приятно, что я свободно рассказываю о своих мыслях и что весь класс понимает и внимательно слушает мен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повеселевший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ы еще раз подтвердил, что можно обойтись и без подсказк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мети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казка у тебя получилась очень романтичная. И про отдых надо подумать не толь</w:t>
        <w:softHyphen/>
        <w:t>ко снежинкам, но и нам. Наступает время каникул. Они не такие длинные, как летние, но все же почти две неде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летние каникулы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целых три месяц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а Белоч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есть еще зимние и весенние, но они тоже корот</w:t>
        <w:softHyphen/>
        <w:t xml:space="preserve">ки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слова папы Лисе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ажна не длина каникул, а то, как мы их проведем, чтобы как следует отдохну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ысказал свое мнение Медвежон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 xml:space="preserve">На каникулах вы сможете играть, высыпаться, встречаться с друзьями и многое другое. А пот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новь в школу, к новым дорогам и к новым зна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Этими словами учителя и закончилась первая чет</w:t>
        <w:softHyphen/>
        <w:t>верть наших первоклассников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Сказка «Обманный отдых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иближались холода. Все реже солнце появлялось на небе, где-то снег уже прикрыл землю, а ночи стали длин</w:t>
        <w:softHyphen/>
        <w:t>ными и темными. Лес уснул до весн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в школе жизнь продолжалась. После каникул, вер</w:t>
        <w:softHyphen/>
        <w:t>нувшись в класс, ребята долго не могли наговориться о своих впечатлениях. Особенно увлекательными были ис</w:t>
        <w:softHyphen/>
        <w:t>тории Лисенка. Он с утра до ночи смотрел телевизор и пересказывал друзьям фильмы и муль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не мама не разрешает долго смотреть телеви</w:t>
        <w:softHyphen/>
        <w:t xml:space="preserve">зор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жаловалась Бел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 и мне не разреша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как только родители заняты каким-то делом или легли спать, я сразу же использую счастливый момент, вклю</w:t>
        <w:softHyphen/>
        <w:t>чаю телевизор и смот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 же взрослые такими вредными бывают, ни телевизор, ни компьютер не разрешают? Жалко им, что л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иженно спросил Зай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жалк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мешался в разговор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олько не телевизор или компьютер, а своих любимых детей. Они хотят, чтобы вы, ребята, росли крепкими и здоровыми. Учеба отнимает много сил, по</w:t>
        <w:softHyphen/>
        <w:t>этому дополнительные нагрузки принесут еще больше вреда здоровью. Полезнее будет бегать, играть на све</w:t>
        <w:softHyphen/>
        <w:t>жем воздухе, полноценно питаться и своевременно ло</w:t>
        <w:softHyphen/>
        <w:t>житься сп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едь нельзя же детей от любимых занятий во время отдыха отрывать? — возмутился Вол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обманный отдых! Если занятия, хоть и люби</w:t>
        <w:softHyphen/>
        <w:t>мые, ухудшают зрение и память, способствуют усталос</w:t>
        <w:softHyphen/>
        <w:t>ти, перевозбуждению, то зачем они нужны дорогому сы</w:t>
        <w:softHyphen/>
        <w:t xml:space="preserve">ночку или дочень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учитель Е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у меня прекрасная память, я все телепередачки наизусть помн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хвастался Лисе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это точно, он так здорово их нам рассказы</w:t>
        <w:softHyphen/>
        <w:t xml:space="preserve">в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Вол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се яркое, удивительное запоминается легко, вы</w:t>
        <w:softHyphen/>
        <w:t>тесняя нужные, но не всегда интересные события или зна</w:t>
        <w:softHyphen/>
        <w:t xml:space="preserve">ни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я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т попробуй, вспомни сей</w:t>
        <w:softHyphen/>
        <w:t>час таблицу умнож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дивил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я помню самые лег</w:t>
        <w:softHyphen/>
        <w:t>кие примеры, а сложные, наверное, все за каникулы поза</w:t>
        <w:softHyphen/>
        <w:t>бы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почему же? Я помн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разила Белочка. И протараторила таблицу в один ми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мы тоже помни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Волчонок и Зайчо</w:t>
        <w:softHyphen/>
        <w:t>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авиль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тому что вы как следует отдыхали и в вашей памяти телепередачи не поселилис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зато они интереснее, чем таблиц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</w:t>
        <w:softHyphen/>
        <w:t xml:space="preserve">ча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отдыхать мне не нужно, я и так хорошо смогу учи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от и Поющий Цветок тоже так думал, а получи</w:t>
        <w:softHyphen/>
        <w:t xml:space="preserve">лось совсем по-другом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учи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 расскажете нам историю о нем? — попросили ученики и устроились поудобнее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«В одном доме жил-был Поющий Цветок. Вообще-то, это комнатное растение с длинным зеленым стеблем и листьями, похожими на гладкие атласные ленты. Но раз в год, в начале лета, у него появлялись чудесные цветы, ко</w:t>
        <w:softHyphen/>
        <w:t>торые напоминали крупные золотистые колокольчики. Они мелодично звенели, когда Цветок поливали или рыхлили его землю. Но самое удивительное пение этих колокольчиков можно было услышать на закате летнего дня. Все расте</w:t>
        <w:softHyphen/>
        <w:t>ния и птицы замирали в эти минуты и наслаждались вол</w:t>
        <w:softHyphen/>
        <w:t>шебными звуками. Но эта песня отнимала много сил у По</w:t>
        <w:softHyphen/>
        <w:t>ющего Цветка, ему требовался отдых. Цветок ставили в темное место, чтобы листья замедляли свой рост и не вытягивали из клубня питательные вещества. Затем его подкармливали, удобряли, и на следующий год он продол</w:t>
        <w:softHyphen/>
        <w:t>жал радовать всех своим пением. Но однажды Поющий Цветок очень загордился соб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могу своим пением покорить весь мир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же ты будешь покорять, если большую полови</w:t>
        <w:softHyphen/>
        <w:t xml:space="preserve">ну своей жизни ты спиш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разил ему Воробей, кото</w:t>
        <w:softHyphen/>
        <w:t>рый примостился на подоконн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е буду спать! Буду петь круглый год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</w:t>
        <w:softHyphen/>
        <w:t>тил Поющий Цвет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он и сделал. Перелетные птицы улетели в теп</w:t>
        <w:softHyphen/>
        <w:t>лые края, деревья сбросили листву, все готовились к от</w:t>
        <w:softHyphen/>
        <w:t>дыху. Но Цветок продолжал петь, правда, меньше радости звучало в его мелодиях, меньше волшебства. Может быть, потому, что против всех законов природы Поющий Цветок отказывал себе в отдыхе? Скоро изменились его колокольчики, они стали бледными и вялыми. А песня ис</w:t>
        <w:softHyphen/>
        <w:t>чезла совс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же ты не поеш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его Вороб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могу, не получае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рустно ответил Цве</w:t>
        <w:softHyphen/>
        <w:t>то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Конеч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изнес Воробей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дь ты потра</w:t>
        <w:softHyphen/>
        <w:t>тил все силы, а новых не накопил. Нам, воробьям, как все</w:t>
        <w:softHyphen/>
        <w:t>му живому, тоже нужно накапливать силы, а не только их тратить. Поэтому мы кушаем разнообразную пищу, спим нужное количество времени, дышим свежим возду</w:t>
        <w:softHyphen/>
        <w:t>хом. А иначе крылышки слабеют, глазки тускнеют, так и заболеть недолго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По-моему, я уже заболел, голоса совсем нет. Что же теперь мне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приунывший Цвето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еперь уж лечиться, а затем отдыхать, чтобы следующим летом ты смог нас вновь радовать волшебным пением своих колокольчиков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советовал Поющему Цветку Вороб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Грустная истори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мети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1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я думаю, что потом все хорошо закончилос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иободрил учеников Еж, — и Поющий Цветок в летние вечера где-то поет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ак, с отдыхом все понятно, а как же мне успеть все, что я хочу, и что нужно мне сделать? — спросил рас</w:t>
        <w:softHyphen/>
        <w:t xml:space="preserve">терявший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ля этого многие школьники соблюдают режим дня. То есть расписание, примерное время своих дел, игр, заня</w:t>
        <w:softHyphen/>
        <w:t>тий, еды, прогулки и сна. Вы еще не пробовали этого сде</w:t>
        <w:softHyphen/>
        <w:t xml:space="preserve">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>Нет!!! — ответили ребя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7"/>
          <w:sz w:val="32"/>
          <w:szCs w:val="32"/>
        </w:rPr>
        <w:t xml:space="preserve"> </w:t>
      </w:r>
      <w:r>
        <w:rPr>
          <w:i/>
          <w:iCs/>
          <w:spacing w:val="-7"/>
          <w:sz w:val="32"/>
          <w:szCs w:val="32"/>
        </w:rPr>
        <w:t>Тогда я предлагаю всем продумать режим дня вме</w:t>
        <w:softHyphen/>
      </w:r>
      <w:r>
        <w:rPr>
          <w:i/>
          <w:iCs/>
          <w:spacing w:val="-4"/>
          <w:sz w:val="32"/>
          <w:szCs w:val="32"/>
        </w:rPr>
        <w:t>сте со своими родителями и завтра поделиться резуль</w:t>
        <w:softHyphen/>
      </w:r>
      <w:r>
        <w:rPr>
          <w:i/>
          <w:iCs/>
          <w:sz w:val="32"/>
          <w:szCs w:val="32"/>
        </w:rPr>
        <w:t>татами, — предложил учитель Е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7"/>
          <w:sz w:val="32"/>
          <w:szCs w:val="32"/>
        </w:rPr>
        <w:t xml:space="preserve">Сказка «Бабушкин </w:t>
      </w:r>
      <w:r>
        <w:rPr>
          <w:b/>
          <w:bCs/>
          <w:spacing w:val="-7"/>
          <w:sz w:val="32"/>
          <w:szCs w:val="32"/>
        </w:rPr>
        <w:t>помощник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, вернувшись в класс, ребята уви</w:t>
        <w:softHyphen/>
        <w:t>дели новенького ученика, маленького Енота. Оказывает</w:t>
        <w:softHyphen/>
        <w:t>ся, добрая слава о «Лесной школе» быстро распространялась по всей округе. В скором времени обещали принять в школу и других желающих учиться,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познакомил всех ребят с новеньким, попросил быть с ним внимательными и добрыми. Как всегда со</w:t>
      </w:r>
      <w:r>
        <w:rPr>
          <w:i/>
          <w:iCs/>
          <w:sz w:val="32"/>
          <w:szCs w:val="32"/>
          <w:vertAlign w:val="superscript"/>
        </w:rPr>
        <w:t xml:space="preserve"> </w:t>
      </w:r>
      <w:r>
        <w:rPr>
          <w:i/>
          <w:iCs/>
          <w:sz w:val="32"/>
          <w:szCs w:val="32"/>
        </w:rPr>
        <w:t>звонком начался ур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Как успехи с режимом дн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помнил домашнее задание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по очереди зачитывали свой вариант, объясня</w:t>
        <w:softHyphen/>
        <w:t>ли его, иногда спорили друг с другом, настаивая на сво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нтересно, а что думает наш новенький о режиме дн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любопытствовала Белоч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что он очень полезен. У меня тоже есть</w:t>
      </w:r>
      <w:r>
        <w:rPr>
          <w:i/>
          <w:iCs/>
          <w:sz w:val="32"/>
          <w:szCs w:val="32"/>
          <w:vertAlign w:val="superscript"/>
        </w:rPr>
        <w:t xml:space="preserve"> </w:t>
      </w:r>
      <w:r>
        <w:rPr>
          <w:i/>
          <w:iCs/>
          <w:sz w:val="32"/>
          <w:szCs w:val="32"/>
        </w:rPr>
        <w:t>свой режим дня, и там есть время работы и отдыха – ответил Ено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аботы? Какая же у тебя работа? — продолжала интересоваться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ы вот делаем дома уроки! А что делал т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? — переспросил Енот. — Помогал бабушке по хо</w:t>
        <w:softHyphen/>
        <w:t>зяйству. Мы, Еноты, очень любим чистоту, моя бабушка устает целыми днями убирать и стирать, вот я ей и по</w:t>
        <w:softHyphen/>
        <w:t>могал. Сейчас, конечно, труднее мне будет, ведь надо учиться, но бабушке я буду продолжать помогать, и это отмечу в режиме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почему-то не помогаю своей бабуш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</w:t>
        <w:softHyphen/>
        <w:t xml:space="preserve">лась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верное, потому, что она меня об этом не просила. Но зато я помогаю маме убирать мою комна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ведь это твоя комната, ты себе и помога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смеялся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еня моя мама не просит помогать, я сам пред</w:t>
        <w:softHyphen/>
        <w:t xml:space="preserve">лагаю ей помощ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спомни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знаю, что ей приятно. Однажды я даже пирожки сам пек, а потом мы с мамой книжку вместе чит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ребята, оказывается, вам есть чему поучить</w:t>
        <w:softHyphen/>
        <w:t>ся у новенького ученика. Енот предложил нам тему, кото</w:t>
        <w:softHyphen/>
        <w:t xml:space="preserve">рую мы будем обсуждать в нашей газет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вил всем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 какой газете? — удивились уче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ейчас на уроке рисования мы будем вместе офор</w:t>
        <w:softHyphen/>
        <w:t>млять, раскрашивать нашу «Школьную газету». Там будут темы: «Школьные новости», «Наши успехи», «Веселые рас</w:t>
        <w:softHyphen/>
        <w:t xml:space="preserve">сказы» и «Помощники». Мы выберем ответственных, и </w:t>
      </w:r>
      <w:r>
        <w:rPr>
          <w:i/>
          <w:iCs/>
          <w:spacing w:val="-1"/>
          <w:sz w:val="32"/>
          <w:szCs w:val="32"/>
        </w:rPr>
        <w:t xml:space="preserve">каждый месяц новый номер газеты будет рассказывать нам </w:t>
      </w:r>
      <w:r>
        <w:rPr>
          <w:i/>
          <w:iCs/>
          <w:sz w:val="32"/>
          <w:szCs w:val="32"/>
        </w:rPr>
        <w:t>удивительные ис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ожно я буду собирать веселые школьные рас</w:t>
        <w:softHyphen/>
        <w:t>сказы? — попросила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хочу отвечать за «Наши успехи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</w:t>
        <w:softHyphen/>
        <w:t>ну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 «Школьных новостях», наверное, у меня получит</w:t>
        <w:softHyphen/>
        <w:t xml:space="preserve">ся рассказ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себя Лисен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буду «Помощников» изучать! — обрадовался Волчон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только «Школьным новостям» нужен еще один рассказчик, то есть корреспонден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жно сказал учитель. — Я предлагаю Енота в помощь Лисенку. Вы не против? Так он быстрее со школой познакомится да и Ли</w:t>
        <w:softHyphen/>
        <w:t>сенку помож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с удовольствием согласились. Весь урок ученики старались сделать газету красивой, рисовали снежинки в этом номере, подписывали яркими цветами названия тем. А статьи учитель предложил подготовить дом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рибежал домой запыхавшийся. Когда он влетел в комнату, бабушка мыла пол и даже ахнула от неожидан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случилось? — спросила она вну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абуля, быстро дай мне поесть, а то у меня нет времен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омандова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абушка бросила мыть пол и поспешила разогревать обе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ы чего спешишь, на пожар, что ли? — пошутила 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, не на пожар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– ответственный корреспондент нашей школьный газеты, собираю материал о помощниках. Сейчас покушаю и побегу смотреть, как мои друзья бабушкам и мамам помогаю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нтересн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ышляла бабушка. — А к кому же ты сейчас побежиш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начала к Белочке, она меня уже в коридоре ждет, а потом к Зайчонку и Лисенку, — ответил с полным ртом Волчонок, проглатывая последний кус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абушка хотела что-то еще сказать, но Волчонок уже бежал по коридору, к Белочк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посуду помы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а вдогонку бабуш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-то невнятное пробурчал Волчонок из коридора и хлопнул входной дверью. Бабушка оглядела грязную посу</w:t>
        <w:softHyphen/>
        <w:t>ду, недомытый пол, поохала и принялась наводить поря</w:t>
        <w:softHyphen/>
        <w:t>док. А тем временем наши «корреспонденты» работали, с полной ответственностью относясь к порученному делу.</w:t>
      </w:r>
    </w:p>
    <w:p>
      <w:pPr>
        <w:pStyle w:val="Normal"/>
        <w:shd w:fill="FFFFFF" w:val="clear"/>
        <w:ind w:firstLine="170"/>
        <w:jc w:val="center"/>
        <w:rPr>
          <w:b/>
          <w:b/>
          <w:i/>
          <w:i/>
          <w:iCs/>
          <w:spacing w:val="-12"/>
          <w:sz w:val="32"/>
          <w:szCs w:val="32"/>
        </w:rPr>
      </w:pPr>
      <w:r>
        <w:rPr>
          <w:b/>
          <w:i/>
          <w:iCs/>
          <w:spacing w:val="-12"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12"/>
          <w:sz w:val="32"/>
          <w:szCs w:val="32"/>
        </w:rPr>
        <w:t xml:space="preserve">Сказка </w:t>
      </w:r>
      <w:r>
        <w:rPr>
          <w:b/>
          <w:spacing w:val="-12"/>
          <w:sz w:val="32"/>
          <w:szCs w:val="32"/>
        </w:rPr>
        <w:t>«Прививк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тром самым первым в газете появился материал «Наши успехи». Зайчонок подробно расписал свои мате</w:t>
        <w:softHyphen/>
        <w:t>матические победы, отметил, что Волчонок стал грамот</w:t>
        <w:softHyphen/>
        <w:t>но писать сочинения, а Белочка аккуратнее оформлять тетрад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ледом за Зайчонком поспешил порадовать всех «Помощниками» Волчонок. Он рассказывал, как наши ученики дома проявляют настоящую заботу к бабушкам и мамам. Ребята читали и гордились собой и друг другом. Но что это? Тема помощников продолжалась и Белочкой в весе</w:t>
        <w:softHyphen/>
        <w:t>лом рассказе «Лучший бабушкин помощник». Она по-доб</w:t>
        <w:softHyphen/>
        <w:t>рому, но с юмором написала о Волчонке, когда он забегал домой на обед. Ученики долго смеялись над такой «забо</w:t>
        <w:softHyphen/>
        <w:t>той» внука. Волчонок тоже смеялся, он знал, что так луч</w:t>
        <w:softHyphen/>
        <w:t>ше реагировать на шутки, хотя ему было немного груст</w:t>
        <w:softHyphen/>
        <w:t xml:space="preserve">но. «Как же я о своей бабушке-то не подумал?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уждал он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нот и Лисенок познакомили всех со «Школьными но</w:t>
        <w:softHyphen/>
        <w:t>востями». В основном новости были хорошими, но одна заставила некоторых учеников встревож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это сегодня будут делать прививки от грип</w:t>
        <w:softHyphen/>
        <w:t xml:space="preserve">па? Зачем? Мы и так здоров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Зай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ививки делают только здоровым, для того что</w:t>
        <w:softHyphen/>
        <w:t xml:space="preserve">бы организм смог сопротивляться болезн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ил доктор Филин. Он был в белоснежном халате, в белой ша</w:t>
        <w:softHyphen/>
        <w:t>почке и с чемоданчиком в ру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это больн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Зай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ждый по-разному относится к боли. Кому-то ка</w:t>
        <w:softHyphen/>
        <w:t>жется, что и комар кусается больно, а кто-то на сильные ушибы не обращает внимания. Это зависит от чувстви</w:t>
        <w:softHyphen/>
        <w:t xml:space="preserve">тельност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-научному отвечал на вопросы доктор и подготавливал шприц для ук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е боюсь уколов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рабро воскликнул Волчо</w:t>
        <w:softHyphen/>
        <w:t>нок и приготовился это всем доказать. Ему очень хоте</w:t>
        <w:softHyphen/>
        <w:t>лось загладить неприятное впечатление о себе перед дру</w:t>
        <w:softHyphen/>
        <w:t>зьями. Он отвернулся, чтобы не видеть этого процесса, но, к его удивлению, укол был почти незамет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 как? — спросил Лисено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Я ничего не почувствовал, доктор Филин хорошо умеет делать уколы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Волчонок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ледующий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пригласил доктор. Ученики один за другим подходили к Филину. Нельзя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казать, что им было приятно, но они понимали, что ради здоровья можно немного и потерпе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е сделали прививку или кто-то остал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точ</w:t>
        <w:softHyphen/>
        <w:t>нил докт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... Я... Я... остал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стонал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очень боюсь... Я, наверное, очень чувствительный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ребята начали уговаривать Зайчонка, а он совсем сжался в комочек и задрож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ли ты будешь так напрягаться, то укол действи</w:t>
        <w:softHyphen/>
        <w:t xml:space="preserve">тельно будет болезненным, расслабь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сил Зай</w:t>
        <w:softHyphen/>
        <w:t>чонка докт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... Н... Нне... Не мог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ле выговорил Зайчон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Можно я попробу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помощь малень</w:t>
        <w:softHyphen/>
        <w:t xml:space="preserve">кий Енот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в школе совсем еще недавно, и мне страш</w:t>
        <w:softHyphen/>
        <w:t>новато бывает на уроках, да и на переменах тоже. Моя мама дает мне с собой «храбрую конфету». Она похожа на обыкновенный леденец, но в ней содержится средство от страха. Возьми ее себе, Зайчонок, она сейчас тебе нуж</w:t>
        <w:softHyphen/>
        <w:t>нее, чем м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пасиб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Зайчонок и быстро положил конфету в рот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осчитай до ста, чтобы она подействовала, и ты сможешь выдержать прививк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тихо Ено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яц начал сосать «храбрую конфету» и считать с закрытыми глазами. Затем подошел к доктору и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лная тишина возникла в этот миг, и все ученики с удивлением отметили, что у Зайца действительно прибавилось храбрости, ведь он смог, даже не охну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Ура «храброй конфете»! Ура смелому Зайчонку! Ура маленькому Енот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кричали радостные ученик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доктор Филин загадочно улыбнулся, он много знал об этом волшебстве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Сказка «Больной </w:t>
      </w:r>
      <w:r>
        <w:rPr>
          <w:b/>
          <w:bCs/>
          <w:i/>
          <w:iCs/>
          <w:spacing w:val="-10"/>
          <w:sz w:val="32"/>
          <w:szCs w:val="32"/>
        </w:rPr>
        <w:t>друг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ступила настоящая зима. Морозы рисовали узоры на окнах, сугробами завалило всю школьную площадку, уче</w:t>
        <w:softHyphen/>
        <w:t>ники в них сооружали крепости для игры, заливали горки и ледяные дорожки. На прогулке ребята веселились. С блес</w:t>
        <w:softHyphen/>
        <w:t>тящими глазами, полные сил, ученики возвращались в класс, переодевались, просушивали свою обувь и одежду и при</w:t>
        <w:softHyphen/>
        <w:t>нимались за у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коро у нас будет в школе праздни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вил учи</w:t>
        <w:softHyphen/>
        <w:t>тель Еж. — Мы будем встречать Новый год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его его встречать, он что, дороги не знае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ась Бел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зна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лыбнулся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нам важно его заметить, не пропусти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слышал, что на празднике Дед Мороз со Снегуроч</w:t>
        <w:softHyphen/>
        <w:t xml:space="preserve">кой приходят в гости, надо для них песни петь и стихи чит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Зай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ожно какой-нибудь мультик сыграть, то есть сказку-спектакл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Лисено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Хорошо, вы как следует подумайте, а сейчас пусть каждый расскажет новогоднее стихотворени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</w:t>
        <w:softHyphen/>
        <w:t>должил урок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читали стихотворения с выражением, пред</w:t>
        <w:softHyphen/>
        <w:t>ставляя себя уже на праздничном выступлении. Когда Ли</w:t>
        <w:softHyphen/>
        <w:t>сенок вышел читать стихотворение, все ребята увиде</w:t>
        <w:softHyphen/>
        <w:t>ли, что он не успел переодеться, и одежда от растаявшего снега была мокрой. Друзья шептали ему об этом, но Лисе</w:t>
        <w:softHyphen/>
        <w:t>нок ничего не слышал, какой-то туман плыл перед глаза</w:t>
        <w:softHyphen/>
        <w:t>ми, а уши будто заложило ват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По-моему, дружок, тебе сейчас надо к врач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</w:t>
        <w:softHyphen/>
        <w:t xml:space="preserve">метил его состояние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же ты не позабо</w:t>
        <w:softHyphen/>
        <w:t>тился сам о себе? Скорее лечись, чтобы к празднику быть здоровы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роводил друга в кабинет доктора Филина. Когда он вернулся, то рассказал, как сердился Филин на Лисенка за мокрую одежду, как прибежала встревожен</w:t>
        <w:softHyphen/>
        <w:t>ная высокой температурой мама Лисенка к своему сыноч</w:t>
        <w:softHyphen/>
        <w:t>ку. Всем было очень жалко больного друг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Что же, он теперь все уроки пропустит, что ли? — спросила Белочка учителя. — И будет после болезни с тру</w:t>
        <w:softHyphen/>
        <w:t>дом нас догонять в уче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ходит, что так, — грустно ответил Еж. — Но вы можете ему помо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это? — удивился Волчо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знавать о его состоянии, поддерживать своим вниманием. А когда ему станет полегче, проведать его, передать домашние задани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довался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Медвежон</w:t>
        <w:softHyphen/>
        <w:t>ка надо проведать, он уже давно в школу не ход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 него зимняя спячка началас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ила Бело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я ему все задания передавала. Его мама говорит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между сном он их выполняет. Так что за него не вол</w:t>
        <w:softHyphen/>
        <w:t>нуйтесь. К весне он будет в пол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 же ты нам ничего не говори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и ребя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казалось, что вы знаете, — растерялась Бе</w:t>
        <w:softHyphen/>
        <w:t>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Вот видите, ребята, как важно интересоваться сво</w:t>
        <w:softHyphen/>
      </w:r>
      <w:r>
        <w:rPr>
          <w:i/>
          <w:iCs/>
          <w:sz w:val="32"/>
          <w:szCs w:val="32"/>
        </w:rPr>
        <w:t>ими друзьями, — подтвердил учитель Еж. — Каждый день Белочка брала у меня задания для Медвежонка. Но больше никто, кроме нее, и не вспомнил о своем товарищ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сидели, опустив голову, было стыдно, а неко</w:t>
        <w:softHyphen/>
        <w:t>торые представляли, что на месте забытого больного друга оказались они сами. Очень грустно болеть, да еще остаться без внимания своих товарищ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давайте все вместе каждый день навещать Ли</w:t>
        <w:softHyphen/>
        <w:t xml:space="preserve">сенка и Медвежон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что всем вместе не стоит, когда боле</w:t>
        <w:softHyphen/>
        <w:t xml:space="preserve">ют, трудно принимать много гостей. Лучше по очереди и ненадолго, чтобы забота не была навязчив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ил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орошо, кто пойдет к Лисенку и Медвежонку завт</w:t>
        <w:softHyphen/>
      </w:r>
      <w:r>
        <w:rPr>
          <w:i/>
          <w:iCs/>
          <w:spacing w:val="-2"/>
          <w:sz w:val="32"/>
          <w:szCs w:val="32"/>
        </w:rPr>
        <w:t xml:space="preserve">ра?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 xml:space="preserve">спросил Волчонок.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>Будем делать график посещени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ка ученики составляли график, Еж внимательно наблюдал за тем, как изменились его ученики, какими ста</w:t>
        <w:softHyphen/>
        <w:t>ли серьезными и совсем больши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лагодаря заботам своих друзей, Лисенок выздоровел как раз к праздник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аздничная елка сверкала разноцветными огнями, звучали музыка, смех. Вместе с ребятами Лисенок пел песни, танцевал и читал стихи. А когда Дед Мороз со Сне</w:t>
        <w:softHyphen/>
        <w:t>гурочкой подарили вкусные подарки, Лисенок не выдержал и закричал громче всех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Спасибо всем! Я так рад, что мы вместе!!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ружным хороводом вместе с Лисенком ученики за</w:t>
        <w:softHyphen/>
        <w:t>кружились вокруг елки. Всем было весело, даже сонный Медвежонок приободрился и поздравлял всех с Новым го</w:t>
        <w:softHyphen/>
        <w:t>дом!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С Новым годом!!! С Новым годом!!! — раздавалось эхом по всему лесу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Сказка </w:t>
      </w:r>
      <w:r>
        <w:rPr>
          <w:b/>
          <w:bCs/>
          <w:i/>
          <w:iCs/>
          <w:spacing w:val="-20"/>
          <w:sz w:val="32"/>
          <w:szCs w:val="32"/>
        </w:rPr>
        <w:t>«Ябед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чаровательная пушистая Кошечка появилась в клас</w:t>
        <w:softHyphen/>
        <w:t>се ранним утром. Ее большие зеленые глаза заворажива</w:t>
        <w:softHyphen/>
        <w:t>ли и поражали глубиной и красотой. Особенная чистота, сверхаккуратность прослеживались во всем облике новой ученицы. Каждому из ребят хотелось посидеть рядом с ней, потрогать ее красивый бантик, но всех останавли</w:t>
        <w:softHyphen/>
        <w:t>вал пренебрежительный голос новенькой: «Отойди, Вол</w:t>
        <w:softHyphen/>
        <w:t>чонок, ты помнешь мне платье! А ты, Зайчонок, не смотри на меня своими косыми глазами, я этого не люблю! И нече</w:t>
        <w:softHyphen/>
        <w:t>го на меня дышать, Лисенок, а то мне совсем душно ста</w:t>
        <w:softHyphen/>
        <w:t>нет!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вижу, вы уже познакомили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 Еж, войдя в кла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познакомилис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задаченно ответили ре</w:t>
        <w:softHyphen/>
        <w:t>бя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деюсь, вы ее не обидел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, уви</w:t>
        <w:softHyphen/>
        <w:t>дев недовольное выражение лица Коше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то кого еще обидел-т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Зай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обидел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друг вырвалось у Кошеч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и грязными руками трогали мой чистый бант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74465</wp:posOffset>
                </wp:positionH>
                <wp:positionV relativeFrom="paragraph">
                  <wp:posOffset>3642360</wp:posOffset>
                </wp:positionV>
                <wp:extent cx="0" cy="2898775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86.8pt" to="312.95pt,5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44950</wp:posOffset>
                </wp:positionH>
                <wp:positionV relativeFrom="paragraph">
                  <wp:posOffset>3578225</wp:posOffset>
                </wp:positionV>
                <wp:extent cx="0" cy="29781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81.75pt" to="318.5pt,51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думаю, что если тебе, Кошечка, не понравилось, то наши ребята больше не будут делать этог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ста</w:t>
        <w:softHyphen/>
        <w:t>новил своими словами и взглядом порыв возмущения Вол</w:t>
        <w:softHyphen/>
        <w:t>чонка учитель. Волчонок понял, что лучше сейчас с Кошеч</w:t>
        <w:softHyphen/>
        <w:t>кой не связываться, но долго не мог настроить себя на учебу. Во время урока соседи Кошечки обсуждали шепо</w:t>
        <w:softHyphen/>
        <w:t>том решение задачи. Она терпеть это не стала, громко произнес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мешают своими разговорами Заяц и Ен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мы же по делу говорил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правдывались ее со</w:t>
        <w:softHyphen/>
        <w:t>сед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ем боле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трого произнесла Кошечка. По клас</w:t>
        <w:softHyphen/>
        <w:t>су прошел ропот возмущ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акой вредины еще не бывало в нашей школ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ырвалось у Белоч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Я прошу всех быть более сдержанны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</w:t>
        <w:softHyphen/>
        <w:t xml:space="preserve">с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 нас очень серьезная тема, надо в ней разобра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послушно продолжили работать. На переме</w:t>
        <w:softHyphen/>
        <w:t>не Кошечка осталась одна, никто не хотел больше при</w:t>
        <w:softHyphen/>
        <w:t>ближаться к ней, разговаривать и играть. Учитель подо</w:t>
        <w:softHyphen/>
        <w:t>шел к новенькой и спроси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тебе у нас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лох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 слезами на глазах ответила Коше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не здесь никто не нрави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понимаю, что приходить одной в сложившийся коллектив очень непросто, но у нас добрые ребят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с</w:t>
        <w:softHyphen/>
        <w:t>покаивал учит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заметила я, что они добры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хлипнула Ко</w:t>
        <w:softHyphen/>
        <w:t>шеч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5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живешь, увидиш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обещал учитель. А тем временем все ученики обсуждали поступок новенькой, называя ее уже не ласковым именем «Кошечка», а неприят</w:t>
        <w:softHyphen/>
        <w:t>ным словом «ябеда». Это прозвище услышала сама винов</w:t>
        <w:softHyphen/>
        <w:t>ница и разрыдалась еще боль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 ей и над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обиженный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усть не зад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она и не задае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мешался в разговор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й плохо у нас, потому что она привыкла к одним правилам общения, а у нас другие. Вот она и отстаивает свои правила таким спосо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а, тоже мне, хороший способ?! Мы к ней с внима</w:t>
        <w:softHyphen/>
        <w:t>нием, лаской, а эта ябеда!.. — продолжал возмущаться Вол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Подожди осуждать ее, постарайся лучше понять, что </w:t>
      </w:r>
      <w:r>
        <w:rPr>
          <w:i/>
          <w:iCs/>
          <w:sz w:val="32"/>
          <w:szCs w:val="32"/>
        </w:rPr>
        <w:t xml:space="preserve">излишнее внимание тоже некоторым не нрави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</w:t>
        <w:softHyphen/>
        <w:t xml:space="preserve">ня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роятно, Кошечка воспитывается в стро</w:t>
        <w:softHyphen/>
        <w:t>гой семье, своим ябедничеством она уточняет свои 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эт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интересовалась Бел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, например, говоря о разговорчивых соседях, она ждала моей реакции одобрения. Ведь, действительно, раз</w:t>
        <w:softHyphen/>
        <w:t xml:space="preserve">говаривать, мешать на уроке нельзя. Помните правил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кивнули, ожидая продолжения объяс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ак как вместо похвалы Кошечка услышала толь</w:t>
        <w:softHyphen/>
        <w:t>ко мою просьбу о сдержанности, то у нее возникло чув</w:t>
        <w:softHyphen/>
        <w:t>ство растерянности. Кошечка не понимает, что у нас про</w:t>
        <w:softHyphen/>
        <w:t xml:space="preserve">исходит. Давайте поможем ей найти верный путь в общении с на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нтересно, что нам надо с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точнили ре</w:t>
        <w:softHyphen/>
        <w:t>б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Кошечка по привычке будет поучать или ябед</w:t>
        <w:softHyphen/>
        <w:t xml:space="preserve">ничать, ваша задач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окойным голосом, с ласковой улыбкой ответить ей с благодарностью, что она это заметила. И предложить найти путь или средство это ис</w:t>
        <w:softHyphen/>
        <w:t xml:space="preserve">прави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ершил свою мысль учитель Еж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Так она обрадуется и станет дальше всех по</w:t>
        <w:softHyphen/>
        <w:t xml:space="preserve">уч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ась Бел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давайте попробуе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горелся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лько вот не знаю, как насчет улыбки? У меня мо</w:t>
        <w:softHyphen/>
        <w:t>жет не получиться! — засомневался Зай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ы попробуй! Добрая сила улыбки всем извест</w:t>
        <w:softHyphen/>
        <w:t xml:space="preserve">н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маленький Ено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оспешил проверить новый метод общения. Подойдя к зареванной Кошечке, он с нежной улыбкой по</w:t>
        <w:softHyphen/>
        <w:t>звал ее играть. В ответ он услыша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с такими лохматыми не играю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моги мне стать таким же аккуратным, как т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ил эксперимент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я попробу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уверенно ответила Ко</w:t>
        <w:softHyphen/>
        <w:t xml:space="preserve">ше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у тебя, Волчонок, есть расчес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ся Волчонок, доставая рас</w:t>
        <w:softHyphen/>
        <w:t>ческу из кармана и подмигивая своим друзь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почему ты дружишь с Белочкой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а Ко</w:t>
        <w:softHyphen/>
        <w:t>шечка, старательно расчесывая своего нового дру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на весела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задумываясь, ответил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? А мне она кажется грубой и легкомысленн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а Кошечка ее репл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ы скажи сама ей, что тебе не понравилось, как она назвала тебя, только лучше, когда вы будете с Белоч</w:t>
        <w:softHyphen/>
        <w:t xml:space="preserve">кой одн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советовал ей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а не забудь про один секр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это еще за секре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ась Коше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жная улыб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Волчонок, широко улыб</w:t>
        <w:softHyphen/>
        <w:t>нувшись новенькой. Ив ответ Кошечка ему тоже улыбну</w:t>
        <w:softHyphen/>
        <w:t>лас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Волчонок-то справился с этим новым методом общения!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шепотом произнесла Белочка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Сказка «Шапка-невидимк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появился еще один новый ученик. Это Мыш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Мышонок был очень способным ребенком. Об этом ему постоянно говорили мама с папой, а дедушка с бабушкой всегда восхищались им. «Самый умный, самый находчивый, самый веселый...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вердили они ему. Пропищит Мышо</w:t>
        <w:softHyphen/>
        <w:t>нок пронзительно, а дедушка ликует: « Ты просто соловей у нас!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екувырнется Мышонок через хвостик, а бабушка радуется: «Ой, акробат!» Да и родители говорили, что он точно будет отличником, ведь учится почти с пеленок и все уже знает. И Мышонку на самом деле стало казаться, что он исключительный. Осталось только дождаться того дня, когда будет возможность доказать это всем жите</w:t>
        <w:softHyphen/>
        <w:t>лям лес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его почему-то приняли без востор</w:t>
        <w:softHyphen/>
        <w:t>гов и восхищения. Учитель Еж спрашивал всех учеников. Если Мышонок выкрикивал ответ, перебивая школьников, учитель расстраивался и все равно дожидался ответа других учеников. Мышонок, конечно, тоже отвечал, но ему казалось, что недостаточно часто. И если ответ был вер</w:t>
        <w:softHyphen/>
        <w:t>ный, то Мышонок гордо вертелся во все стороны, чтобы насладиться вниманием одноклассников. Но ожидания не оправдывались: ни ученики, ни учитель не замечали «гени</w:t>
        <w:softHyphen/>
        <w:t>альности» Мышон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огда Мышонок решил удивить всех своим «соловьи</w:t>
        <w:softHyphen/>
        <w:t>ным» писком. И это ему удалось! Учитель внимательно и строго посмотрел на Мышонка, а ученики громко рассме</w:t>
        <w:softHyphen/>
        <w:t xml:space="preserve">ялись. «Вот, наконец-т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умал Мышонок, — все заме</w:t>
        <w:softHyphen/>
        <w:t>тили меня!» Он, забыв об уроке, начал мучительно думать, чем еще поразить окружающих. Особенно Мышонку понра</w:t>
        <w:softHyphen/>
        <w:t>вилось, когда Белочка рассмеялась над его прыжком через хвостик во время урока. Только учитель не улыбался, он подошел и тихо спросил проказника: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чему ты нам мешаешь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вместо ответа все услышали пронзительный писк Мышонка. Ребята-зверята смеялись, и Мышонок был счас</w:t>
        <w:softHyphen/>
        <w:t>тлив. Когда за первоклассниками пришли родители, новый ученик чувствовал себя героем. Учитель Еж спросил у мамы и папы Мышонка, что могут означать его действия. Но увидев восхищение своим сыном в глазах у родителей, он призадумался: «Что же делать? Как помочь Мышонку стать настоящим учеником «Лесной школы»? Ведь пока он поступает, как маленький ребенок, а не как ученик! Как научить его быть терпеливым и выполнять школьные пра</w:t>
        <w:softHyphen/>
        <w:t>вила? Как научить Мышонка веселить всех на перемене, а не на уроке? Как научить его помогать, а не мешать сво</w:t>
        <w:softHyphen/>
        <w:t>им товарищам? Как научить его радоваться успехам сво</w:t>
        <w:softHyphen/>
        <w:t>их новых друзей?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учитель Еж начал урок с истории о «шапке-невидимке», которая хранилась в самом секрет</w:t>
        <w:softHyphen/>
        <w:t xml:space="preserve">ном месте кабинета директора школы. Эта шап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</w:t>
        <w:softHyphen/>
        <w:t xml:space="preserve">видимая, и она делает невидимыми тех, кто ее надевает. Еж «держал» ее в своих руках и готовился надеть на </w:t>
      </w:r>
      <w:r>
        <w:rPr>
          <w:i/>
          <w:sz w:val="32"/>
          <w:szCs w:val="32"/>
        </w:rPr>
        <w:t>го</w:t>
      </w:r>
      <w:r>
        <w:rPr>
          <w:i/>
          <w:iCs/>
          <w:sz w:val="32"/>
          <w:szCs w:val="32"/>
        </w:rPr>
        <w:t>лову ученику, который всем мешает учиться. Мышонок захотел, чтобы надели ему, в ней он еще больше поразит окружающих. Еж с грустью подошел к парте Мышонка и дотронулся до его головы. Казалось, что ничего особенно</w:t>
        <w:softHyphen/>
        <w:t>го не произошло, только ребята-зверята перестали об</w:t>
        <w:softHyphen/>
        <w:t>ращать внимание на кривляния Мышонка, да и на звуки тоже. Мышонок старался проказничать изо всех сил, но потом ему это надоело (ведь никто уже не смеялся, не обращал на него внимания). Через некоторое время он стал прислушиваться к заданиям учителя. Пытался их выполнить правильно и захотел выйти с ответом к дос</w:t>
        <w:softHyphen/>
        <w:t>ке. Но его желания никто не заметил. Мышонок обиделся и надул щеки: «Ну и пусть, они еще пожалеют!» Наконец прозвенел звонок, началась перемена. Когда ученики ушли играть в коридор, учитель вновь дотронулся до головы Мышонка и «снял» шапк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авда, грустно чувствовать себя в одиноче</w:t>
        <w:softHyphen/>
        <w:t xml:space="preserve">ств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ихо сказал Еж и добавил: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радуй ребят на перемене, поиграй, отдохни вместе с ними, а когда про</w:t>
        <w:softHyphen/>
        <w:t>звенит звонок на урок, «шапка-невидимка» вновь вернет</w:t>
        <w:softHyphen/>
        <w:t>ся к тебе, пока ты не научишься помогать друзьям в уче</w:t>
        <w:softHyphen/>
        <w:t>бе, а не мешать и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ышонок сидел молча и к ребятам играть не поше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н думал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прошла перемена, потом прошел урок, на кото</w:t>
        <w:softHyphen/>
        <w:t>ром всем было интересно. Перед уроком математики Мышонок вновь остался в классе, не играл с ребятами и чувствовал себя самым несчастным. Но вдруг он заме</w:t>
        <w:softHyphen/>
        <w:t>тил Белочку, которая никак не могла решить домашнюю задачк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, пропрыгала дома, а теперь пытаешься задач</w:t>
        <w:softHyphen/>
        <w:t xml:space="preserve">ку реши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хидно спросил Мышонок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Нет, я вчера весь вечер решала, но ничего не полу</w:t>
        <w:softHyphen/>
        <w:t xml:space="preserve">чается!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обиженно ответила Белоч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ышонок подошел к Белочке и посмотрел ее решени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Хочешь, я помогу тебе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молча кивнула. Они вместе справились с за</w:t>
        <w:softHyphen/>
        <w:t>дачкой, и Мышонок вновь услышал звонкий, радостный смех Белочки и увидел благодарность в ее глазах! Никогда Мы</w:t>
        <w:softHyphen/>
        <w:t>шонок не чувствовал себя таким нужным и взрослым! Ему было очень приятно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математики Зайчонок отвечал у доски, а помогать ему учитель Еж пригласил Мышонка. И вновь Мы</w:t>
        <w:softHyphen/>
        <w:t>шонок почувствовал себя нужным и увидел благодарность в глазах Зайчонка! Ведь он не отвечал за товарища, не перебивал его, а добавлял и вопросами помогал быстрее вспомнить необходимое. После того как учитель побла</w:t>
        <w:softHyphen/>
        <w:t>годарил Зайчонка и Мышонка за хорошую работу и пригласил их сесть на место, Мышонок вдруг вспомнил про «шап</w:t>
        <w:softHyphen/>
        <w:t>ку-невидимку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же с ней случилось, почему и куда она исчез</w:t>
        <w:softHyphen/>
        <w:t xml:space="preserve">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лся Мыш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учитель Еж и ребята-зверята дружелюбно улыбались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  <w:t xml:space="preserve">Сказка «Задача </w:t>
      </w:r>
      <w:r>
        <w:rPr>
          <w:b/>
          <w:bCs/>
          <w:spacing w:val="-6"/>
          <w:sz w:val="32"/>
          <w:szCs w:val="32"/>
        </w:rPr>
        <w:t xml:space="preserve">для </w:t>
      </w:r>
      <w:r>
        <w:rPr>
          <w:b/>
          <w:bCs/>
          <w:i/>
          <w:iCs/>
          <w:spacing w:val="-6"/>
          <w:sz w:val="32"/>
          <w:szCs w:val="32"/>
        </w:rPr>
        <w:t xml:space="preserve">Лисенка </w:t>
      </w:r>
      <w:r>
        <w:rPr>
          <w:b/>
          <w:bCs/>
          <w:spacing w:val="-6"/>
          <w:sz w:val="32"/>
          <w:szCs w:val="32"/>
        </w:rPr>
        <w:t>(ложь)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семье старого Лиса стали часто происходить кон</w:t>
        <w:softHyphen/>
        <w:t>фликты. Причиной разногласий было воспитание малень</w:t>
        <w:softHyphen/>
        <w:t>кого Лисенка. На самом деле Лисенок был уже достаточ</w:t>
        <w:softHyphen/>
        <w:t>но взрослым, но папа Лис и дедушка Лис его называли маленьким. Вероятно, потому, что взрослые порой не за</w:t>
        <w:softHyphen/>
        <w:t>мечают, как вырастают их дет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вот, дедушка считал, что воспитать настояще</w:t>
        <w:softHyphen/>
        <w:t xml:space="preserve">го Лис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очень сложное дело, так как Лис должен знать три правила хитрости: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- во всем находить собственную выгоду;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уметь ловко обмануть;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уметь избежать неприятностей, «выйти сухим из воды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апа Лис был противником такой хитрости. Он твер</w:t>
        <w:softHyphen/>
        <w:t>дил, что эти правила для одиночек. А сейчас другое время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одному живется трудно, нужна помощь друзей и близких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этому Лис может использовать не хитрость, а фантазию, чтобы радовать друзей новыми играми и исто</w:t>
        <w:softHyphen/>
        <w:t>рия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часто прислушивался к этим спорам и раз</w:t>
        <w:softHyphen/>
        <w:t>мышлял: «Кто же из них прав, дедушка или папа?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 касается дедушки, то он действительно одиноч</w:t>
        <w:softHyphen/>
        <w:t>ка-лис, его считали самым хитрым лисом во всей округе. Друзей у него не было, кому же понравится, чтобы его постоянно дурачили. Дедушка твердил, что никто ему не нужен, но Лисенок-то понимал, что это от гордости или от отчаянья, и порой замечал у старого Лиса грустный тоскливый взгляд в пустот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 папы все по-другому. Обманывать, как дедушка, папа совсем не умеет. Сам папа объяснял, что он просто не хочет этого делать, так как ложь всегда становится явью, то есть обнаруживается окружающими, даже у мастера лжи. А для папы очень важно, чтобы ему доверя</w:t>
        <w:softHyphen/>
        <w:t>ли его друзья и близкие. И папу за это многие любят, а боль</w:t>
        <w:softHyphen/>
        <w:t>ше всех, конечно,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иногда Лисенка одолевают сомнения, и он пыта</w:t>
        <w:softHyphen/>
        <w:t>ется использовать правила хитрости старого Лиса, да и фантастические истории, как папа, тоже любит расска</w:t>
        <w:softHyphen/>
        <w:t>зывать своим друзь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жет быть, соединить в себе хитрость и фан</w:t>
        <w:softHyphen/>
        <w:t xml:space="preserve">тази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ак-то высказал свою позицию Лисенок всл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будешь лисом-одиночкой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трещала в ответ Со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же мне бы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росил ее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ведь уже научился врать, хитрить, значит, обратной дороги нет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аленький Лисенок, — засмеялась Сорока, — выбор за тобой, твое решение и будет новой дорогой. Но торо</w:t>
        <w:softHyphen/>
        <w:t>пись, слава лгуна быстро и навсегда может прилипнуть к теб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Я подумаю над этим завтр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ешил Лисенок, и стало ему легко от того, что он перехитрил свою про</w:t>
        <w:softHyphen/>
        <w:t>блему, перенес ее на другой ден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вот наступил этот день, а проблема осталась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Как же быть, что выбрать? — вновь задал себе воп</w:t>
        <w:softHyphen/>
        <w:t>рос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Лисенок был очень рассеянным. При решении задач на уроке он допустил много ошибок. У Лисенка рань</w:t>
        <w:softHyphen/>
        <w:t>ше никогда не было трудностей с математикой, поэтому ребята и учитель очень удивил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с тобой случилось, ты не заболел? — забеспо</w:t>
        <w:softHyphen/>
        <w:t>коился учитель Е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? Нет! Не заболел! А вот мой дедушка чуть жи</w:t>
        <w:softHyphen/>
        <w:t xml:space="preserve">в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чему-то вырвалось у Лис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вой дедушка болен? — спросили ребя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очень! Я за ним всю ночь ухаживал! Он сильно ослаб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придумывать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чем больше он сочинял, тем больше увлекался и уто</w:t>
        <w:softHyphen/>
        <w:t>пал в трясине лжи, а все ученики верили и сочувствовали Лисенк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Знаешь что, Лисенок, иди сейчас домой, — предло</w:t>
        <w:softHyphen/>
        <w:t xml:space="preserve">ж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вой дедушка сейчас особенно нуждает</w:t>
        <w:softHyphen/>
        <w:t>ся в тебе. Больному любовь и забота помогают выздорав</w:t>
        <w:softHyphen/>
        <w:t>лив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собрал свои вещи в портфель и вышел из класс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 пути домой Лисенок уже забыл о своей выдуман</w:t>
        <w:softHyphen/>
        <w:t>ной истории, глубоко вдохнул зимнюю свежесть, стал лепить снежки и бросать их в цель. Снег скрипел под нога</w:t>
        <w:softHyphen/>
        <w:t>ми, было очень весело. Домой Лисенок пришел беззабот</w:t>
        <w:softHyphen/>
        <w:t>ны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 ты так рано пришел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внука де</w:t>
        <w:softHyphen/>
        <w:t>душка Лис. Он в это время что-то мастерил и удивился, увидев Лис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?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растерял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ш учитель забо</w:t>
        <w:softHyphen/>
        <w:t xml:space="preserve">ле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заболел? Что-то серьезно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старый Ли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, наверное! — продолжал Лисенок, удивляясь сво</w:t>
        <w:softHyphen/>
        <w:t>ей сообразительности и находч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лохо, очень плох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дедуш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жаль мне учителя Ежа, пусть выздоравливает поскорее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немного покрутился около дедушки, наблю</w:t>
        <w:softHyphen/>
        <w:t>дая за ремонтом стула, а потом занялся делами, доволь</w:t>
        <w:softHyphen/>
        <w:t>ный своей удачной выдумк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тем временем в школе закончились уроки и учитель решил проведать больного старого Лиса. Собрав немного гостинцев, он поспешил к лисьему дому. Подойдя ближе. Еж услышал, что кто-то весело насвистывает песенку, учитель немного удивился, подумал, что ему показалось, ведь как можно веселиться, если болен любимый человек. Однако песенка продолжала звучать, и сбитый с толку учитель увидел в открытой двери старого Лиса, который закончил свою работу и с гордостью оценивал результат, упражняясь в художественном свист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 встал как вкопанны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 заметил гостя и тоже с трудом понимал проис</w:t>
        <w:softHyphen/>
        <w:t>ходяще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Я рад, что вам уже лучш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наконец учи</w:t>
        <w:softHyphen/>
        <w:t>тел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А вам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дивленный дедушка. В этот мо</w:t>
        <w:softHyphen/>
        <w:t>мент Лисенок услышал голоса и с любопытством выгля</w:t>
        <w:softHyphen/>
        <w:t>нул во двор. Но сообразив, что произошло, решил не пока</w:t>
        <w:softHyphen/>
        <w:t>зывать носа, быстро шмыгнул в свою комнату, прыгнул на кроват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ейчас что-то буд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шепта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й, пусть это будет сон! Хочу, чтобы это мне только присни</w:t>
        <w:softHyphen/>
        <w:t xml:space="preserve">лось! Да, я сейчас проснусь и все будет, как прежд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</w:t>
        <w:softHyphen/>
        <w:t>тался успокоить он себ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это не был сон, а самая настоящая реальность. Ли</w:t>
        <w:softHyphen/>
        <w:t>сенок понимал это, на всякий случай даже ущипнул себя, но, кроме боли, он ничего не почувствовал. Слезы сами по</w:t>
        <w:softHyphen/>
        <w:t>катились по пушистым щечкам Лисенка, чувства стыда и страха поселились в душ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Что же там происходит? О чем они говорят? Что собираются со мной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ашивал сам себя Лисе</w:t>
        <w:softHyphen/>
        <w:t>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и дедушка уже сидели на кухне и тихо разго</w:t>
        <w:softHyphen/>
        <w:t>варивали. Лисенок слышал только слова, которые повто</w:t>
        <w:softHyphen/>
        <w:t>рял несколько раз старый Лис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что посееш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о и пожн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отвечал Еж, испуганному Лисенку не удалось разобрать, он мог только догадываться! Лисенок еще раз горько всхлипнул и накрыл свою голову подушкой, чтобы ничего не слыш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друг он почувствовал, что его кто-то коснулся. Ли</w:t>
        <w:softHyphen/>
        <w:t>сенок приподнял голову и увидел учител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Ложь похожа на паука, который, пробравшись ук</w:t>
        <w:softHyphen/>
        <w:t xml:space="preserve">радкой, начинает плести липкую паутин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</w:t>
        <w:softHyphen/>
        <w:t xml:space="preserve">нес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начала это может показаться забавной игрой, но потом каждый начинает понимать, что запутал</w:t>
        <w:softHyphen/>
        <w:t>ся, а выбраться не хватает сил и храбрости. И чем дольше продолжается вранье, тем крепче становится паутин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Если ты хочешь вырасти свободным и счастливым, прогони </w:t>
      </w:r>
      <w:r>
        <w:rPr>
          <w:i/>
          <w:iCs/>
          <w:sz w:val="32"/>
          <w:szCs w:val="32"/>
        </w:rPr>
        <w:t>паука, разорви паутину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не смог ничего ответить учителю, потому что ком в горле мешал произнести слова. Но он уже пони</w:t>
        <w:softHyphen/>
        <w:t>мал, что ложь причиняет вред, прежде всего, самому лже</w:t>
        <w:softHyphen/>
        <w:t>цу. И Лисенок сделал свой выбор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буду стараться быть честным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обещал он Учит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верю в теб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Лисенок сознался в своем обмане, и ученики простили его. С тех пор как только Лисенок по привычке хочет сказать неправду, он представляет себе огромно</w:t>
        <w:softHyphen/>
        <w:t>го паука, липкую паутину и говорит правду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Сказка «Спорщик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 Мышонка появилась привычка спорить со всеми по любому поводу. Все перемены он проводил в горячих спо</w:t>
        <w:softHyphen/>
        <w:t>рах со своими друзья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ышонок, ты зачем со всеми споришь? — спросил его Зайч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 спорю, а веду дискуссию, — важно ответил Мыш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искуссия — это немного другое, — улыбаясь, объяснил учитель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-первых, каждый участник дис</w:t>
        <w:softHyphen/>
        <w:t>куссии уважает собеседника, дает ему возможность пол</w:t>
        <w:softHyphen/>
        <w:t>ностью высказать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А ты, Мышонок, нас постоянно перебиваеш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мешался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о-вторых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учител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дискуссии необходимо предлагать факты, которые подтверждали бы твою точку з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чем мне эти факты, если я и так знаю, что прав, а их мнения отрицаю! — уверенно заявил Мыш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не наш Мышонок напоминает одного знакомого лесного гном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ого еще гном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довольно спросил Мыш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ядом с моим домом, в дупле старого дуба живут два гнома-близнец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начал свой рассказ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дного гнома зовут Удивлялка. Он очень забавный, с блес</w:t>
        <w:softHyphen/>
        <w:t>тящими круглыми глазками, с приветливым лицом и все</w:t>
        <w:softHyphen/>
        <w:t>гда приоткрытым ротиком. Весь мир его радует и удив</w:t>
        <w:softHyphen/>
        <w:t>ляет. Деревья, грибы и цветы любят рассказывать ему свои секр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х ты! И такое быва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ется гном. Его брат, хоть и близнец, но совсем на него не похож. С ма</w:t>
        <w:softHyphen/>
        <w:t>леньким ротиком и сощуренными глазками, он большой лю</w:t>
        <w:softHyphen/>
        <w:t>битель спорить и все отрицать. Его так и зовут Отрицалкой. Он считает, что все на свете знает, и вряд ли существуют еще в мире какие-то загадки. Когда Удивлял</w:t>
        <w:softHyphen/>
        <w:t>ка делится своими впечатлениями с братом, то в ответ слыш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думаешь, я это давно знал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тели леса обходят стороной Отрицалку, очень трудно общаться с ним. Слушать он не умеет, да и сам мало рассказывает. А если кто за советом к нему пожа</w:t>
        <w:softHyphen/>
        <w:t>лует, то Отрицалка ему говори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то же ты такую ерунду не знаешь? Пристыдит, а ничем и не поможет, не посовету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егко и свободно живется Удивлялке. Хоть он уже взрос</w:t>
        <w:softHyphen/>
        <w:t>лый гном, но выглядит юным, как ребенок. У него много друзей и увлечений. Трудно живется его брату-близнецу. От постоянного брюзжания его лицо быстро сморщилось и состарилось, а друзей совсем не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А я встречала его в лес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скликнула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 похож на сморщенный сушеный гриб!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дтверд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Живут эти гномы у нас в лесу, только сейчас и братьями их никто не называ</w:t>
        <w:softHyphen/>
        <w:t>ет, а что они близнецы, поверить трудно, уж очень они разными стали. А тебе, Мышонок, это хороший пример, для того чтобы научиться общаться с друзья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как бы мне научиться дегустировать, ой нет, дискуссиров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мутился Мышон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искутировать! Поупражняемся все вмест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ещал учител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Сказка «Обид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шечка подружилась со всеми ребятами в классе. Больше всех ей нравилось играть с Зайчонком и Белочкой. Правда, на Белочку она продолжала обижаться. Не то что</w:t>
        <w:softHyphen/>
        <w:t>бы была серьезная причина разногласий, просто трудно Кошечке понять Беличьи шутки. Скажет Белочка что-то веселое и насмешливое, а Кошечке кажется, что это про нее шуточки. Надует она щечки, отвернется от друзей и молчи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Почему ты молчишь, Кошечк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нтересуются друзь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Кошечка молчит, ничего не отвечает, так может день промолчать, другой, пока самой не надоест. А когда заговорит, ничего толком не объясняет, причины не от</w:t>
        <w:softHyphen/>
        <w:t>крыва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ами догадайтесь, чем меня обидел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молвит Кошечка тихонечк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умают Зайчонок с Белочкой, гадают, перед Кошеч</w:t>
        <w:softHyphen/>
        <w:t>кой извиняются, но чем ее обидели, так и не понимают. Надоело им Кошечку без конца уговаривать, решили без нее в игры играть, события обсуждать. А Кошечка еще больше надулась, распушилась от обиды и сидит, помал</w:t>
        <w:softHyphen/>
        <w:t>кивает одна-одинешень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дошли к Кошечке Волчонок с Лисенком, спрашива</w:t>
        <w:softHyphen/>
        <w:t>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то тебя обидел, Кошечк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елочка с Зайчонко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чает он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и со мной не играю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же с ней играть, когда она непонятно на что обижается и молчи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щается Белоч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казала бы, что ей не нравится, мы постарались бы этого не дел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Зайчонок. Но Кошечка отвернулась, ничего не ответила. Подошел к ней малень</w:t>
        <w:softHyphen/>
        <w:t>кий Ено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я был маленьким, часто обижался на всех, а моя мама мне сказку рассказал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л-был купец в одном городе, в южной стране, где солнце жаркое, пустыня огромная. Часто путешество</w:t>
        <w:softHyphen/>
        <w:t>вал купец, свой товар продавал, диковинки покупал. Ку</w:t>
        <w:softHyphen/>
        <w:t>пил он как-то жеребца стройного и быстрого для себя и ослика веселого, озорного для своей любимой дочери. При</w:t>
        <w:softHyphen/>
        <w:t>был он домой, жеребца и ослика в конюшню поставил, вкусного зерна дал. А ослик с жеребцом разговор меж собой начал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ты за звер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лошадь, не заяц? Тебя из жа</w:t>
        <w:softHyphen/>
        <w:t>лости хозяин купил, а мною весь город любоваться бу</w:t>
        <w:softHyphen/>
        <w:t xml:space="preserve">д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жеребец осли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5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т, он для дочки меня купил, потому что я весе</w:t>
        <w:softHyphen/>
        <w:t xml:space="preserve">лый и добрый, а рост у меня для нее удобный, безопасны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ослик, а самому от слов жеребца груст</w:t>
        <w:softHyphen/>
        <w:t>но стало, мысли невеселые в голову приш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тром вывел жеребца купец из конюшни, все так и ахнул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Ой, красавец, стройный, быстрый, молодой!!! Вывела дочка купеческая ослика, раздался смех гостей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то же это за лошадка ушастая? Такой смешной не видали еще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девочка гладит его по спинк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Если кто смеется, значит, им весело; порадуйся, ослик, за них. А я ведь знаю, что ты у меня самый добрый, веселый ослик на свете. Покатай меня, пожалуйста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ослик обиделся и стоит как вкопанный. Стала еще больше уговаривать девочка ослика, гладить, ласковые слова приговаривать, а он опять стоит, обижает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ут народ увидел упрямство ослика, и опять все ста</w:t>
        <w:softHyphen/>
        <w:t>ли смеяться. Расстроилась девочка и ушла к подружкам. А купец стал думать, что же ему с осликом делать? А по</w:t>
        <w:softHyphen/>
        <w:t>том придумал: раз он дочку катать не хочет, будет воду возить. Вот и по сей день из-за своих обид ослики в той стране воду возят. С той поры и говорят: «На обиженных воду возят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огло бы быть все по-другом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ышляла Ко</w:t>
        <w:softHyphen/>
        <w:t xml:space="preserve">ше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евочку бы катал, весело играл. А то и подруж</w:t>
        <w:softHyphen/>
        <w:t>ку потерял, и себя наказ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рад, что ты все поняла, Кошечк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кончил сказ</w:t>
        <w:softHyphen/>
        <w:t>ку Ен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, пойду я к своим друзьям, а то они меня за</w:t>
        <w:softHyphen/>
        <w:t xml:space="preserve">ждались дав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нулась Кошечка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  <w:t>Сказка «хвосты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учились разные звери: Белочка, Зай</w:t>
        <w:softHyphen/>
        <w:t>чонок, Волчонок, Лисенок, Медвежонок, Мышонок, Енот, Ко</w:t>
        <w:softHyphen/>
        <w:t>шечка и другие животные и птицы. Звери помогали друг дру</w:t>
        <w:softHyphen/>
        <w:t xml:space="preserve">гу, ведь у каждого что-то получалось лучше, чем у другого: Медвежонок был самым сильным, поэтому, когда надо было </w:t>
      </w:r>
      <w:r>
        <w:rPr>
          <w:i/>
          <w:iCs/>
          <w:spacing w:val="-1"/>
          <w:sz w:val="32"/>
          <w:szCs w:val="32"/>
        </w:rPr>
        <w:t xml:space="preserve">что-то поднять или передвинуть, то на помощь звали его. У </w:t>
      </w:r>
      <w:r>
        <w:rPr>
          <w:i/>
          <w:iCs/>
          <w:sz w:val="32"/>
          <w:szCs w:val="32"/>
        </w:rPr>
        <w:t>Лисенка лучше всех получались логические задачки, и он по</w:t>
        <w:softHyphen/>
        <w:t>могал другим справляться с математикой. Белочка лучше всех вытирала доску. Все звери были дружелюбными, и хотя споры у них возникали, быстро наступало перемирие. Каж</w:t>
        <w:softHyphen/>
        <w:t>дый ученик пытался понять и принять другого таким, какой он есть. К зиме некоторые звери меняли свои шубки. Белочка тоже поменяла и никак не могла налюбоваться своим новым нарядом, а особенно пушистым хвостом. На перемене звери играли в чехарду, и Зайчонок случайно наступил Белочке на хвостик. Раздался громкий крик. Белочка заплакала, а Зай</w:t>
        <w:softHyphen/>
        <w:t>чонок извинился дрожащим голос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чаянно, прости меня, пожалуй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, не прощ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обидой ответи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почем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спугался Зайч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тому что ты это сделал нарочно! Да, да. Ты... завидуешь мне. Ведь у тебя нет такого красивого пушис</w:t>
        <w:softHyphen/>
        <w:t>того хвостика!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неправд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закричал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не зави</w:t>
        <w:softHyphen/>
        <w:t>дую, и мне очень нравится мой хвости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едь у Белочки и у меня хвост лучше, чем у тебя, Зайчонок. Признайся в этом! — вмешался Лисе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айцу не нужен длинный хвос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тался убедить всех Медвеж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у тебя. Медвежонок, тоже хвост не удал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один голос крикнули Белочка с Лисенко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чался настоящий спор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звери защищали только свои хвосты. Они крича</w:t>
        <w:softHyphen/>
        <w:t>ли, пытаясь убедить друг друга. Но прозвенел звонок на урок... И вошел учитель Еж. Посмотрев на учеников, Еж заметил, что произошел какой-то конфлик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рос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ем вы рас</w:t>
        <w:softHyphen/>
        <w:t>сержены и почему пересели на чужие мест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не буду сидеть с Зайцем, потому что у него хвост маленьк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а Белоч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 я не буду сидеть с Волчонком, потому что он оби</w:t>
        <w:softHyphen/>
        <w:t xml:space="preserve">жает мой хвости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Медвеж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 вас поссорили хвост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ся Е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ы не дружим с бесхвостым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 Лис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, так, значит, с сегодняшнего дня в классе учатся «хвостатые» и «бесхвостые»?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не спеша продолжа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только вы неправильно подели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ись зверят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Вам надо было делиться на больших и маленьких, на хищников и травоядных, не забудьте про цвет шерсти, глаз и другие различия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ж внимательно смотрел каж</w:t>
        <w:softHyphen/>
        <w:t xml:space="preserve">дому ученику в глаза. Он видел там и стыд, и обиду, и груст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много останется у вас друзей после такого раздела? Вы будете одиноки. Все зверята молча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Школьный день продолжался. Были уроки, перемены. Но Белочка теперь не играла с Зайчонком, а Медвежонок уже не помогал «хвостатым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вучали насмешки и обидные прозвища. Домой хвос</w:t>
        <w:softHyphen/>
        <w:t>татые и бесхвостые ученики пошли разными дорог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ушел из школы после всех. Он шел не спеша, наслаждаясь солнцем, теплым ветром, запахом растений, цветов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ойдя половину дороги, он услышал странный звук. Похожий на лай собак. Звук приближался очень быстро, и Волчонок увидел разъяренных псов. Изо всех сил он бро</w:t>
        <w:softHyphen/>
        <w:t>сился бежать. Собаки стремительно приближались к нему. Вот уже чувствовалось их горячее дыхание и слы</w:t>
        <w:softHyphen/>
        <w:t>шался лязг зубов. Но дом совсем рядом! Волчонок сделал последний рывок. Он спасен! Волчонок еще сидел с закры</w:t>
        <w:softHyphen/>
        <w:t>тыми глазами и слышал, как от его дома удаляются не</w:t>
        <w:softHyphen/>
        <w:t xml:space="preserve">прошеные гости. «Неужели я живой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л Волчо</w:t>
        <w:softHyphen/>
        <w:t xml:space="preserve">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олова, лапы целы. А хвост? Где же хвост? Как же я буду бесхвостым?» Рыдая, Волчонок с ужасом представ</w:t>
        <w:softHyphen/>
        <w:t xml:space="preserve">лял, как в школе над ним будут смеяться друзья. «Как же быть? С кем мне теперь дружить? А с кем я завтра сяду за парту?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этими мыслями Волчонок заснул..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этом месте нужно прервать сказку и дать детям возможность предположить, чем она может закончить</w:t>
        <w:softHyphen/>
        <w:t>ся. Без комментариев и оценок. А после того как школь</w:t>
        <w:softHyphen/>
        <w:t>ники выскажут свое мнение, сказку можно продолжи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ступило утро. Волчонок медленно приближался к школ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Иди к на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звал друга Лисенок. Опустив глаза. Волчонок сел к «бесхвостым» зверям. В классе наступи</w:t>
        <w:softHyphen/>
      </w:r>
      <w:r>
        <w:rPr>
          <w:i/>
          <w:iCs/>
          <w:spacing w:val="-1"/>
          <w:sz w:val="32"/>
          <w:szCs w:val="32"/>
        </w:rPr>
        <w:t xml:space="preserve">ла тишина. – Что с Волчонком? Почему он так странно себя </w:t>
      </w:r>
      <w:r>
        <w:rPr>
          <w:i/>
          <w:iCs/>
          <w:sz w:val="32"/>
          <w:szCs w:val="32"/>
        </w:rPr>
        <w:t xml:space="preserve">веде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думали учени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ужели с ним случилась беда?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полной тишине Волчонок рассказал все, что с ним произошло, поделился своими переживаниями и мыслями. Хвостатые и бесхвостые звери с ужасом представили эти события, а потом бросились обнимать своего друг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Ты Живой! Живой! И ты вместе с нами! А все ос</w:t>
        <w:softHyphen/>
        <w:t>тальное не имеет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ужели только такая беда может вам доказать, что важнее всего на свете? — спрашивал учеников учи</w:t>
        <w:softHyphen/>
        <w:t>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ы хотим, чтобы в «Лесной школе» все ученики сно</w:t>
        <w:softHyphen/>
        <w:t xml:space="preserve">ва стали вместе играть, вместе учиться, помогая друг другу и поддерживая в трудную минут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Ли</w:t>
        <w:softHyphen/>
        <w:t xml:space="preserve">сенок, и все ребята полностью согласились </w:t>
      </w:r>
      <w:r>
        <w:rPr>
          <w:sz w:val="32"/>
          <w:szCs w:val="32"/>
        </w:rPr>
        <w:t xml:space="preserve">с </w:t>
      </w:r>
      <w:r>
        <w:rPr>
          <w:i/>
          <w:iCs/>
          <w:sz w:val="32"/>
          <w:szCs w:val="32"/>
        </w:rPr>
        <w:t>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  <w:tab w:val="left" w:pos="5981" w:leader="underscore"/>
        </w:tabs>
        <w:ind w:left="82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что в ваших силах выполнить это жела</w:t>
        <w:softHyphen/>
        <w:t>ние! — улыбнулся учитель и торжественно произнес – Так тому и быть!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Как хорошо, что мы все такие разные, что есть чему поучиться друг у друга», — думали звери, вместе играя и принимая всех такими, какие они есть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Сказка «Драки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Сколько мне пришлось пережить неприятносте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думает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стория с хвостом, поссорился с младшим братом, папа наказал, мама отругала. А за что? Только-то и сделал, что отшлепал братика, чтобы не тро</w:t>
        <w:softHyphen/>
        <w:t>гал мои вещи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Эй, Волчонок, пойдем играть в футбо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звал друга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«Хорошо, может, и отвлекусь, забуду свои беды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еш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тали друзья в футбол играть, да Волчонок стал проигрывать, рассердился он на друга и давай его тумаками угощать. Лисенок защищаться стал, кулачками тоже крепко Волчонка раскрасил. Хорошо, мимо учитель Еж про</w:t>
        <w:softHyphen/>
        <w:t>гуливался. Увидел он драчунов и как крикнет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Это что за петухи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слышали голос учителя Лисенок с Волчонком, драть</w:t>
        <w:softHyphen/>
        <w:t>ся перестали, стоят, смотрят, чумазые, зареванные и злые друг на друга. А учитель и говорит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Кто драку затеял, не буду выяснять, знаю, что каж</w:t>
        <w:softHyphen/>
        <w:t>дый по-своему рассказывать будет. А вот что делать, чтобы злость прогнать, скажу да еще и других науч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вел учитель драчунов в школу, помог умыться, си</w:t>
        <w:softHyphen/>
        <w:t>няки и царапины зеленкой намазал. Вроде успокоились не</w:t>
        <w:softHyphen/>
        <w:t>много Волчонок и Лисенок, да все равно друг на друга сер</w:t>
        <w:softHyphen/>
        <w:t>дито смотрят, кулачки сжимаю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ть у меня «сердитая подушка», давно в шкафу лежит, своего часа дожидается. Мне ее Леший год назад подарил. Она уже ему не нужна стала, видно, подобрел старичок. Так вот, у кого злинки да упрямки появляются, тот в эту подушку их выбивать буд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это? — недоверчиво спросили ребя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ейчас покажу! Кто первый хочет от своих злинок избавить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Еж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, давайте я попробую, — осторожно подошел к подушке Волчо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ем ты дрался, кулаками? Вот и будешь кулаками со всей силы подушку выколачивать да посмеиваться, с каждым ударом «ха» выкрикивать. Тогда злинки все выс</w:t>
        <w:softHyphen/>
        <w:t xml:space="preserve">коча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ты, Лисенок, помогай дру</w:t>
        <w:softHyphen/>
        <w:t>гу, говори слова-заклинания: «Сильнее, сильнее, сильнее!» Всем задания понятн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роде бы понятны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ребя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, как только я сигнал подам, пропищит моя иг</w:t>
        <w:softHyphen/>
        <w:t xml:space="preserve">рушка-зверушка, сразу и начнем. А когда пропищит два раза, значит, пора останавливать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ил свои инструкции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и Лисенок стояли в ожидании. Сигнал пропи</w:t>
        <w:softHyphen/>
        <w:t>щал, и Волчонок стал подушку кулаками бить да звук «ха» выкрикивать. А Лисенок помогает, кричит: «Сильнее, силь</w:t>
        <w:softHyphen/>
        <w:t>нее, сильнее» и пританцовывает. Шуму было на весь лес, сбежались все ученики, стоят, смотрят, диву даются. Что происходит, не понимают. Прозвучал двойной сигна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замер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теперь послушай, Волчонок, как поживают твои злинки в подушке, что делаю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Тихо сидят!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pacing w:val="-3"/>
          <w:sz w:val="32"/>
          <w:szCs w:val="32"/>
        </w:rPr>
        <w:t>еле отдышавшись, ответил Волчонок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огда поменяйтесь местами, пора тебе, Лисенок, свои злинки выбивать! Начал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омандовал Еж и посиг</w:t>
        <w:softHyphen/>
        <w:t>нали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ут и все ученики подключились, стали вместе кри</w:t>
        <w:softHyphen/>
        <w:t>чать слова-заклинания да еще и в ладоши прихлопывать. Прозвучал двойной сигнал. Лисенок прислушивается к по</w:t>
        <w:softHyphen/>
        <w:t>душке, сме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ои злинки сидят, разговаривают!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е злинки убежали или остались ещ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е убежали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достно ответили Лисенок с Волчонк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ожно и нам попробов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обко спросил Зай</w:t>
        <w:softHyphen/>
        <w:t>чоно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Конечно можно, но по очеред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решил Еж. Когда каждый ученик попробовал свои злинки и упрям</w:t>
        <w:softHyphen/>
        <w:t>ки прогнать, Еж подозвал всех к себе поближе и сказа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о разным причинам появляются злинки, накапли</w:t>
        <w:softHyphen/>
        <w:t>ваются, но теперь мы знаем секрет, как прогнать их. Эта «сердитая подушка» будет в школе вам помогать, ваши злинки да упрямки собирать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Сказка </w:t>
      </w:r>
      <w:r>
        <w:rPr>
          <w:b/>
          <w:bCs/>
          <w:i/>
          <w:iCs/>
          <w:spacing w:val="-7"/>
          <w:sz w:val="32"/>
          <w:szCs w:val="32"/>
        </w:rPr>
        <w:t>«Грубые слов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лассе стояла рабочая тишина, ученики проверяли ошибки в диктанте. Вдруг у кого-то из учеников выскочи</w:t>
        <w:softHyphen/>
        <w:t>ло грубое слово. Конечно, от перенапряжения да и от рас</w:t>
        <w:softHyphen/>
        <w:t>стройства, что глупую ошибку сделал, кто-то не сдер</w:t>
        <w:softHyphen/>
        <w:t>жался, выругался на весь класс. В ужасе ученики смотрели на учителя и ждали его реакции. Никто не хотел призна</w:t>
        <w:softHyphen/>
        <w:t>ваться, да учитель этого и не требовал. Он спокойно по</w:t>
        <w:softHyphen/>
        <w:t>просил закончить проверку диктанта и приготовиться к новому уроку. Перемена прошла напряженно, проблему надо было решать прямо сейчас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прозвенел звонок на урок, ребята ждали от учи</w:t>
        <w:softHyphen/>
        <w:t>теля строгих слов или новой сказки, а он вдруг объявил всем, что сегодня урок «В школе клоунов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чалом урока будет «Ругательство овощами и фруктами». Каждый с соседом по парте начнет ругать друг друга только овощами и фруктами по моему сигналу и по сигналу закончит руга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думали, что учитель шутит, но он совершен</w:t>
        <w:softHyphen/>
        <w:t>но серьезно просигналил старт, и ученики робко, но сер</w:t>
        <w:softHyphen/>
        <w:t>дито стали обзывать друг друга «капустой», «картош</w:t>
        <w:softHyphen/>
        <w:t>кой», «морковью», «яблоком» и прочими «съедобными» словами. Иногда к этому непонятному занятию подключался сам учитель и поругивал робких учеников «свеклой», «апельсином», «репкой» и пр. В ответ его тоже стара</w:t>
        <w:softHyphen/>
        <w:t>лись как следует «отругать». Если кто-то использовал другие слова или касался своего соседа, то игра останав</w:t>
        <w:softHyphen/>
        <w:t>ливалась, отмечалось нарушение, а затем вновь продол</w:t>
        <w:softHyphen/>
        <w:t>жали ругаться по всем правилам. После сигнала учитель предложил похвалить друг друга с ласковой интонацией цветами: розочками, тюльпанчиками, колокольчиками и др. И вновь игра продолжилась. Но некоторым ребятам хоте</w:t>
        <w:softHyphen/>
        <w:t>лось еще поругаться, и учитель повторил парное «руга</w:t>
        <w:softHyphen/>
        <w:t>тельство овощами и фруктами», а затем вновь все пере</w:t>
        <w:softHyphen/>
        <w:t>шли к «цветочным ласкам». Некоторые ученики во второй раз обращались уже не к своему соседу, а выбирали себе другого напарника. Учитель их понимал и разрешал менять пар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 следует наругавшись и похвалив друг друга, ре</w:t>
        <w:softHyphen/>
        <w:t>бята перешли к следующему уроку «Школы клоунов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ыбирался по желанию клоун, который должен рас</w:t>
        <w:softHyphen/>
        <w:t>смешить весь класс. Захотел попробовать свои силы Мы</w:t>
        <w:softHyphen/>
        <w:t>шонок. Ему дали три попытки, он старательно корчил ро</w:t>
        <w:softHyphen/>
        <w:t>жицы, но, подсчитав рассмеявшихся, ученики отметили, что этому клоуну еще надо учиться смеши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ледующим клоуном стал Лисенок, он рассказал ис</w:t>
        <w:softHyphen/>
        <w:t>торию, над которой все дружно смеялис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потом клоунами были Волчонок и Белочка, они ра</w:t>
        <w:softHyphen/>
        <w:t>зыграли пантомиму, тоже было очень весел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еперь, ребята, пора из «Школы клоунов» вер</w:t>
        <w:softHyphen/>
        <w:t>нуться в нашу школу, в наш класс. Когда мы устаем, то задорный смех возвращает нам силы. Меньше хочется про</w:t>
        <w:softHyphen/>
        <w:t>износить грубых слов после таких игр. Давайте иногда на переменах или на прогулке вспоминать эти игры, прого</w:t>
        <w:softHyphen/>
        <w:t>нять обиды, радовать друг друга.</w:t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Сказка «дружная стран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все почувствовали наступление вес</w:t>
        <w:softHyphen/>
        <w:t>ны. Ветерок приносил в класс первые весенние ароматы. Пахло цветами и свежестью... Солнечные зайчики прыгали в тетрадках, отвлекая учеников от серьезных заняти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едвежонок проснулся и вновь пришел в школу. После зимней спячки он все время приставал на переменах к товарищам с задиристыми играми, уж очень хотелось ему размяться, побороться и поваля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звери опасались его неуклюжести и тяжелой лап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ругим ученикам тоже хотелось чего-нибудь весело</w:t>
        <w:softHyphen/>
        <w:t>го и озорного. Учитель Еж понимал это и прощал актив</w:t>
        <w:softHyphen/>
        <w:t>ную возню на перемен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-то раз Медвежонок не рассчитал свою силу и больно «осалил» Волчонка. Волчонку было очень больно, но он сдержался, не заплакал, а только потирал бок лапой. Хотя Медвежонок видел это, он не подошел, не извинился, а продолжил игру, как ни в чем не бывало. Вдруг упала Бе</w:t>
        <w:softHyphen/>
        <w:t>лочка, ее толкнул Медвежонок и тоже не извинился. Бе</w:t>
        <w:softHyphen/>
        <w:t>лочка стала возмущ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пять ты скандалишь, Белочка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явил ей Мед</w:t>
        <w:softHyphen/>
        <w:t>веж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 скандалю, я хочу, чтобы ты извинился и не тол</w:t>
        <w:softHyphen/>
        <w:t>кался больше. Мне больн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же мне, девчонка-неженка, вон я Волчонка неча</w:t>
        <w:softHyphen/>
        <w:t>янно ударил, он даже не охнул, настоящий мужской харак</w:t>
        <w:softHyphen/>
        <w:t xml:space="preserve">тер. А все девчонки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противные капризные плакс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змутились девоч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вы, мальчишки, глупые и злые, только двойки получаете и в футбол гоняе</w:t>
        <w:softHyphen/>
        <w:t>те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днялся шум. Сколько несправедливых и обидных про</w:t>
        <w:softHyphen/>
        <w:t>звищ услышали звери друг от друга! Девочкам легко уда</w:t>
        <w:softHyphen/>
        <w:t>валось придумывать обидные прозвища, которые задева</w:t>
        <w:softHyphen/>
        <w:t>ли мальчиков за живое. Мальчишкам хотелось сразу броситься в драку, но пока они только сжимали кулаки и бормотали: «Ну, мы им покажем!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альчики больше не играли с девочками. А если вдруг Зайчику хотелось попрыгать с Белочкой через скакалку, то кто-нибудь из мальчишек ему кричал: «Эй ты, девчонка!», и Зайчик с грустью возвращался к другим, «мужским», развлече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Школьникам было дано задание подготовить концерт для родителе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усть девчонки трудятся, раз они такие умны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 Медвеж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евочки не отказались и приготовили целый спектакль «Сказка о стране Неделя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«В одной стране жили семь маленьких волшебников. Они были очень добрыми. Эти волшебники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альчики и девочки: Понедельник, Вторник, Среда, Четверг, Пятница, Суббота и Воскресенье. Они помогали друг другу, вместе веселились и отдыхали. Мальчики и девочки там никогда не ссорились. Ведь в спорах они могли потерять свою вол</w:t>
        <w:softHyphen/>
        <w:t>шебную силу, и тогда бы страна Неделя погибла. Чтобы сохранить мир и покой, друзья были внимательны друг к другу, умели договариваться и объясняться, уважали себя и других, не выясняли, кто из них лучший. Ведь какая Неде</w:t>
        <w:softHyphen/>
        <w:t>ля может быть без девочек: Среды, Пятницы, Субботы, Воскресенья или без мальчиков: Понедельника, Вторника, Четверга. Все они были важными и нужными в этой вол</w:t>
        <w:softHyphen/>
        <w:t>шебной стране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одителям и учителям сказка очень понравилась. Мальчикам тоже было интересно, но было еще и груст</w:t>
        <w:softHyphen/>
        <w:t>но. Грустно потому, что не научились они договаривать</w:t>
        <w:softHyphen/>
        <w:t>ся и дружить, как девочки и мальчики в этой волшебной стран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спектакля Медвежонок, Лисенок, Волчонок и другие мальчики подошли к девочкам и поблагодарили их за сказку. А Белочка предложила: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айте придумаем другую сказку все вместе и по</w:t>
        <w:softHyphen/>
        <w:t>кажем ее родителям?!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айте! – обрадовались мальчики. И они все вместе стали обсуждать новую сказку, новые мечты и новые отношения с друзьями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8"/>
          <w:sz w:val="32"/>
          <w:szCs w:val="32"/>
        </w:rPr>
        <w:t xml:space="preserve">Сказка «Гордость </w:t>
      </w:r>
      <w:r>
        <w:rPr>
          <w:b/>
          <w:bCs/>
          <w:spacing w:val="-8"/>
          <w:sz w:val="32"/>
          <w:szCs w:val="32"/>
        </w:rPr>
        <w:t>школы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 концу учебного года ученики готовили сюрприз сво</w:t>
        <w:softHyphen/>
        <w:t>ему учителю. После уроков они оставались, шептались, репетирова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ед летними каникулами дети вновь пригласили сво</w:t>
        <w:softHyphen/>
        <w:t>их родителей и вместе с ними дружно поприветствовали учителя Ежа. В зале выключили свет, и в полной темноте зрители ожидали сказочного спектакля. Занавес раскрыл</w:t>
        <w:softHyphen/>
        <w:t xml:space="preserve">ся, вся сцена была освещена в светло-зеленых тонах. Но что это? На сцене стоят парты, висит доска? Да это </w:t>
      </w:r>
      <w:r>
        <w:rPr>
          <w:i/>
          <w:iCs/>
          <w:spacing w:val="-1"/>
          <w:sz w:val="32"/>
          <w:szCs w:val="32"/>
        </w:rPr>
        <w:t xml:space="preserve">точная копия нашей школы! А вот и учитель вошел, его роль </w:t>
      </w:r>
      <w:r>
        <w:rPr>
          <w:i/>
          <w:iCs/>
          <w:sz w:val="32"/>
          <w:szCs w:val="32"/>
        </w:rPr>
        <w:t>досталась Еноту. Лисенка играл Волчонок, а Волчонка иг</w:t>
        <w:softHyphen/>
        <w:t>рал Лисенок, Белочка играла Зайчонка, а он Белочку. Ребя</w:t>
        <w:softHyphen/>
        <w:t>та играли друг друга, копировали манеры, подчеркивали достоинства и по-доброму отражали недостатки. Игра</w:t>
        <w:softHyphen/>
        <w:t>ли всё прекрасно! Самые яркие события ученики включили в спектакль. Каждому на этом спектакле удалось увидеть себя со стороны. Учитель и родители были в восторге, под веселый смех, рукоплескания одно событие сменялось дру</w:t>
        <w:softHyphen/>
        <w:t>гим. Учебный год на сцене и в реальной жизни завершился криками «Браво!». Это кричал учитель своим ученикам, которые успешно постигали школьную науку, где важно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ерпение и старание, уважение и любовь, умение исправлять свои ошибки и радоваться успехам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спектакля учитель пригласил всех пить чай с ароматными пирогами. Проходя мимо «Школьной газеты», родители и ученики с интересом рассматривали школьную доску почета «Гордость школы». О каждом ученике мож</w:t>
        <w:softHyphen/>
        <w:t>но было прочитать положительные отзывы, этот сюрп</w:t>
        <w:softHyphen/>
        <w:t xml:space="preserve">риз подготовил учитель, а помогали ему Сорока и сторож Крот. Цветные фотографии делали газету похожей на праздничный цветок. А в центре этого цветк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загадки, которые отгадывали родители и дети. Попробуем отга</w:t>
        <w:softHyphen/>
        <w:t>дать их и мы с вами.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н умеет рассмешить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с ребятами дружить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(Лисе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Любит прыгать, веселиться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в уборке мастерица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32"/>
          <w:szCs w:val="32"/>
        </w:rPr>
        <w:t>(Белочка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руг наш очень добрый,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ильный, но спокойный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(Медвежо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мог он злинки победить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за яблоко простить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</w:t>
      </w:r>
      <w:r>
        <w:rPr>
          <w:i/>
          <w:iCs/>
          <w:sz w:val="32"/>
          <w:szCs w:val="32"/>
        </w:rPr>
        <w:t>(Волчонок)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Он смелее стал сейчас </w:t>
      </w:r>
      <w:r>
        <w:rPr>
          <w:sz w:val="32"/>
          <w:szCs w:val="32"/>
        </w:rPr>
        <w:t xml:space="preserve">—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егать может целый час!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</w:t>
      </w:r>
      <w:r>
        <w:rPr>
          <w:i/>
          <w:iCs/>
          <w:sz w:val="32"/>
          <w:szCs w:val="32"/>
        </w:rPr>
        <w:t>(Зайчо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о улыбку рассказал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 конфету Зайцу дал!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</w:t>
      </w:r>
      <w:r>
        <w:rPr>
          <w:i/>
          <w:iCs/>
          <w:sz w:val="32"/>
          <w:szCs w:val="32"/>
        </w:rPr>
        <w:t>(Енот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бижаться перестала,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 Белкой весело играла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t>(Кошечка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Хвастать, спорить он любил,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ал сейчас совсем другим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(Мышо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н умеет всех лечить,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 здоровье говорить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</w:t>
      </w:r>
      <w:r>
        <w:rPr>
          <w:i/>
          <w:iCs/>
          <w:sz w:val="32"/>
          <w:szCs w:val="32"/>
        </w:rPr>
        <w:t>(доктор Филин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верь откроет и закроет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ребят домой проводит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</w:t>
      </w:r>
      <w:r>
        <w:rPr>
          <w:i/>
          <w:iCs/>
          <w:sz w:val="32"/>
          <w:szCs w:val="32"/>
        </w:rPr>
        <w:t>(сторож Крот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н и учит, и играет,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 от бед всех защищает,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казки сказывать хорош,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орогой учитель...</w:t>
      </w:r>
    </w:p>
    <w:p>
      <w:pPr>
        <w:pStyle w:val="Normal"/>
        <w:shd w:fill="FFFFFF" w:val="clear"/>
        <w:ind w:left="2520" w:hanging="0"/>
        <w:jc w:val="both"/>
        <w:rPr/>
      </w:pPr>
      <w:r>
        <w:rPr>
          <w:rFonts w:eastAsia="Arial"/>
          <w:b/>
          <w:bCs/>
          <w:i/>
          <w:iCs/>
          <w:spacing w:val="-27"/>
          <w:sz w:val="32"/>
          <w:szCs w:val="32"/>
        </w:rPr>
        <w:t xml:space="preserve">                                                        </w:t>
      </w:r>
      <w:r>
        <w:rPr>
          <w:bCs/>
          <w:i/>
          <w:iCs/>
          <w:spacing w:val="-27"/>
          <w:sz w:val="32"/>
          <w:szCs w:val="32"/>
        </w:rPr>
        <w:t>(Еж)</w:t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3:00Z</dcterms:created>
  <dc:creator>1</dc:creator>
  <dc:description/>
  <cp:keywords/>
  <dc:language>en-US</dc:language>
  <cp:lastModifiedBy>Admin</cp:lastModifiedBy>
  <dcterms:modified xsi:type="dcterms:W3CDTF">2013-12-03T07:41:00Z</dcterms:modified>
  <cp:revision>45</cp:revision>
  <dc:subject/>
  <dc:title/>
</cp:coreProperties>
</file>