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точное Окружное Управление Образова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пенсирующего вида № 1286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/для детей с нарушением зрения/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22.6pt;width:484.75pt;height:222.5pt;mso-wrap-style:none;v-text-anchor:middle;mso-position-vertical:top" type="_x0000_t136">
            <v:path textpathok="t"/>
            <v:textpath on="t" fitshape="t" string="ОТКРЫТОЕ ЗАНЯТИЕ &#10;ПО ЭКОЛОГИЧЕСКОМУ ВОСПИТАНИЮ&#10;В  СТАРШЕЙ ГРУППЕ НА ТЕМУ:&#10;&quot;ЧТО БУДЕТ, ЕСЛИ ИЗ ЛЕСА ИСЧЕЗНУТ ПТИЦЫ?&quot;" style="font-family:&quot;Times New Roman&quot;;font-size:5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(моделирование на фланелеграфе)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дготовила и провела: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оспитатель ГОУ детский сад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омпенсирующего  вида №1286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/с нарушением зрения/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колова Антонина Анатольевна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</w:t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 xml:space="preserve">Занятие  на тему: </w:t>
      </w:r>
      <w:r>
        <w:rPr>
          <w:b/>
          <w:sz w:val="36"/>
          <w:szCs w:val="36"/>
          <w:u w:val="single"/>
        </w:rPr>
        <w:t>«Что будет, если из леса исчезнут птицы?»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</w:rPr>
        <w:t>(моделирование на фланелеграфе)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Программное содержание: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>- Изучить с детьми последствия исчезновения из  леса одного из экологических звеньев  -  птиц;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Воспитывать интерес к собственным открытиям через исследовательскую работу, через экспериментирование с моделями;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воспитывать бережное отношение к природе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Предварительная работа: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Беседа на тему: «Птицы – наши друзья»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Чтение рассказов М. Пришвина «Лесные гости»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Н. Сладков: «Лесные сказки»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Рассказы детей о своих приключениях в лесу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Экологические игры: «Кто где живёт?»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«К дереву беги»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«С какого дерева ветка?»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Оборудование и материалы</w:t>
      </w:r>
      <w:r>
        <w:rPr>
          <w:sz w:val="36"/>
          <w:szCs w:val="36"/>
        </w:rPr>
        <w:t>: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Фланелеграф;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>- Набор деталей  леса: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деревья и кустарники;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животные;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птицы;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насекомые;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грибы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Краткое содержание занятия: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/>
      </w:pPr>
      <w:r>
        <w:rPr>
          <w:b/>
          <w:i/>
          <w:sz w:val="36"/>
          <w:szCs w:val="36"/>
        </w:rPr>
        <w:t>1-й блок</w:t>
      </w:r>
      <w:r>
        <w:rPr>
          <w:sz w:val="36"/>
          <w:szCs w:val="36"/>
        </w:rPr>
        <w:t xml:space="preserve"> - вспомнить, кто живёт в лесу и кто чем питается;</w:t>
      </w:r>
    </w:p>
    <w:p>
      <w:pPr>
        <w:pStyle w:val="Normal"/>
        <w:ind w:left="-1080" w:hanging="0"/>
        <w:rPr/>
      </w:pPr>
      <w:r>
        <w:rPr>
          <w:b/>
          <w:i/>
          <w:sz w:val="36"/>
          <w:szCs w:val="36"/>
        </w:rPr>
        <w:t>2-й блок</w:t>
      </w:r>
      <w:r>
        <w:rPr>
          <w:sz w:val="36"/>
          <w:szCs w:val="36"/>
        </w:rPr>
        <w:t xml:space="preserve"> – обсуждение вопроса, как сказывается  в целом изменение численности отдельных групп живых организмов;</w:t>
      </w:r>
    </w:p>
    <w:p>
      <w:pPr>
        <w:pStyle w:val="Normal"/>
        <w:ind w:left="-1080" w:hanging="0"/>
        <w:rPr/>
      </w:pPr>
      <w:r>
        <w:rPr>
          <w:b/>
          <w:i/>
          <w:sz w:val="36"/>
          <w:szCs w:val="36"/>
        </w:rPr>
        <w:t>3-й блок</w:t>
      </w:r>
      <w:r>
        <w:rPr>
          <w:sz w:val="36"/>
          <w:szCs w:val="36"/>
        </w:rPr>
        <w:t xml:space="preserve"> – собрать модель леса;</w:t>
      </w:r>
    </w:p>
    <w:p>
      <w:pPr>
        <w:pStyle w:val="Normal"/>
        <w:ind w:left="-1080" w:hanging="0"/>
        <w:rPr/>
      </w:pPr>
      <w:r>
        <w:rPr>
          <w:b/>
          <w:i/>
          <w:sz w:val="36"/>
          <w:szCs w:val="36"/>
        </w:rPr>
        <w:t>4-й блок</w:t>
      </w:r>
      <w:r>
        <w:rPr>
          <w:sz w:val="36"/>
          <w:szCs w:val="36"/>
        </w:rPr>
        <w:t xml:space="preserve"> – рассматривание последствия исчезновения из леса птиц.</w:t>
      </w:r>
    </w:p>
    <w:p>
      <w:pPr>
        <w:pStyle w:val="Normal"/>
        <w:ind w:left="-1080" w:hanging="0"/>
        <w:rPr>
          <w:sz w:val="40"/>
          <w:szCs w:val="40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40"/>
          <w:szCs w:val="40"/>
        </w:rPr>
        <w:t>Ход занятия: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Блок – 1</w:t>
      </w:r>
      <w:r>
        <w:rPr>
          <w:sz w:val="36"/>
          <w:szCs w:val="36"/>
        </w:rPr>
        <w:t xml:space="preserve">.                        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Ребята, я вам сейчас предлагаю послушать аудиозапись, и вы узнаете, о чём – же у нас пойдёт речь на занятии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i/>
          <w:sz w:val="36"/>
          <w:szCs w:val="36"/>
        </w:rPr>
        <w:t>(Включается кассета с записью лесных птиц)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Ну, что догадались? </w:t>
      </w:r>
      <w:r>
        <w:rPr>
          <w:i/>
          <w:sz w:val="36"/>
          <w:szCs w:val="36"/>
        </w:rPr>
        <w:t>(Ответы детей)</w:t>
      </w:r>
      <w:r>
        <w:rPr>
          <w:sz w:val="36"/>
          <w:szCs w:val="36"/>
        </w:rPr>
        <w:t xml:space="preserve">. Ребята, все вы бывали в лесу. Скажите, что вы видели там? Какие животные живут?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Ответы детей: (</w:t>
      </w:r>
      <w:r>
        <w:rPr>
          <w:i/>
          <w:sz w:val="36"/>
          <w:szCs w:val="36"/>
        </w:rPr>
        <w:t>они называют вразнобой различные виды зверей, птиц, насекомых, а также деревья, кустарники, травы, грибы).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>Воспитател</w:t>
      </w:r>
      <w:r>
        <w:rPr>
          <w:sz w:val="36"/>
          <w:szCs w:val="36"/>
        </w:rPr>
        <w:t>ь: Правильно, ребята. Лес – это большой дом для всего живого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А скажите пожалуйста, кто в лесу ест листья деревьев? (насекомые, лоси)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А насекомых кто-нибудь ест?  (Птицы, медведи, кабаны – личинками разных насекомых)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Чем ещё питаются птицы?  (Птицы питаются семенами и плодами деревьев, ягодами)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А кто ест траву, кору деревьев, веточки деревьев? (Насекомые, зайцы, лоси, медведи, мыши)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А птиц, зайцев кто-нибудь ест?  (Их едят лисы, волки, совы)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Чем питаются например: совы, лисы, волки (мышами, зайцами).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>- Ребятки, а лису, волка кто-нибудь ест, например, если они заболели и погибли? (Их съедят насекомые, черви).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- Так какой - же </w:t>
      </w:r>
      <w:r>
        <w:rPr>
          <w:sz w:val="36"/>
          <w:szCs w:val="36"/>
          <w:u w:val="single"/>
        </w:rPr>
        <w:t xml:space="preserve">вывод </w:t>
      </w:r>
      <w:r>
        <w:rPr>
          <w:sz w:val="36"/>
          <w:szCs w:val="36"/>
        </w:rPr>
        <w:t xml:space="preserve"> мы сделаем: что в лесу все кого-то едят. При этом животных и растений меньше не становится, лес сохраняется. 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ок -2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>- Ребята, представьте себе, что в лесу стало много мышей. Кому от этого будет хорошо?  (Совам, лисам, волкам).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Почему?  (Потому - что у них много еды).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А если вдруг в лесу станет огромное количество волков и лисиц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Кому от этого плохо?  (зайцам, мышам, лосям и другим растительноядным животным)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А кому хорошо?  (Растениям, так как их не будут поедать грызуны и другие животные).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- И какой - же с вами сделаем </w:t>
      </w:r>
      <w:r>
        <w:rPr>
          <w:sz w:val="36"/>
          <w:szCs w:val="36"/>
          <w:u w:val="single"/>
        </w:rPr>
        <w:t>вывод</w:t>
      </w:r>
      <w:r>
        <w:rPr>
          <w:sz w:val="36"/>
          <w:szCs w:val="36"/>
        </w:rPr>
        <w:t xml:space="preserve">: если каких-то животных становится много, кому-то бывает хорошо, а кому-то плохо. Молодцы! 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ок-3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b/>
          <w:sz w:val="36"/>
          <w:szCs w:val="36"/>
        </w:rPr>
        <w:t>- Р</w:t>
      </w:r>
      <w:r>
        <w:rPr>
          <w:sz w:val="36"/>
          <w:szCs w:val="36"/>
        </w:rPr>
        <w:t xml:space="preserve">ебята, а теперь давайте выложим на фланелеграфе лес. Только подумайте хорошо, куда лучше разместить отдельные объекты. </w:t>
      </w:r>
      <w:r>
        <w:rPr>
          <w:i/>
          <w:sz w:val="36"/>
          <w:szCs w:val="36"/>
        </w:rPr>
        <w:t>(Детали каждого экологического звена лежат в отдельных коробочках)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Деревья прикреплю я, а остальное вы будете располагать сами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Я буду прикреплять деревья, а вы называйте их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Ребятки, деревья в лесу растут близко друг к другу, их ветки тесно переплетаются.</w:t>
      </w:r>
    </w:p>
    <w:p>
      <w:pPr>
        <w:pStyle w:val="Normal"/>
        <w:ind w:left="-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ети приглашаются к фланелеграфу по очереди)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i/>
          <w:sz w:val="36"/>
          <w:szCs w:val="36"/>
        </w:rPr>
        <w:t>(Итоги каждого ребёнка обсуждаются всеми, при необходимости вносим коррективы).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Посмотрите ребята, как хорош и красив наш лес. Всё ли мы сделали верно? Все ли животные находятся в удобных для себя местах?  (</w:t>
      </w:r>
      <w:r>
        <w:rPr>
          <w:i/>
          <w:sz w:val="36"/>
          <w:szCs w:val="36"/>
        </w:rPr>
        <w:t>Ответы детей)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Ребятки, что-то мы с вами засиделись, давайте покажем гостям как мы в лес за грибами ходили.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минутка: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 xml:space="preserve">       </w:t>
      </w:r>
      <w:r>
        <w:rPr>
          <w:i/>
          <w:sz w:val="36"/>
          <w:szCs w:val="36"/>
        </w:rPr>
        <w:t>Мы вчера в лесу гуляли            Маршируют  на месте</w:t>
      </w:r>
    </w:p>
    <w:p>
      <w:pPr>
        <w:pStyle w:val="Normal"/>
        <w:ind w:left="-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И везде грибы искали           Руки на поясе, наклоны влево, вправо</w:t>
      </w:r>
    </w:p>
    <w:p>
      <w:pPr>
        <w:pStyle w:val="Normal"/>
        <w:ind w:left="-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Под берёзой, под осиной,      Приседание. Руки на поясе.</w:t>
      </w:r>
    </w:p>
    <w:p>
      <w:pPr>
        <w:pStyle w:val="Normal"/>
        <w:ind w:left="-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Под сосной,  и под рябиной</w:t>
      </w:r>
    </w:p>
    <w:p>
      <w:pPr>
        <w:pStyle w:val="Normal"/>
        <w:ind w:left="-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На лугу в траве густой        Маршируют высоко поднимая колени</w:t>
      </w:r>
    </w:p>
    <w:p>
      <w:pPr>
        <w:pStyle w:val="Normal"/>
        <w:ind w:left="-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И ни с чем пришли домой.    Наклоняются вперёд, руки разводят  в  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</w:t>
      </w:r>
      <w:r>
        <w:rPr>
          <w:i/>
          <w:sz w:val="36"/>
          <w:szCs w:val="36"/>
        </w:rPr>
        <w:t xml:space="preserve">стороны.                 </w:t>
      </w:r>
    </w:p>
    <w:p>
      <w:pPr>
        <w:pStyle w:val="Normal"/>
        <w:ind w:left="-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- А сейчас  давайте покажем  ещё одну </w:t>
      </w:r>
      <w:r>
        <w:rPr>
          <w:b/>
          <w:sz w:val="36"/>
          <w:szCs w:val="36"/>
        </w:rPr>
        <w:t xml:space="preserve"> физкультминутку: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1080" w:hanging="0"/>
        <w:rPr/>
      </w:pPr>
      <w:r>
        <w:rPr>
          <w:i/>
          <w:sz w:val="32"/>
          <w:szCs w:val="32"/>
        </w:rPr>
        <w:t>Ветер тихо клён качает                 (руки за голову согнутые в локтях)</w:t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право-влево наклоняет                (при наклонах смотрим на локоть)</w:t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-наклон, два - наклон,                (наклоны в сторону)</w:t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шумит листвою он.                   (Опускаем руки вниз)</w:t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зарядку солнышко                     (смотрим на доску вперёд)</w:t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нимает нас.</w:t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днимаем руки мы                     (приподняться на носочки, смотрим вверх </w:t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</w:t>
      </w:r>
      <w:r>
        <w:rPr>
          <w:i/>
          <w:sz w:val="32"/>
          <w:szCs w:val="32"/>
        </w:rPr>
        <w:t>на кончики пальцев рук.</w:t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команде «раз»</w:t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над нами весело</w:t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Шелестит листва                      (Движения руками вправо, влево </w:t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</w:t>
      </w:r>
      <w:r>
        <w:rPr>
          <w:i/>
          <w:sz w:val="32"/>
          <w:szCs w:val="32"/>
        </w:rPr>
        <w:t>сопровождаем взглядом))</w:t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ускаем руки мы</w:t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команде «два».                     (Опускаем глаза вниз)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 xml:space="preserve">: Молодцы! </w:t>
      </w:r>
    </w:p>
    <w:p>
      <w:pPr>
        <w:pStyle w:val="Normal"/>
        <w:ind w:left="-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ок -4.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 xml:space="preserve">Воспитатель: </w:t>
      </w:r>
      <w:r>
        <w:rPr>
          <w:sz w:val="36"/>
          <w:szCs w:val="36"/>
        </w:rPr>
        <w:t xml:space="preserve">А теперь начинается самая главная работа. Представьте себе, что из леса исчезли все птицы, то ли их кто напугал, то ли ещё что случилось, но птиц в лесу не стало.  </w:t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>(</w:t>
      </w:r>
      <w:r>
        <w:rPr>
          <w:i/>
          <w:sz w:val="36"/>
          <w:szCs w:val="36"/>
        </w:rPr>
        <w:t>Говоря это воспитатель снимает с экрана всех птиц).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- Кому от этого станет хорошо?  </w:t>
      </w:r>
      <w:r>
        <w:rPr>
          <w:i/>
          <w:sz w:val="36"/>
          <w:szCs w:val="36"/>
        </w:rPr>
        <w:t>(насекомым).</w:t>
      </w:r>
    </w:p>
    <w:p>
      <w:pPr>
        <w:pStyle w:val="Normal"/>
        <w:ind w:left="-1080" w:hanging="0"/>
        <w:rPr>
          <w:i/>
          <w:i/>
          <w:sz w:val="36"/>
          <w:szCs w:val="36"/>
        </w:rPr>
      </w:pPr>
      <w:r>
        <w:rPr>
          <w:sz w:val="36"/>
          <w:szCs w:val="36"/>
        </w:rPr>
        <w:t>- Их станет больше или меньше?    (</w:t>
      </w:r>
      <w:r>
        <w:rPr>
          <w:i/>
          <w:sz w:val="36"/>
          <w:szCs w:val="36"/>
        </w:rPr>
        <w:t>больше)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Тогда давайте отразим это на фланелеграфе, выложим много насекомых.</w:t>
      </w:r>
    </w:p>
    <w:p>
      <w:pPr>
        <w:pStyle w:val="Normal"/>
        <w:ind w:left="-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глашается ребёнок,  и  он быстро выкладывает всех имеющихся в наборе насекомых).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>- Посмотрите, сколько много насекомых, кому от этого стало плохо? (</w:t>
      </w:r>
      <w:r>
        <w:rPr>
          <w:i/>
          <w:sz w:val="36"/>
          <w:szCs w:val="36"/>
        </w:rPr>
        <w:t>насекомые быстро съедят все листья на деревьях)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Чтобы увидеть, что случится на самом деле, давайте заменим зелёные деревья на голые.</w:t>
      </w:r>
    </w:p>
    <w:p>
      <w:pPr>
        <w:pStyle w:val="Normal"/>
        <w:ind w:left="-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званный ребёнок производит указанную замену).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- Посмотрите ребята, насекомые съели всю растительность.  Кто остался без пищи? </w:t>
      </w:r>
      <w:r>
        <w:rPr>
          <w:i/>
          <w:sz w:val="36"/>
          <w:szCs w:val="36"/>
        </w:rPr>
        <w:t>(зайцы, белки, ежи, лоси).</w:t>
      </w:r>
    </w:p>
    <w:p>
      <w:pPr>
        <w:pStyle w:val="Normal"/>
        <w:ind w:left="-1080" w:hanging="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- Что может случиться с ними?  </w:t>
      </w:r>
      <w:r>
        <w:rPr>
          <w:i/>
          <w:sz w:val="36"/>
          <w:szCs w:val="36"/>
        </w:rPr>
        <w:t>(Зверям негде спрятаться, они становятся добычей для хищников, могут погибнуть от голода, либо уйдут в другие места, где пища осталась)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Раз их в этом лесу не будет, давайте уберём их с экрана.</w:t>
      </w:r>
    </w:p>
    <w:p>
      <w:pPr>
        <w:pStyle w:val="Normal"/>
        <w:ind w:left="-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Вызванный ребёнок снимает фигурки животных: зайцев, белочек, ежей, лосей – кроме хищников)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- Как же будут себя чувствовать хищники  - лисы, волки, медведи? </w:t>
      </w:r>
    </w:p>
    <w:p>
      <w:pPr>
        <w:pStyle w:val="Normal"/>
        <w:ind w:left="-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ни будут голодать, им нечего есть. Они тоже погибнут, либо уйдут в другие места).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- Давайте уберём и хищников.  </w:t>
      </w:r>
      <w:r>
        <w:rPr>
          <w:i/>
          <w:sz w:val="36"/>
          <w:szCs w:val="36"/>
        </w:rPr>
        <w:t>(Вызванный ребёнок делает это).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>- Ребята, скажите пожалуйста, что же осталось от пышного красивого леса? (</w:t>
      </w:r>
      <w:r>
        <w:rPr>
          <w:i/>
          <w:sz w:val="36"/>
          <w:szCs w:val="36"/>
        </w:rPr>
        <w:t>Голые деревья)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Вам нравится такой  лес?  (</w:t>
      </w:r>
      <w:r>
        <w:rPr>
          <w:i/>
          <w:sz w:val="36"/>
          <w:szCs w:val="36"/>
        </w:rPr>
        <w:t>Нет, вообще не нравится).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- А по какой причине это произошло? С  чего всё началось?  </w:t>
      </w:r>
      <w:r>
        <w:rPr>
          <w:i/>
          <w:sz w:val="36"/>
          <w:szCs w:val="36"/>
        </w:rPr>
        <w:t>(Из – за того, что из леса исчезли птицы, животные лишились не только пищи, но и дома)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Недаром говорят: «Лес без птиц и птицы без леса не живут»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В природе всё взаимосвязано, поэтому там, где насекомые, там и птицы. Трудно даже  с представить себе, какое количество вредных насекомых уничтожают за один год все птицы. Вот почему в нашей стране охрана птиц, забота о них, считается важным, полезным для государства делом.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- Природа и животный мир России очень богаты, их надо беречь!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- Тогда, давайте вновь воссоздадим лес в его первозданном виде. </w:t>
      </w:r>
    </w:p>
    <w:p>
      <w:pPr>
        <w:pStyle w:val="Normal"/>
        <w:ind w:left="-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ети заменяют голые деревья, на деревья с зелёными листьями, и заново выкладывают животных, птиц, насекомых и т.д.)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- Молодцы, ребята! На этом наше занятие закончено, вы так хорошо занимались, и я для вас приготовила угощение.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ind w:hanging="1260"/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54:00Z</dcterms:created>
  <dc:creator>www.PHILka.RU</dc:creator>
  <dc:description/>
  <cp:keywords/>
  <dc:language>en-US</dc:language>
  <cp:lastModifiedBy>Admin</cp:lastModifiedBy>
  <cp:lastPrinted>2008-11-24T20:00:00Z</cp:lastPrinted>
  <dcterms:modified xsi:type="dcterms:W3CDTF">2007-12-03T06:45:00Z</dcterms:modified>
  <cp:revision>26</cp:revision>
  <dc:subject/>
  <dc:title>Занятие  на тему: «Что будет, если из леса исчезнут птицы</dc:title>
</cp:coreProperties>
</file>