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олжен знать и уметь ребенок к концу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зраст (5-6 л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Физ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ть и бегать легко, ритмично, сохраняя правильную осанку, направление и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ть по гимнастической стенке (высота 2,5 м) с изменением те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гать на мягкое покрытие (высота 20 см), прыгать в обозначенное место с высоты 30 см, прыгать в длину с места (не менее 80 см), с разбега (не менее 100 см); в высоту с разбега (не менее 40 см); прыгать через короткую и длинную ска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ать предметы правой и левой рукой на расстояние 5-9 метров, в вертикальную и горизонтальную цель с расстояния 3-4 метра, сочетать замах с броском, бросать мяч вверх, о землю и ловить его одной рукой, отбивать мяч на месте не менее 10 раз, в ходьбе (расстояние 6 м), владеть школой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на статическое и динамическое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траиваться в колонну по трое, четверо; равняться и размыкаться в колонне, шеренге; выполнять повороты направо, налево,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сходны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зить по ледяным дорожкам, выполня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ть на лыжах скользящим шагом на расстояние около 2 км; ухаживать за лы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ться на самок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жнениях с элементами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творчество в двигательной деятельности, формировать умение варьировать упражнения и игры, придумывать и выполнять имитационные и неимитационные упражнения, демонстрируя красоту, грациозность, выразительность, пластичность дви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родное окружение. Эколог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называть виды транспорта, предметы, облегчающие труд человека в быту, и предметы, создающие 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мер, цвет, форму и другие признаки предметов; на основе этого описывать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, что предметы имеют свою историю, у них есть прошлое и насто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предметы, определять материалы, из которых они сделаны. Самостоятельно характеризовать свойства и качества этих материалов: структура поверхности, твёрдость-мягкость, хрупкость-прочность, блеск, звонкость, температура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, что любая вещь создана трудом многих людей. В каждую вещь человек вложил свои умения, творчество, аккуратно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истори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профессии строителей, земледельцев, работников транспорта, связи, швейн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личностные и деловые качества челове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называть своих родственников, домашни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екоторые рода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екоторые правила дорожного движения: улицу переходят в специальных местах, через дорогу переходить можно только на зелёный сигнал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е родного города (села), страны, её глав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результаты наблюдений и делать выводы о некоторых закономерностях и взаимосвязях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есколько видов травянистых растений, иметь представления о способах вегетативного размножен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называть диких и домашних животных, некоторых птиц, насекомых,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о том, как человек может береч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переходе веществ из твёрдого состояния в жидкое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, что нужно делать для того, чтобы поддерживать своё здоровье и здоровье окружающих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авила игры; аргументировано и доброжелательно оценивать ответ, высказывание свер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ложные предложения разных видов; при пересказе пользоваться прямой и кос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по образцу рассказы о событиях из личного опыта, по сюжетной картинке, по набору картинок; сочинять концовки к сказкам; последовательно, без существенных пропусков пересказывать небольшие литератур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звука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к существительному несколько прилагательных; заменять слово другим словом со исходны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лова, относящиеся к миру человеческих взаимо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ирование элементарных мат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у года дети могут: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ять составные части группы предметов, их признаки различия и сходства, сравнивать части на основе счёта предметов и составления пар; понимать, что целая группа предметов больше каждой своей части ((часть меньше цел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ть (отсчитывать) в пределах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количественными и порядковыми числительными (в пределах10), отвечать на вопросы: «Сколько?», «Который по счёту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ядом стоящие числа в пределах 10 (опираясь на наглядность), устанавливать, какое число больше (меньше) другого; уравнивать неравные группы предметов двумя способами (удаление и добавление еди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предметы на глаз (по длине, ширине, высоте, толщине); с помощью наложения, приложения на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предметы различной величины (до 7-10) в порядке возрастания, убывания их длины, ширины, высоты, толщины; понимать относительность признака величины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ё местонахождение среди предметов и людей, а также положение предмета по отношению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екоторые характерные особенности геометрических фигур (количество углов, сторон; равенство, неравенство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форму предметов: круглую, треугольную, четырёхуго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, что утро, день, вечер, ночь составляют сутки; последовательность частей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текущий день не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жанр произведения; называть любимые сказки 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объёмным произведениям, которые читаются по главам.</w:t>
      </w:r>
    </w:p>
    <w:p>
      <w:pPr>
        <w:pStyle w:val="Normal"/>
        <w:jc w:val="both"/>
        <w:rPr/>
      </w:pPr>
      <w:r>
        <w:rPr>
          <w:sz w:val="28"/>
          <w:szCs w:val="28"/>
        </w:rPr>
        <w:t>- драматизировать небольшие произведения, читать по ролям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2-3 программных стихотворения (при необходимости следует напомнить ребёнку первые строчки), 2-3 считалки,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любимого детского пис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Художественно-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произведениям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выразительные средства в разных видах искусства (форма, цвет, колорит, компози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обенности изобраз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исовании: - создавать изображения предметов (по представлению, с натуры); сюжетные изображения (на темы окружающей жизни, явлении природы, литературных произведений); использовать разнообразные композиционные решения, изобраз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цвета и оттенки для создания выразительны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зоры по мотивам народного декоративно-прикладного искусства; использовать разнообразные приёмы и элементы для создания узора, подбирать цвета в соответствии с тем или иным видом декоратив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лепке: - лепить предметы разно формы, используя усвоенные ранее приёмы и спос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ебольшие сюжетные композиции, передавая пропорции, позы и движения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зображения по мотивам народных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>В аппликации: - изображать предметы и создавать несложные сюжетные композиции, используя разнообразные приёмы вырезания, а также обрывания бум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нструирование и ручно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jc w:val="both"/>
        <w:rPr/>
      </w:pPr>
      <w:r>
        <w:rPr>
          <w:sz w:val="28"/>
          <w:szCs w:val="28"/>
        </w:rPr>
        <w:t>В конструировании: - анализировать образец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этапы создания собственной постройки, находить конструктив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стройки по рис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коллективно.</w:t>
      </w:r>
    </w:p>
    <w:p>
      <w:pPr>
        <w:pStyle w:val="Normal"/>
        <w:jc w:val="both"/>
        <w:rPr/>
      </w:pPr>
      <w:r>
        <w:rPr>
          <w:sz w:val="28"/>
          <w:szCs w:val="28"/>
        </w:rPr>
        <w:t>В ручном труде: - правильно пользоваться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ть лист вчетверо в разных направлениях, работать по готовой выкр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 сложные поделки способом ор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игрушки, сувениры из природного и бросов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Игр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с партнёрами, во что играть, кто кем будет в игре; подчиняться правила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рачивать содержание игры в зависимости от количества игра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информации, способствующие обогащению игры (кино, литература, экскурс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ворческую предметно-игровую среду, использовать полифункциональный материал, предметы заместител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идактических играх оценивать свои возможности и без раздражения воспринимать проигр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авила игры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48:00Z</dcterms:created>
  <dc:creator>Алексей</dc:creator>
  <dc:description/>
  <cp:keywords/>
  <dc:language>en-US</dc:language>
  <cp:lastModifiedBy>Алексей</cp:lastModifiedBy>
  <dcterms:modified xsi:type="dcterms:W3CDTF">2012-12-08T17:51:00Z</dcterms:modified>
  <cp:revision>1</cp:revision>
  <dc:subject/>
  <dc:title>Что должен знать и уметь ребенок к концу старшей группы</dc:title>
</cp:coreProperties>
</file>