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дрение здоровьесберегающих технологий при взаимодействии с воспитателями и семь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етей – будущее страны! В период дошкольного детства у ребёнка закладываются основы здоровья, всесторонней двигательной подготовленности и гармоничного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настораживает тот факт, что в последние годы при поступлении детей в наш «Подсолнушек» увеличивается число детей со второй группой здоровья. Вот результаты стат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од                            1группа зд.             2 группа зд.           3 группа 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80 детей                41                         30 (37,5%)    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65 детей                27                          32 (49,2%)                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ющиеся заболе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здоровья – плоскостопие, ФИСС, дермат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здоровья -  гры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блему здоровья следует рассматривать в широком социальном асп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озникло особое направление в педагогике – педагогика оздор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едагогики оздоровления – обеспечить воспитаннику возможность сохранения здоровья за период нахождения в д/с, сформировать у него необходимые умения и навыки по здоровому образу жизни, научить использовать их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ДОУ наряду с традиционными методами физкультурной работы мы используем дополнительные формы организации двигательной активности – здоровьесберегающие 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саж биологически важных зон организма и дыхательная гимнастика</w:t>
      </w:r>
      <w:r>
        <w:rPr>
          <w:sz w:val="28"/>
          <w:szCs w:val="28"/>
        </w:rPr>
        <w:t xml:space="preserve"> – это первые элементы       самопомощи своему органи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способствуют насыщению кислородом каждой клеточки организма. Умение управлять дыханием способствует умению управлять собой. Кроме того, правильное дыхание стимулирует работу сердца, головного мозга и нервной системы, укрепляет защитные силы организма, улучшает пищеварение (прежде чем пища будет переварена и усвоена, она должна поглотить кислород из крови и окислиться). Медленный выдох помогает расслабиться, успокоиться, справиться с волнением, раздраж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 неумение правильно держать свое тело  влияет не только на внешний вид ребенка, но и на состояние его внутренних органов, его здоров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екты </w:t>
      </w:r>
      <w:r>
        <w:rPr>
          <w:b/>
          <w:sz w:val="32"/>
          <w:szCs w:val="32"/>
        </w:rPr>
        <w:t xml:space="preserve">осанки </w:t>
      </w:r>
      <w:r>
        <w:rPr>
          <w:sz w:val="28"/>
          <w:szCs w:val="28"/>
        </w:rPr>
        <w:t>приводят к ухудшению работы органов и систем растущего организма, особенно это сказывается на функциях костно-мышечного аппарата, сердечно-сосудистой системы, дыхательного аппарата. В нашем ДОУ 1 ребенок имеет диагноз – сколиоз, 1 ребенок – нарушение оса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ДОУ  - предупредить заболевание опорно-двигательного аппарата – сколиоз. Самое действенное средство устранения дефектов осанки – физические упражнения. Темп выполнения – медленный, умеренный и средний. Дозировка зависит от самочувствия, в среднем – 8-16 раз. Все упражнения обязательно исполняются в обе ст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упражнения в равновесии (ходьба, стойки, ОРУ), игры для закрепления правильной осанки («Ходим в шляпах», «Сделай фигуру») и, конечно же, упражнения на укрепление мышц, формирование мышечного корсета и развития мышечной силы (для рук, ног, спины, прес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ем опорно-двигательного аппарата является </w:t>
      </w:r>
      <w:r>
        <w:rPr>
          <w:b/>
          <w:i/>
          <w:sz w:val="28"/>
          <w:szCs w:val="28"/>
        </w:rPr>
        <w:t>плоскостоп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деформация стопы, характеризующаяся уменьшением или отсутствием внутреннего продольного свода стопы и наклоном пятки внут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ннего возраста необходимо укреплять мышцы и связки ног. Необходимо регулярно проводить утреннюю гимнастику, подвижные игры. Полезны занятия плаванием, ходьба на лыжах (с 4 лет), езда на  велосипеде. Очень полезно побегать ребенку босиком или без обуви в носках. Летом рекомендуется чаще ходить и бегать по неровной поверхности босиком (песок, гравий, скошенная трава), - это хорошая гимнастика для стоп. На физкультурных занятиях – ходьба без обуви по бревну, рейкам лестницы, ребристой доске, канату, палке (как прямо, так и боком), обручу, влезание на веревочную лестницу. Хорошее воздействие оказывает ежедневные прохладные ванны, массирующие ков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еятельности головного мозга человека и психики детей ученые отмечают большое стимулирующее влияние функций руки. Движение пальцев и кистей рук имеют особое развивающее значение, так как оказывает огромное влияние на развитие речевой и всей высшей нервной деятельности ребенка. Работая в комплексе с учителем-логопедом, я в свою образовательную деятельность включаю пальчиковую гимнастику и технологию Су-Джок (Су-кисть, Джок-стопа)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CC" w:val="clear"/>
        </w:rPr>
      </w:pPr>
      <w:r>
        <w:rPr>
          <w:rFonts w:cs="Arial" w:ascii="Arial" w:hAnsi="Arial"/>
          <w:color w:val="000000"/>
          <w:sz w:val="23"/>
          <w:szCs w:val="23"/>
          <w:shd w:fill="FFFFCC" w:val="clear"/>
        </w:rPr>
        <w:t>Эти лечебные системы созданы не человеком – он только открыл их, а самой Природой. В этом причина ее силы и безопасности. Стимуляция точек приводит к излечению. Неправильное применение никогда не наносит человеку вред – оно просто неэффективно. Поэтому, определив нужные точки в системах соответствия можно развивать и речевую сферу ребенка. На кистях и стопах располагаются системы высокоактивных точек соответствия всем органам и участкам тела. Воздействуя на них, мы можем регулировать функционирование внутренних органов. Например, мизинец – сердце, безымянный – печень, средний – кишечник, указательный – желудок, большой палец – голова. Следовательно, воздействуя на определенные точки, можно влиять на соответствующий этой точке орган человека.    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CC" w:val="clear"/>
        </w:rPr>
      </w:pPr>
      <w:r>
        <w:rPr>
          <w:rFonts w:cs="Arial" w:ascii="Arial" w:hAnsi="Arial"/>
          <w:color w:val="000000"/>
          <w:sz w:val="23"/>
          <w:szCs w:val="23"/>
          <w:shd w:fill="FFFFCC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  <w:shd w:fill="FFFFCC" w:val="clear"/>
          <w:lang w:val="en-US" w:eastAsia="en-US"/>
        </w:rPr>
      </w:pPr>
      <w:r>
        <w:rPr>
          <w:rFonts w:cs="Arial" w:ascii="Arial" w:hAnsi="Arial"/>
          <w:i/>
          <w:color w:val="000000"/>
          <w:sz w:val="23"/>
          <w:szCs w:val="23"/>
          <w:shd w:fill="FFFFCC" w:val="clear"/>
          <w:lang w:val="en-US" w:eastAsia="en-US"/>
        </w:rPr>
      </w:r>
    </w:p>
    <w:p>
      <w:pPr>
        <w:pStyle w:val="C5"/>
        <w:shd w:fill="FFFFFF" w:val="clear"/>
        <w:spacing w:before="0" w:after="0"/>
        <w:jc w:val="both"/>
        <w:rPr>
          <w:rStyle w:val="C13"/>
          <w:bCs/>
          <w:sz w:val="28"/>
          <w:szCs w:val="28"/>
        </w:rPr>
      </w:pPr>
      <w:r>
        <w:rPr>
          <w:rStyle w:val="C13"/>
          <w:bCs/>
          <w:sz w:val="28"/>
          <w:szCs w:val="28"/>
        </w:rPr>
        <w:t>В последнее время врачей и родителей особенно беспокоит состояние</w:t>
      </w:r>
      <w:r>
        <w:rPr>
          <w:rStyle w:val="C13"/>
          <w:b/>
          <w:bCs/>
          <w:sz w:val="28"/>
          <w:szCs w:val="28"/>
        </w:rPr>
        <w:t xml:space="preserve"> зрения</w:t>
      </w:r>
      <w:r>
        <w:rPr>
          <w:rStyle w:val="C13"/>
          <w:bCs/>
          <w:sz w:val="28"/>
          <w:szCs w:val="28"/>
        </w:rPr>
        <w:t xml:space="preserve"> детей. Многие дети выполняют домашнее задание после посещений школьных курсов или играют на компьютере, смотрят телевизионные передачи. Все это часто негативно сказывается на состоянии зрения. Самым распространенным заболеванием является близорукость. У детей зрительные функции глаза податливы и могут быть восстановлены специальными упражнениями. 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</w:t>
      </w:r>
      <w:r>
        <w:rPr>
          <w:b/>
          <w:sz w:val="28"/>
          <w:szCs w:val="28"/>
        </w:rPr>
        <w:t>Стретчинг</w:t>
      </w:r>
      <w:r>
        <w:rPr>
          <w:sz w:val="28"/>
          <w:szCs w:val="28"/>
        </w:rPr>
        <w:t xml:space="preserve"> – комплекс упражнений для растягивания определенных мышц, связок и сухожилий. Благодаря ему увеличивается подвижность суставов, мышцы становятся более эластичными и гибкими, меньше подвержены травмам и дольше сохраняют работоспособность.</w:t>
      </w:r>
    </w:p>
    <w:p>
      <w:pPr>
        <w:pStyle w:val="C10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Включение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 xml:space="preserve">в физкультурные занятия элементов </w:t>
      </w:r>
      <w:r>
        <w:rPr>
          <w:rFonts w:cs="Arial" w:ascii="Arial" w:hAnsi="Arial"/>
          <w:b/>
          <w:color w:val="000000"/>
        </w:rPr>
        <w:t xml:space="preserve">психогимнастики </w:t>
      </w:r>
      <w:r>
        <w:rPr>
          <w:rFonts w:cs="Arial" w:ascii="Arial" w:hAnsi="Arial"/>
          <w:color w:val="000000"/>
        </w:rPr>
        <w:t>помогает создать положительный эмоциональный настрой, устранить замкнутость, закомплексованность, снять усталость, преодолеть застенчивость, робость. У детей развиваются более быстро навыки концентрации, пластики, координации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дной из эффективных и современных форм физкультурно-оздоровительной работы в дошкольном учреждении являются занятия с использованием тренажеров. Наиболее целесообразны и полезны занятия с использованием тренажеров для детей старшего дошкольного возраста. К этому времени дети достаточно хорошо владеют сложными видами движений и способами их выполнения. В этом возрасте интенсивно развивается опорно-двигательный аппарат, повышаются адаптационные возможности сердечнососудистой и дыхательной систем к физическим нагрузкам. Старшие дошкольники обладают хорошей способностью адаптироваться к физическим нагрузкам разного характера, оказывающим тренирующее воздействие. Вместе с тем переносимые физические нагрузки должны находиться в зоне «умеренного напряжения». Занятия на тренажерах я провожу 1 раз в месяц с детьми подготовительных групп в форме круговой трениров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Каждая из перечисленных выше технологий имеет оздоровительную направленность, а использование технологий  в комплексе формируют у ребенка стойкую мотивацию на здоровый образ жизни, повышают интерес к занятиям физкультурой,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ые результаты внедрения здоровьесберегающих технологий подтверждаются диагностикой, которая проводится 2 раза в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1 – 2012 учебный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Сентябрь – октябрь                                   апрель – ма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3 (мл.)                                        -                                                    91,8%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руппа №7 (мл.)                                        -                                                    91,6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4 (ср.)                                      78,5%                                              86,4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12 (ср.)                                    83,6%                                              89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6 (ст.)                                      83,8%                                               89,8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9 (ст.)                                      87,8%                                               91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11 (подг.)                                88,1%                                                92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№10 (подг.)                                84,1%                                                90,7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По её результатам мы выявили, что хуже всего дети осваивают раздел «метание», координационно сложный вид. В него включены упражнения с мячом и метание в цель и на дальность полёта.  В связи с этим, я стала почти в каждое занятие включать упражнения с мячом: подбрасывание и ловля, отбивание от пола, передачи в парах, метания в цель, а так же воспитатели на прогулке проводят игровые задания с мячом. Родителям на информационных стендах выставлялось сообщение по теме «Захвати с собою мяч» с рекомендациями и рисунками по играм с мячом, которые можно использовать на природе с детьми. Таким образом, дети стали лучше осваивать этот раздел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наша работа построена на тесном взаимодействии всего коллектива педагогов и родителей. В «Подсолнушке» проводятся семинары о здоровом образе жизни для воспитателей с участием педагогов дополнительного образования, проводятся индивидуальные беседы с воспитателями о конкретных детях в группе (ослабленных, не умеющих выполнять какие-либо физические упражнения, гиперактивных детях). Воспитатели в режиме дня проводят индивидуальную работу с такими детьми. Такую же разъяснительную работу мы проводим и с родителями на собраниях, семинарах-практикумах индивидуально, даём информацию на групповые стенды, приглашаем на спортивные праздники и развлечения. Все это способствует гармонизации семейных, детско-родительских отношений; повышает родительскую ответственность за судьбу ребенка, активности в отношениях с сотрудникам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мероприятия позволяют выработать разумное отношение малышей к своему организму, прививать санитарно-гигиенические навыки, приспосабливающие ребёнка к постоянно меняющимся условиям окружающей среды – словом, учат вести здоровый образ жизни с ранне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3">
    <w:name w:val="c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3:11:00Z</dcterms:created>
  <dc:creator>wind</dc:creator>
  <dc:description/>
  <cp:keywords/>
  <dc:language>en-US</dc:language>
  <cp:lastModifiedBy>wind</cp:lastModifiedBy>
  <dcterms:modified xsi:type="dcterms:W3CDTF">2004-10-04T22:59:00Z</dcterms:modified>
  <cp:revision>3</cp:revision>
  <dc:subject/>
  <dc:title>Внедрение здоровьесберегающих технологий при взаимодействии с воспитателями и семьей</dc:title>
</cp:coreProperties>
</file>