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дошко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е учреждение оздоровления и присмотра 2 категории Детский сад № 27 «Микки-Маус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ур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икторина-досуг для детей 5-6 лет и родителей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Путешествие в цветочн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нспект подготовила  воспитатель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чубеева Оксана Ивановна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родолжать побуждать детей к ведению здорового образа жизни, закрепить и обобщить знания детей о витаминах А, В, С, в каких продуктах они содержатся, какую роль играют для организма человека, продолжить знакомить детей с функциями чувств человека: глаза, уши, нос, рот, закрепить знания детей о лекарственных травах и их назначении, побуждать детей отвечать на вопросы, упражнять делать выводы и умозаключения, находить решение в предложенных ситуациях. Развивать внимание, мышление, воображение, продолжать  работу по взаимосвязи с семь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гимнастические палки, скамейка, мячи, набор продуктов (яблоко, лимонад, апельсин, чипсы и др.), декорация леса, картинки лекарственных растений, полотенце, зубная щётка, тюбик с пастой, мочалка, бутылочка  с шампунем, обувь, одежда, расче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i/>
          <w:sz w:val="32"/>
          <w:szCs w:val="32"/>
        </w:rPr>
        <w:t xml:space="preserve">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входят в зал. Заняли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ы собрались сегодня, чтобы  поиграть, посоревноваться. Себя  показать и на других посмотре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этот момент с шумом забегает Незнайка.</w:t>
      </w:r>
    </w:p>
    <w:p>
      <w:pPr>
        <w:pStyle w:val="Normal"/>
        <w:rPr/>
      </w:pPr>
      <w:r>
        <w:rPr>
          <w:sz w:val="28"/>
          <w:szCs w:val="28"/>
        </w:rPr>
        <w:t>-Ой, кто это? Ребята, вы н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знайка.</w:t>
      </w:r>
    </w:p>
    <w:p>
      <w:pPr>
        <w:pStyle w:val="Normal"/>
        <w:rPr/>
      </w:pPr>
      <w:r>
        <w:rPr>
          <w:sz w:val="28"/>
          <w:szCs w:val="28"/>
        </w:rPr>
        <w:t xml:space="preserve">-И верно, Незнайка. Ты откуда такой? С Луны упал, что ли? </w:t>
      </w:r>
    </w:p>
    <w:p>
      <w:pPr>
        <w:pStyle w:val="Normal"/>
        <w:rPr/>
      </w:pPr>
      <w:r>
        <w:rPr>
          <w:sz w:val="28"/>
          <w:szCs w:val="28"/>
        </w:rPr>
        <w:t>-С луны, с луны. А откуда ещё? Да вот, похоже, упал не туда, и теперь ума не приложу, как  домой попасть? А вы мне не   поможете?</w:t>
      </w:r>
    </w:p>
    <w:p>
      <w:pPr>
        <w:pStyle w:val="Normal"/>
        <w:rPr/>
      </w:pPr>
      <w:r>
        <w:rPr>
          <w:sz w:val="28"/>
          <w:szCs w:val="28"/>
        </w:rPr>
        <w:t>-Поможем.</w:t>
      </w:r>
    </w:p>
    <w:p>
      <w:pPr>
        <w:pStyle w:val="Normal"/>
        <w:rPr/>
      </w:pPr>
      <w:r>
        <w:rPr>
          <w:sz w:val="28"/>
          <w:szCs w:val="28"/>
        </w:rPr>
        <w:t>-А дорога дальняя, трудная. Сами не боитесь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rPr/>
      </w:pPr>
      <w:r>
        <w:rPr>
          <w:sz w:val="28"/>
          <w:szCs w:val="28"/>
        </w:rPr>
        <w:t>-А я боюсь. Давайте позовём с собой  взрослых, ваших родителей?</w:t>
      </w:r>
    </w:p>
    <w:p>
      <w:pPr>
        <w:pStyle w:val="Normal"/>
        <w:rPr/>
      </w:pPr>
      <w:r>
        <w:rPr>
          <w:sz w:val="28"/>
          <w:szCs w:val="28"/>
        </w:rPr>
        <w:t>-Да.</w:t>
      </w:r>
    </w:p>
    <w:p>
      <w:pPr>
        <w:pStyle w:val="Normal"/>
        <w:rPr/>
      </w:pPr>
      <w:r>
        <w:rPr>
          <w:sz w:val="28"/>
          <w:szCs w:val="28"/>
        </w:rPr>
        <w:t>Ведущий: Вот и хорошо. Отправляемся. А чтоб идти было легче, давайте разомнем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с гимнастическими п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Поднимаем полку вверх.</w:t>
      </w:r>
    </w:p>
    <w:p>
      <w:pPr>
        <w:pStyle w:val="Normal"/>
        <w:rPr/>
      </w:pPr>
      <w:r>
        <w:rPr>
          <w:sz w:val="28"/>
          <w:szCs w:val="28"/>
        </w:rPr>
        <w:t>И.п.: ноги на ширине плеч. Палку вперёд, вверх - посмотреть на неё. Палку вперёд,  вниз и.п. (5-6 раз)</w:t>
      </w:r>
    </w:p>
    <w:p>
      <w:pPr>
        <w:pStyle w:val="Normal"/>
        <w:rPr/>
      </w:pPr>
      <w:r>
        <w:rPr>
          <w:sz w:val="28"/>
          <w:szCs w:val="28"/>
        </w:rPr>
        <w:t>2.И.п.: то же. Палку вверх, за голову (за плечи). Палку вверх. И.п. (5-6 раз).</w:t>
      </w:r>
    </w:p>
    <w:p>
      <w:pPr>
        <w:pStyle w:val="Normal"/>
        <w:rPr/>
      </w:pPr>
      <w:r>
        <w:rPr>
          <w:sz w:val="28"/>
          <w:szCs w:val="28"/>
        </w:rPr>
        <w:t>3.И.п.: пятки вместе, носки врозь - палка  вниз. Присесть, палку вынести                                                                              вперёд, смотреть на неё. Палка на уровне плеч. Спина прямая И.п.(5-6 раз)</w:t>
      </w:r>
    </w:p>
    <w:p>
      <w:pPr>
        <w:pStyle w:val="Normal"/>
        <w:rPr/>
      </w:pPr>
      <w:r>
        <w:rPr>
          <w:sz w:val="28"/>
          <w:szCs w:val="28"/>
        </w:rPr>
        <w:t>4.И.п.: ноги на ширине плеч, палка сзади, хват с боков (на уровне бёдер).     Наклон вперёд, колени не сгибать, палка - вверх. И.п. (4-5 раз)</w:t>
      </w:r>
    </w:p>
    <w:p>
      <w:pPr>
        <w:pStyle w:val="Normal"/>
        <w:rPr/>
      </w:pPr>
      <w:r>
        <w:rPr>
          <w:sz w:val="28"/>
          <w:szCs w:val="28"/>
        </w:rPr>
        <w:t>5.И.п.: встать сбоку от палки (палка на полу), руки на пояс - спина прямая.    Прыжки через палку. "Прыгаем через ручеёк". Чередовать с ходьбой.(2-3       раза)</w:t>
      </w:r>
    </w:p>
    <w:p>
      <w:pPr>
        <w:pStyle w:val="Normal"/>
        <w:rPr/>
      </w:pPr>
      <w:r>
        <w:rPr>
          <w:sz w:val="28"/>
          <w:szCs w:val="28"/>
        </w:rPr>
        <w:t>6.Дыхательное упражнение. Восстанавливаем дыхание. Ходьба по кругу. Палки убираем в корзин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Молодцы. Мы зарядились хорошим настроением. Ой, Незнайка, а ты не знаешь, в какую сторону нам надо идти? </w:t>
      </w:r>
    </w:p>
    <w:p>
      <w:pPr>
        <w:pStyle w:val="Normal"/>
        <w:rPr/>
      </w:pPr>
      <w:r>
        <w:rPr>
          <w:sz w:val="28"/>
          <w:szCs w:val="28"/>
        </w:rPr>
        <w:t>Незнайка: Нет, не знаю, но у меня есть телефон. Сейчас позвон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вонит и вызывает  Пилюлькина.  Важно входит  Пилюлькин.</w:t>
      </w:r>
    </w:p>
    <w:p>
      <w:pPr>
        <w:pStyle w:val="Normal"/>
        <w:rPr/>
      </w:pPr>
      <w:r>
        <w:rPr>
          <w:sz w:val="28"/>
          <w:szCs w:val="28"/>
        </w:rPr>
        <w:t>Пилюлькин: Так, в чём дело? Что случилось? Кто тут болен?</w:t>
      </w:r>
    </w:p>
    <w:p>
      <w:pPr>
        <w:pStyle w:val="Normal"/>
        <w:rPr/>
      </w:pPr>
      <w:r>
        <w:rPr>
          <w:sz w:val="28"/>
          <w:szCs w:val="28"/>
        </w:rPr>
        <w:t>Незнайка: Да ни кто. Это я упал с луны  и теперь не знаю, как попасть домой, куда  идти?</w:t>
      </w:r>
    </w:p>
    <w:p>
      <w:pPr>
        <w:pStyle w:val="Normal"/>
        <w:rPr/>
      </w:pPr>
      <w:r>
        <w:rPr>
          <w:sz w:val="28"/>
          <w:szCs w:val="28"/>
        </w:rPr>
        <w:t>-Я тебе помогу.</w:t>
      </w:r>
    </w:p>
    <w:p>
      <w:pPr>
        <w:pStyle w:val="Normal"/>
        <w:rPr/>
      </w:pPr>
      <w:r>
        <w:rPr>
          <w:sz w:val="28"/>
          <w:szCs w:val="28"/>
        </w:rPr>
        <w:t>-: Но я не один. Со мной ребята и их родители.</w:t>
      </w:r>
    </w:p>
    <w:p>
      <w:pPr>
        <w:pStyle w:val="Normal"/>
        <w:rPr/>
      </w:pPr>
      <w:r>
        <w:rPr>
          <w:sz w:val="28"/>
          <w:szCs w:val="28"/>
        </w:rPr>
        <w:t>-: Хорошо, идёмте вместе. Но путь не близкий, трудный. Справ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занятий, как известно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ячик вам необходи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красиво, и полезно,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жненья делать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Упражнение с мячами. </w:t>
      </w:r>
      <w:r>
        <w:rPr>
          <w:sz w:val="28"/>
          <w:szCs w:val="28"/>
        </w:rPr>
        <w:t xml:space="preserve"> (Парами родители с детьми)</w:t>
      </w:r>
    </w:p>
    <w:p>
      <w:pPr>
        <w:pStyle w:val="Normal"/>
        <w:rPr/>
      </w:pPr>
      <w:r>
        <w:rPr>
          <w:sz w:val="28"/>
          <w:szCs w:val="28"/>
        </w:rPr>
        <w:t>Ведение и передача мяча, действуя в парах: сделать 3 шага, ведя мяч, передать его партнёру, продвигаясь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юлькин: Молодцы, идём 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Это задание для родителей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лесную больницу к доктору Айболиту пришли пациенты. Как вы думаете, что у них болит? Какими лекарственными травами их можно выле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 предложена декорация леса. Игрушки: лиса с забинтованной лапкой, она ее ушибла; У медведь  перевязано горло, у него ангина; Заяц - у него кашель. На столике лежат картинки  лекарственных трав: душица, шалфей, подорожник, ромашка. Родители рассказывают о том, что ангину можно лечить ромашкой, кашель - душицей и шалфеем, а больную ножку - подорож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Задание для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ас в гости к Мишке. Он часто болеет, но очень хочет быть здоровым. Помогите ему. Какие полезные продукты вы возьмете ему? На выбор даются: яблоко, лимон, апельсин, чипсы, конфеты, сок, груша, морковь, кока-кола. Расскажите Мишке, как нужно себя вести, чтобы быть здоровыми. Дети рассказывают о том, что продукты бывают полезные: яблоко, лимон, апельсин, груша, морковь. Также рассказывают о вредных продуктах: чипсы, кока-кола и др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Эстафет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перёд проползёт  по гимнастической скамейке  на животе, подтягиваясь руками. Проскакать на двух ногах до ограничения, вернуться обратно. Незнайка: Ура!!! Мы и эту преграду преодолели. </w:t>
      </w:r>
    </w:p>
    <w:p>
      <w:pPr>
        <w:pStyle w:val="Normal"/>
        <w:rPr/>
      </w:pPr>
      <w:r>
        <w:rPr>
          <w:sz w:val="28"/>
          <w:szCs w:val="28"/>
        </w:rPr>
        <w:t>Пилюлькин:  Рано радуешься. Впереди нас ждёт новое препятствие и новое задание. Здесь вопросы.  Ответьте 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грызть сосульки? Почему?</w:t>
      </w:r>
    </w:p>
    <w:p>
      <w:pPr>
        <w:pStyle w:val="Normal"/>
        <w:rPr/>
      </w:pPr>
      <w:r>
        <w:rPr>
          <w:sz w:val="28"/>
          <w:szCs w:val="28"/>
        </w:rPr>
        <w:t>-Нет, она грязная, холодная, заболит го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адо делать зарядку?</w:t>
      </w:r>
    </w:p>
    <w:p>
      <w:pPr>
        <w:pStyle w:val="Normal"/>
        <w:rPr/>
      </w:pPr>
      <w:r>
        <w:rPr>
          <w:sz w:val="28"/>
          <w:szCs w:val="28"/>
        </w:rPr>
        <w:t>-Чтобы быть здоровыми, бодрыми, с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, если ты вспотел?</w:t>
      </w:r>
    </w:p>
    <w:p>
      <w:pPr>
        <w:pStyle w:val="Normal"/>
        <w:rPr/>
      </w:pPr>
      <w:r>
        <w:rPr>
          <w:sz w:val="28"/>
          <w:szCs w:val="28"/>
        </w:rPr>
        <w:t>-Надо переодеться в суху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дразнить на улице собак? Почему?</w:t>
      </w:r>
    </w:p>
    <w:p>
      <w:pPr>
        <w:pStyle w:val="Normal"/>
        <w:rPr/>
      </w:pPr>
      <w:r>
        <w:rPr>
          <w:sz w:val="28"/>
          <w:szCs w:val="28"/>
        </w:rPr>
        <w:t>-Нет, они могут поку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о ли по утрам обтираться влажным полотенц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это закаливает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целый день смотреть телевизор?</w:t>
      </w:r>
    </w:p>
    <w:p>
      <w:pPr>
        <w:pStyle w:val="Normal"/>
        <w:rPr/>
      </w:pPr>
      <w:r>
        <w:rPr>
          <w:sz w:val="28"/>
          <w:szCs w:val="28"/>
        </w:rPr>
        <w:t>-Нет, это вредно для зрения, надо двигаться, ходить на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елать, чтобы не заболеть гриппом?</w:t>
      </w:r>
    </w:p>
    <w:p>
      <w:pPr>
        <w:pStyle w:val="Normal"/>
        <w:rPr/>
      </w:pPr>
      <w:r>
        <w:rPr>
          <w:sz w:val="28"/>
          <w:szCs w:val="28"/>
        </w:rPr>
        <w:t>-Надо есть овощи, фрукты, больше гулять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играть в мяч на проезжей части?</w:t>
      </w:r>
    </w:p>
    <w:p>
      <w:pPr>
        <w:pStyle w:val="Normal"/>
        <w:rPr/>
      </w:pPr>
      <w:r>
        <w:rPr>
          <w:sz w:val="28"/>
          <w:szCs w:val="28"/>
        </w:rPr>
        <w:t>-Нет, можно попасть под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шли в лес. Как надо себя вести? Что нельзя делат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лесу хорошо гулять, дышать свежим воздухом, любоваться природой, слушать пение птиц. Нельзя кричать, слушать громкую музыку, разжигать костер, рвать цветы, ломать ветки, разорять гнезд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ли следить за чистотой своего тела и зачем надо э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ужно, чтоб быть здоровым</w:t>
      </w:r>
    </w:p>
    <w:p>
      <w:pPr>
        <w:pStyle w:val="Normal"/>
        <w:rPr/>
      </w:pPr>
      <w:r>
        <w:rPr>
          <w:sz w:val="28"/>
          <w:szCs w:val="28"/>
        </w:rPr>
        <w:t>-А как  надо это делать?</w:t>
      </w:r>
    </w:p>
    <w:p>
      <w:pPr>
        <w:pStyle w:val="Normal"/>
        <w:rPr/>
      </w:pPr>
      <w:r>
        <w:rPr>
          <w:sz w:val="28"/>
          <w:szCs w:val="28"/>
        </w:rPr>
        <w:t>-Утром и вечером умываться, мыться, руки мыть обязательно с мылом,                                                                                                                                                               чистить зубы два раза в день.</w:t>
      </w:r>
    </w:p>
    <w:p>
      <w:pPr>
        <w:pStyle w:val="Normal"/>
        <w:rPr/>
      </w:pPr>
      <w:r>
        <w:rPr>
          <w:sz w:val="28"/>
          <w:szCs w:val="28"/>
        </w:rPr>
        <w:t>Пилюлькин: А вы знаете, что есть такие вещи, которыми может пользоваться только один  человек? Посмотрите на эти предметы и выберите такие вещи.</w:t>
      </w:r>
    </w:p>
    <w:p>
      <w:pPr>
        <w:pStyle w:val="Normal"/>
        <w:rPr/>
      </w:pPr>
      <w:r>
        <w:rPr>
          <w:sz w:val="28"/>
          <w:szCs w:val="28"/>
        </w:rPr>
        <w:t>Предлагается полотенце, зубная щётка, тюбик с пастой, мочалка, бутылочка  с шампунем, обувь, одежда, расческа.</w:t>
      </w:r>
    </w:p>
    <w:p>
      <w:pPr>
        <w:pStyle w:val="Normal"/>
        <w:rPr/>
      </w:pPr>
      <w:r>
        <w:rPr>
          <w:sz w:val="28"/>
          <w:szCs w:val="28"/>
        </w:rPr>
        <w:t xml:space="preserve">Пилюлькин: Молодцы, а давайте немного   поиграем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гра "Это  я, это я, это все мои друзья" </w:t>
      </w:r>
    </w:p>
    <w:p>
      <w:pPr>
        <w:pStyle w:val="Normal"/>
        <w:rPr/>
      </w:pPr>
      <w:r>
        <w:rPr>
          <w:sz w:val="28"/>
          <w:szCs w:val="28"/>
        </w:rPr>
        <w:t>Пилюлькин: Я буду задавать вопросы, а вы, если это про вас, отвечайте: это я, это я, это  все мои друзья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м мы сейчас у всех: кто здесь любит пляску,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вык у вас к порядку, утром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скажите братцы, забывает умы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один вопрос, кто себе не моет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е ходит  хмурый, 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скажите вслух, на занятьях ловит м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хочу я знать  с прилежанием на 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сегда готов жизнь прожить без док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хочет быть здоровым, бодрым, стройным и весё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летит как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 трамвае тесном старикам уступит место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 а кто начнёт обед со жвачки импортной, конфет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не любит помидоры, фрукты, овощи, лимон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поел и чистит зубки, ежедневно дважды в сутк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М.Ю.Картушина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люлькин: Вы все молодцы и мы с вами пришли в лес, который находится на пути к нашей цели. А что лучше всего делать в лесу?      </w:t>
      </w:r>
    </w:p>
    <w:p>
      <w:pPr>
        <w:pStyle w:val="Normal"/>
        <w:rPr/>
      </w:pPr>
      <w:r>
        <w:rPr>
          <w:sz w:val="28"/>
          <w:szCs w:val="28"/>
        </w:rPr>
        <w:t>-Гулять, собирать грибы, ягоды.</w:t>
      </w:r>
    </w:p>
    <w:p>
      <w:pPr>
        <w:pStyle w:val="Normal"/>
        <w:rPr/>
      </w:pPr>
      <w:r>
        <w:rPr>
          <w:sz w:val="28"/>
          <w:szCs w:val="28"/>
        </w:rPr>
        <w:t>-А ещё?</w:t>
      </w:r>
    </w:p>
    <w:p>
      <w:pPr>
        <w:pStyle w:val="Normal"/>
        <w:rPr/>
      </w:pPr>
      <w:r>
        <w:rPr>
          <w:sz w:val="28"/>
          <w:szCs w:val="28"/>
        </w:rPr>
        <w:t>-Дышать свежим воздухом, Слушать звуки природы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пр. "Дом большой и маленьк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Встать на носки, поднять руки вверх, потянуться, посмотреть   на руки, сделать вдох носом.          </w:t>
      </w:r>
    </w:p>
    <w:p>
      <w:pPr>
        <w:pStyle w:val="Normal"/>
        <w:rPr/>
      </w:pPr>
      <w:r>
        <w:rPr>
          <w:sz w:val="28"/>
          <w:szCs w:val="28"/>
        </w:rPr>
        <w:t>Присесть, обхватить руками колени, опустить голову-выдох с произнесением "ш-ш-ш"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У медведя дом больш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 зайки дом маленьк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дведя дом большой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 у зайки маленьк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ишка наш пошёл дом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а и крошка заинька.    (2-3 раза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етел в гости к медведю жу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Упр.  "Жу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:  Сидя, скрестив руки на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 Развести руки в стороны, расправить плечи, голову держ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 -  вдох носом. Опустить голову, руки скрестить на гру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ох, произнося   "Ж-Ж-Ж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летит, жужжит, жужжи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усами шевелит (2 -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  жук  медведю трубу, и теперь медведь целый день играет на тру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пр. "Трубач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 Сидя на стуле.</w:t>
      </w:r>
    </w:p>
    <w:p>
      <w:pPr>
        <w:pStyle w:val="Normal"/>
        <w:rPr/>
      </w:pPr>
      <w:r>
        <w:rPr>
          <w:sz w:val="28"/>
          <w:szCs w:val="28"/>
        </w:rPr>
        <w:t>Выполнение: Сделать вдох носом, подвести кисти рук, сжатые в кулак, к губам и как в трубу произ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Тру - ру - ру "  -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и се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граем на труб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 - ру - ру, тру - ру - р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дим в свою трубу   (2 - 3 раза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Упр. "Самолё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Развести руки в стороны, ладонями  кверху, сделать вдох    носом, повороты  вправо, влево – выдох. Произнести "ж- ж - ж" </w:t>
      </w:r>
    </w:p>
    <w:p>
      <w:pPr>
        <w:pStyle w:val="Normal"/>
        <w:rPr/>
      </w:pPr>
      <w:r>
        <w:rPr>
          <w:sz w:val="28"/>
          <w:szCs w:val="28"/>
        </w:rPr>
        <w:t>Поиграли звери с самолётом, и пошли по своим дома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илюлькин: Понравилась прогулка?</w:t>
      </w:r>
    </w:p>
    <w:p>
      <w:pPr>
        <w:pStyle w:val="Normal"/>
        <w:rPr/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вот мы и добрались  до Цветочного  города. Теперь Незнайка обязательно найдет свой город и свой дом.</w:t>
      </w:r>
    </w:p>
    <w:p>
      <w:pPr>
        <w:pStyle w:val="Normal"/>
        <w:rPr/>
      </w:pPr>
      <w:r>
        <w:rPr>
          <w:sz w:val="28"/>
          <w:szCs w:val="28"/>
        </w:rPr>
        <w:t>Незнайка: А я приготовил вам подарки, мы сейчас пойдем в группу, и дети порисуют в этих раскрасках, а родители смогут заполнить тест: «Почему ваш ребенок часто болеет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: Почему ваш ребенок часто бол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пытаемся разобраться, почему же так часто болеет ваш ребенок и к кому в первую очередь следует обратиться за помощью. Вам предлагается 5 групп вопросов (А-Д), в каждой группе по 10 вопросов. За каждый утвердительный ответ ставьте 1 балл, за отрицательный - 0 баллов. 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. 1. Мама во время беременности часто болела ОРЗ, у нее были обострения хронических заболеваний (пиелонефрита, цистита, аднексита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 первом году жизни малыш был пухленький, рых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бенок стал часто болеть еще до одного года и находился под наблюдением невро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бенок стал часто болеть после того, как попал в детский коллектив (ясли, детский сад, школ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 ребенка часто увеличиваются в размерах лимфатические уз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 ребенка бывает длительно повышенная температура (37-37,5° С) без признаков острого инфекционного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ребенка бывают герпетические высып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 ребенка бывает фурункул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РЗ у ребенка нередко осложняется отитом, аденоидитом, бронхи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ребенка есть аденоиды, увеличены миндалины. </w:t>
      </w:r>
    </w:p>
    <w:p>
      <w:pPr>
        <w:pStyle w:val="Normal"/>
        <w:rPr/>
      </w:pPr>
      <w:r>
        <w:rPr>
          <w:b/>
          <w:i/>
          <w:sz w:val="28"/>
          <w:szCs w:val="28"/>
        </w:rPr>
        <w:t>Б.</w:t>
      </w:r>
      <w:r>
        <w:rPr>
          <w:sz w:val="28"/>
          <w:szCs w:val="28"/>
        </w:rPr>
        <w:t xml:space="preserve"> 1. У кого-либо из родственников ребенка (мать, отец, бабушка, дедушка, братья, сестры, дяди, тети) были или есть такие заболевания как бронхиальная астма, поллиноз (летний насморк), атопический дерматит (нейродермит, экзема), признаки пищевой и/или лекарственной аллер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ма во время беременности и кормления грудью часто употребляла мед, орехи, шоколад, апельсины, молоко и/или принимала антибио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первом году жизни малыш страдал экссудативно-катаральным диатезом - краснела и шелушилась кожа на ще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 ребенка иногда появляются высыпания на коже (либо были раньш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 ребенка бывают эпизоды затрудненного дыхания, приступы удуш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бенку не раз ставили диагноз: обструктивный бронх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ребенка бывает затяжной сухой приступообразный кашель в ночное время (от 1 до нескольких месяц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бенок часто бывает бледным, а под глазами появляются черные кр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бенок часто болеет после праздников - дней рождений, Нового года, Пасх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ребенка обнаружен дисбактериоз кишечника. </w:t>
      </w:r>
    </w:p>
    <w:p>
      <w:pPr>
        <w:pStyle w:val="Normal"/>
        <w:rPr/>
      </w:pPr>
      <w:r>
        <w:rPr>
          <w:b/>
          <w:i/>
          <w:sz w:val="28"/>
          <w:szCs w:val="28"/>
        </w:rPr>
        <w:t>В.</w:t>
      </w:r>
      <w:r>
        <w:rPr>
          <w:sz w:val="28"/>
          <w:szCs w:val="28"/>
        </w:rPr>
        <w:t xml:space="preserve"> 1. У ребенка есть аденои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ребенка нередко бывают анг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стрые респираторные заболевания обычно сопровождаются длительной заложенностью носа и насмор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трые респираторные заболевания иногда осложняются воспалением среднего уха (отит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рач часто говорит, что у ребенка "рыхлое" горло, увеличены миндалины (даже когда он здор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 первом году жизни малыш был пухленький, рых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ребенка часто увеличиваются в размерах лимфатические уз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 ребенка бывает длительно повышенная температура (37-37,5° С) без признаков острого инфекционного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 ребенка бывает затяжной кашель - покашливание, преимущественно во время дневного и ночного 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ребенка обнаружен  дисбактериоз кишечника. </w:t>
      </w:r>
    </w:p>
    <w:p>
      <w:pPr>
        <w:pStyle w:val="Normal"/>
        <w:rPr/>
      </w:pPr>
      <w:r>
        <w:rPr>
          <w:b/>
          <w:i/>
          <w:sz w:val="28"/>
          <w:szCs w:val="28"/>
        </w:rPr>
        <w:t>Г.</w:t>
      </w:r>
      <w:r>
        <w:rPr>
          <w:sz w:val="28"/>
          <w:szCs w:val="28"/>
        </w:rPr>
        <w:t xml:space="preserve"> 1. У мамы тяжело протекала беременность - токсикоз, гипоксия, угроза прерывания, различные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мамы тяжело протекали роды - они были слишком быстрыми или, наоборот, затяжными, применялось акушерское пособие (щипцы, "выдавливание"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енок при рождении закричал не сра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бенок отстает в своем развитии от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бенок слишком беспокойный, плохо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 ребенка повышенная потл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ребенка кожа часто меняет цвет - краснеет, бледнеет, покрывается красными пятнами, на ней хорошо видны сосуды и она напоминает мрам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Его ладони и стопы часто бывают холодными, а иногда и синюш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 него бывает повышенное или пониженное артериальное д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ребенка бывает длительно повышенная температура (37-37,5° С) без признаков острого инфекционного заболевания. </w:t>
      </w:r>
    </w:p>
    <w:p>
      <w:pPr>
        <w:pStyle w:val="Normal"/>
        <w:rPr/>
      </w:pPr>
      <w:r>
        <w:rPr>
          <w:b/>
          <w:i/>
          <w:sz w:val="28"/>
          <w:szCs w:val="28"/>
        </w:rPr>
        <w:t>Д.</w:t>
      </w:r>
      <w:r>
        <w:rPr>
          <w:sz w:val="28"/>
          <w:szCs w:val="28"/>
        </w:rPr>
        <w:t xml:space="preserve"> 1. Вы считаете, что строгая дисциплина развивает силь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 часто жалеете о том, что ребенок растет и взрослеет, хотите, чтобы он подольше оставался малень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 считаете своим долгом знать все, о чем думает ваш ребенок, и у него не должно быть секретов от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Вашего ребенка нет никаких увлечений (посещение кружков по настоянию родителей не счит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 всегда стараетесь помочь своему ребенку и держите в стороне от житейских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 считаете, что для того, чтобы вырастить ребенка порядочным человеком, его следует держать в жестких рам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о время болезни вы особенно внимательны к ребенку, но этого нельзя сказать о том времени, когда он зд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ы считаете своего ребенка незрелым, не самостоятельным и не очень способ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аш ребенок очень редко играет (с игрушками, сверстниками), редко рисует не по заданию учителя, а по собственному желанию. Вы недовольны, когда он бездельни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 часто произносите фразу "Ты вечно болеешь (простужаешься)!"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зультаты. </w:t>
      </w:r>
    </w:p>
    <w:p>
      <w:pPr>
        <w:pStyle w:val="Normal"/>
        <w:rPr/>
      </w:pPr>
      <w:r>
        <w:rPr>
          <w:sz w:val="28"/>
          <w:szCs w:val="28"/>
        </w:rPr>
        <w:t>Если вы набрали от 3 до 10 баллов, отвечая на вопросы из группы А, в частых болезнях вашего ребенка, скорее всего, "виновата" иммунная система. Поэтому понадобятся: консультация врача-иммунолога, специальное исследование иммунной системы – иммунограмма, при необходимости - проведение иммунокоррекции</w:t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3 до 10 баллов, отвечая на вопросы группы Б - ваш ребенок склонен к аллергическим реакциям. Нередко аллергические заболевания органов дыхания проходят под маской "частых ОРЗ". Вашему ребенку необходимы:  консультация врача-аллерголога, специальный режим и диета, ограничивающие контакт с аллергенами , плановое поэтапное лечение основного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набрали от 3 до 10 баллов, отвечая на вопросы группы В, частые респираторные заболевания ребенка могут быть связаны с хроническими заболеваниями ЛОР-органов (тонзиллит, аденоидит). Это может быть как самостоятельной причиной частых ОРЗ, так и следствием иммунологической недостаточности, поэтому необходимы: консультация ЛОР-врача, консультация врача-иммунолога, лечение основного заболевания и при необходимости - иммунокорекция. </w:t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3 до 10 баллов, отвечая на вопросы группы Г, у вашего ребенка нельзя исключить заболевание нервной системы. Он может часто болеть, так как нервная и иммунная система очень тесно связаны. Кроме того, дети с патологией вегетативной нервной системы нередко отличаются повышенной потливостью, которая приводит к быстрому переохлаждению и, как следствие, - простуде. Необходимы: совместное наблюдение невролога и иммунолога рациональная одежда и соблюдение режима дня, закаливание </w:t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3 до 10 баллов, отвечая на вопросы группы Д, у вашего ребенка, скорее всего, есть серьезные психологические проблемы. Частые ОРЗ могут быть "выгодны" ребенку, например, давая возможность получать родительское внимание, которого он лишен. Болезни малыша могут быть "нужны" и родителям - если позволяют объединиться, получить какие-то преимущества. Причем ни взрослые, ни дети чаще всего не осознают происходящего. Склонность к респираторным заболеваниям может усугубляться и неблагоприятной для развития ребенка моделью воспитания в семье. Необходимы: исключение заболевания иммунной и нервной систем, ЛОР-органов, консультация психолога. </w:t>
      </w:r>
    </w:p>
    <w:p>
      <w:pPr>
        <w:pStyle w:val="Normal"/>
        <w:rPr/>
      </w:pPr>
      <w:r>
        <w:rPr>
          <w:sz w:val="28"/>
          <w:szCs w:val="28"/>
        </w:rPr>
        <w:t>Возможно, вы набрали 3-10 баллов сразу в нескольких анкетах. Это неудивительно, потому что у большинства часто и длительно болеющих детей есть проблемы с иммунной системой, и с нервной, и ЛОР-органы страдают, и т.д. Поэтому выберите для начала ту анкету, в которой насчитывается максимальное количество очков и начните с того специалиста, который, по-нашему мнению, "главный" именно в этом разделе. Решайте проблемы постепенно и не стремитесь сделать все и сразу. Если вы набрали равное количество баллов в нескольких анкетах - записывайтесь на прием к нескольким специалистам. Все равно кто-то примет вас первым, кто-то понравится больше, и т.д. В любом случае выберите ведущего врача, потому что народная мудрость права: и у семи нянек дитя бывает без глазу. Обязательно должен быть такой человек, который принимает самые главные решения, руководит всеми действиями и направляет их в нужное русло. Им, кстати, может быть и ваш участковый педиатр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ртушина М.Ю.  Быть здоровыми хотим. - М.: Детская литература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зова Н.О.  Валеология. Конспекты комплексных занятий для детей 3-7 лет.- Паритет,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  <w:lang w:val="en-US"/>
        </w:rPr>
        <w:t>medical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astobole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2:00Z</dcterms:created>
  <dc:creator>Оксана</dc:creator>
  <dc:description/>
  <cp:keywords/>
  <dc:language>en-US</dc:language>
  <cp:lastModifiedBy>Оксана_2</cp:lastModifiedBy>
  <dcterms:modified xsi:type="dcterms:W3CDTF">2011-05-05T15:49:00Z</dcterms:modified>
  <cp:revision>16</cp:revision>
  <dc:subject/>
  <dc:title/>
</cp:coreProperties>
</file>