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Е ДЕТСКИЙ САД КОМБИНИРОВАННОГО ВИДА№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НИЦЫ ЛЕНИНГРАДСКОЙ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но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 xml:space="preserve">Конспект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</w:t>
      </w:r>
      <w:r>
        <w:rPr>
          <w:rFonts w:cs="Times New Roman" w:ascii="Times New Roman" w:hAnsi="Times New Roman"/>
          <w:b/>
          <w:sz w:val="56"/>
          <w:szCs w:val="56"/>
        </w:rPr>
        <w:t>занятия по экологи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</w:t>
      </w:r>
      <w:r>
        <w:rPr>
          <w:rFonts w:cs="Times New Roman" w:ascii="Times New Roman" w:hAnsi="Times New Roman"/>
          <w:b/>
          <w:sz w:val="48"/>
          <w:szCs w:val="48"/>
        </w:rPr>
        <w:t>в старшей группе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 Новикова Н.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1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расширять представления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ловиях необходимых для жизни животных в лесу; развивать умение замечать изменения в природе; воспитывать заботливое отношение к представителям живой природ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артинки с изображением осенней природы, диких животных и их детёныш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какое время года у нас сейчас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ремя года сейчас осен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роисходит с природой осенью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ью природа готовится к зиме. Желтеют и опадают листья, птицы улетают в тёплые кр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и в лесу животные тоже готовятся к зиме. Отгадайте загадк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Рыже-огненный комочек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хвостиком как парашю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ревьям быстро скаче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он там..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уж ту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ый он как стрелоч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едь это...(Белочка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весит 250-350 грамм, длина тела – 20-30 см., хвост длинной 10-17 см. Кстати, красивый, пушистый хвост нужен белке не только для красоты. Она его использует как руль во время прыжков с одного на другое дерево. Она может перепрыгнуть с дерева на дерево, даже если они находятся друг от друга в трех-четырех метра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ак хорошо лазить по деревьям, природа наделила белку большими острыми когт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 белок во многом зависит от мест их обитания. Векши, которые проводят большую часть своей жизни в лиственных лесах, имеют рыжевато-красную шубку. У белок, живущих в хвойных лесах шерсть темная – от сплошного черного до буроватого ц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– пушные животные, охота на которых ведется из-за их ценного меха. Конечно, шкурка белок не такая, как у куницы или ласки, но все равно хорошо ценится. Линька у векш проходит 2 раза в год – весной и осенью. Летом шерсть у них редкая, жесткая и короткая. Но ближе к зиме они одеваются в густую, мягкую, теплую шубку. В сентябре и до середины ноября проходит смена летней одежды на зимнюю, по направлению от хвоста до головы. Хвост же у белки не линяет и остается пушистым всю беличью жиз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– очень шустрые и ловкие зверьки, способные с большой скоростью передвигаться по кронам деревьев. Большую часть своей жизни белки проводят на верхних ярусах леса, на землю спускаются редко. По земле векши «ходят» большими прыжками до 1 мет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ведут дневной образ жизни, поэтому их часто можно заметить во время прогулок по лесу. Большую часть дня они либо добывают корм, либо греются на солнце. Любимая пища белок – это орехи, желуди, семена хвойных деревьев. Но самое главное лакомство, главный деликатес для белок – это грибы.  Часто в лесу осенью можно наблюдать такую картину – развешанные на ветках деревьев грибы. Если вы увидите такое, то знайте, что это дело лап белки! Часть грибочков она съест, а часть запасет на зиму. Белки также как и мыши устраивают кладовые, чтобы пережить голодную зиму. Свои запасы они прячут в дуплах, в расщелинах деревьев, под их корнями и в других местах. Часто эти кладовые находят другие зверьки и птицы, которые не прочь полакомиться этими вкусност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ел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ко ещё зим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для потех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щит белка в закром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оды, орехи.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 маленький зверёк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саться надо в ср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оиграем с вами в игру: «Кто что ест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дбирают для животных соответствующие картинки: для белки- орехи, грибы,  жёлуди, для медведя – малина, мёд, рыба и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Найди и назови маму!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дбирают к картинкам детёнышей животных, картинки с изображением их мам и называют 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и закончилось наше путешествие я думаю что животные хорошо подготовились к зиме и переживут её, но человек должен в силу своих возможностей помогать живот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52:00Z</dcterms:created>
  <dc:creator>1</dc:creator>
  <dc:description/>
  <cp:keywords/>
  <dc:language>en-US</dc:language>
  <cp:lastModifiedBy>8</cp:lastModifiedBy>
  <dcterms:modified xsi:type="dcterms:W3CDTF">2011-11-18T17:23:00Z</dcterms:modified>
  <cp:revision>7</cp:revision>
  <dc:subject/>
  <dc:title/>
</cp:coreProperties>
</file>