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Тем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битатели нашего двора. В какой помощи и охране они  нуждаются»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>
          <w:b/>
          <w:sz w:val="18"/>
          <w:szCs w:val="18"/>
          <w:u w:val="single"/>
        </w:rPr>
        <w:t>Цель:</w:t>
      </w:r>
      <w:r>
        <w:rPr>
          <w:sz w:val="18"/>
          <w:szCs w:val="18"/>
        </w:rPr>
        <w:t xml:space="preserve"> Акцентировать внимание родителей на использовании игровых приёмов в приобщении ребёнка к природе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>Организована выставка:</w:t>
      </w:r>
      <w:r>
        <w:rPr>
          <w:sz w:val="18"/>
          <w:szCs w:val="18"/>
        </w:rPr>
        <w:t xml:space="preserve"> Природоведческая литература, детские энциклопедии, глобус, детские рисунки о природе. Сборник загадок, пословиц, поговорок, народных примет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Ход семинара: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Воспитатель: </w:t>
      </w:r>
      <w:r>
        <w:rPr>
          <w:sz w:val="18"/>
          <w:szCs w:val="18"/>
        </w:rPr>
        <w:t xml:space="preserve">Уважаемые родители! Сегодня мы собрались, чтобы поговорить о приобщении ребёнка к природе. Приобщая детей к духовности, мы должны научить их осознавать красоту родной природы, научить их удивляться природе, отзываться на её красоту и восхищаться ею. Давайте сейчас мы сами попробуем приобщиться к природе и ощутить себя её частичкой. </w:t>
      </w:r>
    </w:p>
    <w:p>
      <w:pPr>
        <w:pStyle w:val="Normal"/>
        <w:ind w:left="-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рода. Что это такое?</w:t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>Природа</w:t>
      </w:r>
      <w:r>
        <w:rPr>
          <w:sz w:val="18"/>
          <w:szCs w:val="18"/>
        </w:rPr>
        <w:t xml:space="preserve"> – это то, что существует без помощи человека. Запомним главное – на нашей планете есть дикая или естественная природа, и есть искусственное, сделанное человеком.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вроде бы всё просто. Мы говорим: «Чудесная природа… Поедем на природу… Отдохнём на природе….» И едем за город. А разве в городе нет природы? Давайте внимательно посмотрим вокруг себя. Нас окружает много разных растений, которые занимают большое место на земле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пыт взаимодействия человека с природой запечатлён в народных изречениях. Давайте вместе вспомним их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лимся на две команды. Первая команда берёт листочки с началом мудрых изречений. Вторая команда – с их окончанием. Задача -  как можно быстрее составить целое изречение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Жизнь дана // на добрые дела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Хорошие поступки //украшают человека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Земля // заботу любит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Земля хоть и кормит, // но и сама есть просит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Растение // земли украшение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Срубил кусты // прощай птицы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Больше птиц // выше урожай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Судьба природы // судьба Родины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Зима морозная // подкорми птиц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Молодцы,  а сейчас следующее: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Верите ли вы, что </w:t>
      </w:r>
      <w:r>
        <w:rPr>
          <w:i/>
          <w:sz w:val="18"/>
          <w:szCs w:val="18"/>
        </w:rPr>
        <w:t>(если согласны с суждением, поставьте знак «+»):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- Кошки приносят большое эмоциональное удовлетворение, стоят на страже физического здоровья и даже могут спасти человеку жизнь.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Кошки обладают способностью оказывать благотворное воздействие на помутнённое сознание и восстанавливать подвижность конечностей, что они оказывают помощь людям, страдающим серьёзными психическими заолеваниями, сердечными расстройствами, а также повреждением мозга, вызванным как кровоизлияниями, инсультами, так и механическими травмами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Кошки помогают избавиться от пагубного пристрастия к бутылке и способствуют исцелению наркоманов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С помощью кошек выхаживают птиц и животных, получивших травмы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, сегодня подавляющее большинство детских специалистов убеждено, что все виды домашних животных могут оказывать действенную терапевтическую помощь. Лидируют среди «лекарей» кошки, специализирующиеся на осязательной терапии.</w:t>
      </w:r>
    </w:p>
    <w:p>
      <w:pPr>
        <w:pStyle w:val="Normal"/>
        <w:ind w:left="-108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куда берутся бездомные животные? Не виноваты ли в этом мы, люди?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ослушайте отрывок из стихотворения С. Михалкова «Зяблик»: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Хотят на день рождения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Мне подарить щенка,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Но я сказал: «Не надо!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Я не готов пока!»</w:t>
      </w:r>
    </w:p>
    <w:p>
      <w:pPr>
        <w:pStyle w:val="Normal"/>
        <w:ind w:left="-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вы думаете, что значит «быть готовым иметь домашнее животное»?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зять животное в дом – большая ответственность перед ним и окружающими людьми. Все мы знаем, что любовь к животным требует и времени, и терпения, и средств, и заботы. Все члены семьи должны быть согласны на приобретение животного.</w:t>
      </w:r>
    </w:p>
    <w:p>
      <w:pPr>
        <w:pStyle w:val="Normal"/>
        <w:ind w:left="-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едлагаем Вам небольшую викторину:</w:t>
      </w:r>
    </w:p>
    <w:p>
      <w:pPr>
        <w:pStyle w:val="Normal"/>
        <w:ind w:left="-1080" w:hanging="0"/>
        <w:rPr/>
      </w:pPr>
      <w:r>
        <w:rPr>
          <w:b/>
          <w:i/>
          <w:sz w:val="18"/>
          <w:szCs w:val="18"/>
        </w:rPr>
        <w:t xml:space="preserve">- С помощью, каких птиц расселяются малина, рябина и черёмуха? </w:t>
      </w:r>
      <w:r>
        <w:rPr>
          <w:i/>
          <w:sz w:val="18"/>
          <w:szCs w:val="18"/>
        </w:rPr>
        <w:t>Дрозды и свиристели поедают эти ягоды, а семена с помётом разносятся далеко вокруг.</w:t>
      </w:r>
    </w:p>
    <w:p>
      <w:pPr>
        <w:pStyle w:val="Normal"/>
        <w:ind w:left="-1080" w:hanging="0"/>
        <w:rPr/>
      </w:pPr>
      <w:r>
        <w:rPr>
          <w:b/>
          <w:i/>
          <w:sz w:val="18"/>
          <w:szCs w:val="18"/>
        </w:rPr>
        <w:t>- «Поцелуи» голубей –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что это такое?</w:t>
      </w:r>
      <w:r>
        <w:rPr>
          <w:i/>
          <w:sz w:val="18"/>
          <w:szCs w:val="18"/>
        </w:rPr>
        <w:t xml:space="preserve"> Это ритуальное кормление самки самцом в брачный период. Самки проверяют, есть ли у самца инстинкт кормления птенцов.</w:t>
      </w:r>
    </w:p>
    <w:p>
      <w:pPr>
        <w:pStyle w:val="Normal"/>
        <w:ind w:left="-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какой цели человек впервые начал приручать кур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Человек сначала приручал кур не ради яиц  и мяса, а ради их бойцовских качеств.</w:t>
      </w:r>
    </w:p>
    <w:p>
      <w:pPr>
        <w:pStyle w:val="Normal"/>
        <w:ind w:left="-108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У каких птиц птенцы выводятся зимой? Почему?</w:t>
      </w:r>
      <w:r>
        <w:rPr>
          <w:i/>
          <w:sz w:val="18"/>
          <w:szCs w:val="18"/>
        </w:rPr>
        <w:t xml:space="preserve"> У клестов, т. к зимой много корма – шишки с семенами.</w:t>
      </w:r>
    </w:p>
    <w:p>
      <w:pPr>
        <w:pStyle w:val="Normal"/>
        <w:ind w:left="-1080" w:hanging="0"/>
        <w:rPr/>
      </w:pPr>
      <w:r>
        <w:rPr>
          <w:b/>
          <w:i/>
          <w:sz w:val="18"/>
          <w:szCs w:val="18"/>
        </w:rPr>
        <w:t xml:space="preserve">- Сколько видов птиц уничтожил человек? </w:t>
      </w:r>
      <w:r>
        <w:rPr>
          <w:i/>
          <w:sz w:val="18"/>
          <w:szCs w:val="18"/>
        </w:rPr>
        <w:t>За историю человеческой цивилизации прекратили своё существование более 200 видов птиц. Сейчас исчезают 1-2 вида в год!</w:t>
      </w:r>
    </w:p>
    <w:p>
      <w:pPr>
        <w:pStyle w:val="Normal"/>
        <w:ind w:left="-1080" w:hanging="0"/>
        <w:rPr/>
      </w:pP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Когда празднуется Всемирный день животных? Цель праздника?</w:t>
      </w:r>
      <w:r>
        <w:rPr>
          <w:i/>
          <w:sz w:val="18"/>
          <w:szCs w:val="18"/>
        </w:rPr>
        <w:t xml:space="preserve"> Решением Международного конгресса сторонников движения в защиту природы, проходившего во Флоренции, этот день празднуется с 4 октября 1931 года. Цель – привлечь внимание к проблемам животных, живущих рядом с человеком, а также обитающих в дикой природе.</w:t>
      </w:r>
    </w:p>
    <w:p>
      <w:pPr>
        <w:pStyle w:val="Normal"/>
        <w:ind w:left="-108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За счёт чего птицы могут летать? </w:t>
      </w:r>
      <w:r>
        <w:rPr>
          <w:i/>
          <w:sz w:val="18"/>
          <w:szCs w:val="18"/>
        </w:rPr>
        <w:t>Основные качества птиц, необходимые для полёта: их теплокровность, перья, отсутствие зубов, лёгкий и прочный скелет, крылья, воздушные мешки, система двойного дыхания.</w:t>
      </w:r>
    </w:p>
    <w:p>
      <w:pPr>
        <w:pStyle w:val="Normal"/>
        <w:ind w:left="-1080" w:hanging="0"/>
        <w:rPr/>
      </w:pP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Где раки зимуют? </w:t>
      </w:r>
      <w:r>
        <w:rPr>
          <w:i/>
          <w:sz w:val="18"/>
          <w:szCs w:val="18"/>
        </w:rPr>
        <w:t>В норах под водой у берега. Закрывают вход в норку и зимуют.</w:t>
      </w:r>
    </w:p>
    <w:p>
      <w:pPr>
        <w:pStyle w:val="Normal"/>
        <w:ind w:left="-1080" w:hanging="0"/>
        <w:rPr/>
      </w:pPr>
      <w:r>
        <w:rPr>
          <w:b/>
          <w:i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Кто из наших животных выше и дальше прыгает? </w:t>
      </w:r>
      <w:r>
        <w:rPr>
          <w:i/>
          <w:sz w:val="18"/>
          <w:szCs w:val="18"/>
        </w:rPr>
        <w:t>Лошадь. Лошадь Хауз прыгает на максимальную высоту 2м 47см, в длину – на 11м 28 см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рошо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- А сейчас дорогие родители возьмите пожалуйста по одной карточке, которые лежат вот на этом столе, и </w:t>
      </w:r>
      <w:r>
        <w:rPr>
          <w:b/>
          <w:sz w:val="18"/>
          <w:szCs w:val="18"/>
        </w:rPr>
        <w:t>попробуйте ответить: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тиц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огут летать. Стрекоза тоже летает. К каким животным она относится? Почему?</w:t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Определите, чем занимается лиса? «Где-нибудь в поле можно наблюдать, как лиса неторопливо ходит по снегу, часто останавливается и явно прислушивается. И вдруг зверь подпрыгивает и начинает быстро рыть снег».</w:t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По какому признаку можно отнести  к одной группе кота, овцу, корову, курицу, собаку? Почему?</w:t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Докажи, что комар относится к живой природе?</w:t>
      </w:r>
    </w:p>
    <w:p>
      <w:pPr>
        <w:pStyle w:val="Normal"/>
        <w:ind w:left="-1080" w:hanging="0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Докажи, что любое животное нельзя лишать тех условий, в которых оно живёт?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Почему в лесу, на лугу, в парке нужно ходить по тропинке?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Как надо поступить, если встретишь красивое цветущее растение?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- Почему кормушки для птиц надо каждый год располагать в одном  и том же месте? Чем подкармливаете птиц?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Молодцы! И с этим заданием справились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В заключении нашей встречи благодарим Вас, за участие в игровом семинаре, и хочется закончить нашу встречу словами поэта Николая Оегира: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Пусть бураны злятся – всё напрасно!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усть темень девять месяцев в году!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 всё-таки, земля моя прекрасна,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ругой такой я в мире не найду».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го доброго, До свидания!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епартамент Образования города Москвы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Восточное Окружное Управление Образования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учреждение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етский сад компенсирующего вида № 1286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/для детей с нарушением зрения/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о-игровой семинар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экологическому воспитанию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ля родителей в старшей группе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тему: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итатели нашего двора. В какой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ощи и охране они нуждаются».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одготовила и провела: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Воспитатель: Уколова А.А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Детский сад компенсирующего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вида № 1286 ВОУ ДО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г. Москвы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6:00Z</dcterms:created>
  <dc:creator>www.PHILka.RU</dc:creator>
  <dc:description/>
  <cp:keywords/>
  <dc:language>en-US</dc:language>
  <cp:lastModifiedBy>Юля</cp:lastModifiedBy>
  <cp:lastPrinted>2010-01-12T18:33:00Z</cp:lastPrinted>
  <dcterms:modified xsi:type="dcterms:W3CDTF">2011-11-22T16:41:00Z</dcterms:modified>
  <cp:revision>5</cp:revision>
  <dc:subject/>
  <dc:title>Тема: «Обитатели нашего двора</dc:title>
</cp:coreProperties>
</file>