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Воспитывать любовь к малой Родине; знакомить детей с жизнью,  бытом и культурой Кубанского казачества; развивать познавательный интерес к истории своего на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глечик, макитра, рубель, скры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старых фотографий, альбомов, посещение краеведческого музея в станице Ленинградской, беседы с детьм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недавно мы с вами рассматривали портреты ваших мам и пап, дедушек и бабушек. Они для вас самые родные, самые близкие, самые дорогие люди. Скажите, а как можно назвать близких вам людей одним словом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одственники, родычи, пред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. Близкие предки – это ваши мамы и папы, бабушки и дедушки. А дальние предки – это те ваши родственники, которые жили до них. И вот сегодня мы с вами попадём в хату наших дальних – дальних родственников – предков, хату, в которой живёт старинная казачья семья. Но  для этого нам надо надеть на голову казачью папаху, повернуться вокруг себя три раза и сказать: « Время, время – остановись! К нашим предкам повернись!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девают казачьи папахи, кружатся вокруг себя три раза и повторяют слова, потом проходят в «казачью хату» 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в «казачьей хате», убранной предметами старинного казачьего быта, сидит за прялкой пожилая казач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дети! Вот мы и попали в старинную казачью хату. О да в этой хате есть хозяйка! Здравствуйт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(встаёт) – Здравствуйте, хлопчики и девчата! 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 кланяется). Зовут меня – Александровна. Я всегда очень рада гостям! Проходите в нашу хату, детки дорогие, чувствуйте себя как до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на! Мы с ребятами очень хотели побывать в настоящей кубанской хате, рассмотреть её убранство, узнать как вы живёте, чем занимаетес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расскажу вам обо всём, хлопчики и девчата. В казачьих семьях глава семьи – казак. Он работает в поле, добывает пищу для семьи, а самое главное – охраняет границу от врагов. Посмотрите, какой он носит красивый костюм (показывает настоящий костюм казачьего сотника). На голове папаха из каракуля, на ногах сапоги. На себя надевает рубаху, брюки, черкеску с двумя рядами газырей – для хранения патронов. Зимой на плечи накидывают тёплую бурку. Кинжал и сабля подвешиваются к поясу каза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ена, казачка, занимается дома по хозяйству. С утра ей надо сходить к колодцу, принести воды на коромысле, чтобы можно было постирать грязную одежду (предлагает детям подержать коромысло на плеча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льё я глажу вот этим предметом. Называется он рубель. Видите, какой он ребристый. На каталку наматываю мятое полотенце,  с силой провожу по нему рубелем несколько раз (показывает). Бельё получается гладким, и пахучим. ( Предоставляет детям возможность попробовать погладить, таким образом, мятое полотенце, просит повторить название «утюга» - рубель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Fonts w:cs="Times New Roman" w:ascii="Times New Roman" w:hAnsi="Times New Roman"/>
          <w:sz w:val="28"/>
          <w:szCs w:val="28"/>
        </w:rPr>
        <w:t>Очень любим мы, казачки, украшать свою одежду вышевкой и кружевом. Посмотрите вокруг и скажите, какие предметы в моём доме украшены вышивкой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отенца, занавески на окне, простынка малыша, подушеч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какие предметы украшены кружевом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катерть, полотенце, салфетки, подзор на кров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Молодцы и умницы! (подводит детей к столу). Для приготовления еды у меня есть вот такой чугун. Он тяжёлый, чугунный. Но зато каша в нём вкусная, пальчики оближешь. Молоко я храню в глиняной посуде, которая называется глэчик. Молоко в нём долго не прокисает. Тесто я замешиваю в макитре – большом глиняном горшке. Ну а чаем угощаю, конечно, из самовара. Запомнили, название моей посуды? ( Воспитатель проводит словарную работу с незнакомыми словам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на, наши дети знают о казаках погово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Какие же расскажи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ь казаку лучший дру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 лебедя плавать, а казачьего сына на коня сад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ак без коня, что солдат без руж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ак сам не ест, а коня накорми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ак из пригоршни напьется, на ладони пообеда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 погибай, а коня выруча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аку конь – отец родной и товарищ дорог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ё, мы знаем много кубанских тради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равда? А какие же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заки гостей встречают хлебом – сол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лужбу молодого казака провожают на коне, в добротной одежде и с оруж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иков казаки уважают, слушают их советы и называют на «В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азачьих праздниках всегда проходят скач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Ну и молодцы, просто здорово! Всё, о чём вы говорили можно увидеть на моих фотографиях. (Подводит детей к стене и показывает старинные фотографии). Здесь мы провожаем одного казака в армию; это свадьба; вот лихие скач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фотографи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А теперь, хлопчики и девчата, подходите к моей скрыне, так на Кубани называют сундук. А как вы думаете, что я храню в нём? ( чуть-чуть приоткрывает крышку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верное, одежду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нарядную одежду, а также фартушки, веночки, бусы, вышитые рубахи, пояса. Примерьте – ка, может и вам понравится одеваться по-казачь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ети наряжаются, кружатся перед зеркалом, пританцовывают под народную музыку, любуются собой в казачьей одежд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Fonts w:cs="Times New Roman" w:ascii="Times New Roman" w:hAnsi="Times New Roman"/>
          <w:sz w:val="28"/>
          <w:szCs w:val="28"/>
        </w:rPr>
        <w:t>Теперь – вы настоящие казачата. Я дарю вам эту одеж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Бьют часы с кукушкой)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часы не зря бьют. Мы с вами засиделись у гостеприимной хозяйки, пора и честь зна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Fonts w:cs="Times New Roman" w:ascii="Times New Roman" w:hAnsi="Times New Roman"/>
          <w:sz w:val="28"/>
          <w:szCs w:val="28"/>
        </w:rPr>
        <w:t>А запомнили ли хлопчики и девчата то, о чём я вам рассказывала. Как называется глиняный горшок для молока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лэчи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А для теста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ки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Fonts w:cs="Times New Roman" w:ascii="Times New Roman" w:hAnsi="Times New Roman"/>
          <w:sz w:val="28"/>
          <w:szCs w:val="28"/>
        </w:rPr>
        <w:t>А чем гладят казачки бельё, как называется этот «утюг»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убел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Ну молодцы настоящие казачата. На прощанье я хочу вам подарить вкусные булочки, которые я испекла из муки нового урожая. В добрый путь! И никогда не забывайте своих предков, помните о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ДЕТСКИЙ САД КОМБИНИРОВАННОГО ВИДА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ИЦЫ ЛЕНИНГРАДСКОЙ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н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56"/>
          <w:szCs w:val="56"/>
        </w:rPr>
        <w:t>Конспект зан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</w:rPr>
        <w:t>в старшей групп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« Ты, Кубань, ты наша Родина!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Новикова Н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1:00Z</dcterms:created>
  <dc:creator>1</dc:creator>
  <dc:description/>
  <cp:keywords/>
  <dc:language>en-US</dc:language>
  <cp:lastModifiedBy>1</cp:lastModifiedBy>
  <dcterms:modified xsi:type="dcterms:W3CDTF">2011-11-11T05:34:00Z</dcterms:modified>
  <cp:revision>5</cp:revision>
  <dc:subject/>
  <dc:title/>
</cp:coreProperties>
</file>