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ОБЖ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Органы дыхания и обоняния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</w:t>
      </w:r>
      <w:r>
        <w:rPr>
          <w:b/>
          <w:sz w:val="44"/>
          <w:szCs w:val="44"/>
        </w:rPr>
        <w:t>Мой замечательный нос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детей старшей групп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Муниципальное образование учреждение</w:t>
      </w:r>
    </w:p>
    <w:p>
      <w:pPr>
        <w:pStyle w:val="Normal"/>
        <w:ind w:firstLine="4860"/>
        <w:jc w:val="both"/>
        <w:rPr/>
      </w:pPr>
      <w:r>
        <w:rPr/>
        <w:t>для детей дошкольного и младшего</w:t>
      </w:r>
    </w:p>
    <w:p>
      <w:pPr>
        <w:pStyle w:val="Normal"/>
        <w:ind w:firstLine="4860"/>
        <w:jc w:val="both"/>
        <w:rPr/>
      </w:pPr>
      <w:r>
        <w:rPr/>
        <w:t xml:space="preserve">школьного возраста начальная школа – </w:t>
      </w:r>
    </w:p>
    <w:p>
      <w:pPr>
        <w:pStyle w:val="Normal"/>
        <w:ind w:firstLine="4860"/>
        <w:jc w:val="both"/>
        <w:rPr/>
      </w:pPr>
      <w:r>
        <w:rPr/>
        <w:t>детский сад  №14  города  Зарайска</w:t>
      </w:r>
    </w:p>
    <w:p>
      <w:pPr>
        <w:pStyle w:val="Normal"/>
        <w:ind w:firstLine="4860"/>
        <w:jc w:val="both"/>
        <w:rPr/>
      </w:pPr>
      <w:r>
        <w:rPr/>
        <w:t>Московской области</w:t>
      </w:r>
    </w:p>
    <w:p>
      <w:pPr>
        <w:pStyle w:val="Normal"/>
        <w:ind w:firstLine="48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:  Бурякова Галина Андр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 2011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36"/>
          <w:szCs w:val="36"/>
          <w:u w:val="single"/>
        </w:rPr>
        <w:t>Программные задач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собственным телом: органом                   дыхания и обоняния – носом. Учить правильному дых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навыков здорового образа жизни, навыков личной гигиены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осознанное отношение к выполнению правил личной гигие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  <w:u w:val="single"/>
        </w:rPr>
        <w:t>Предварительная работа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проведение бесед по книге «Тело человека. Как мы устроены». Чтение художественной литературы: К. Чуковский  «Доктор Айболит»; В. Берестов «Как найти дорожку»; В. Бианки «Чей нос лучше»; В. Гауф «Карлик – нос». Проведение спортивных соревнований, закаливающих процедур, дыхательной гимнас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оварная  работа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, микробы, запах, личная гигиена, лабиринт, организм, нозд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лакат «Нос-орган дыхания», зеркальца, флаконы с различными запахам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входят в зал, садят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ается стук в двер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  «</w:t>
      </w:r>
      <w:r>
        <w:rPr>
          <w:sz w:val="28"/>
          <w:szCs w:val="28"/>
        </w:rPr>
        <w:t>Кто это к нам пришел?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доктор, в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-Айболит:  </w:t>
      </w:r>
      <w:r>
        <w:rPr>
          <w:sz w:val="28"/>
          <w:szCs w:val="28"/>
        </w:rPr>
        <w:t xml:space="preserve">«Здравствуйте, ребята!  Я добрый доктор – Айболит.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sz w:val="28"/>
          <w:szCs w:val="28"/>
        </w:rPr>
        <w:t>Тот, кто больного исцел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  «</w:t>
      </w:r>
      <w:r>
        <w:rPr>
          <w:sz w:val="28"/>
          <w:szCs w:val="28"/>
        </w:rPr>
        <w:t>У нас больных нет.  Все пока здоров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зал вбегает «лиса» (девочк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й, меня укусила ос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пришел к Айболиту «Барбос» (мальчик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я курица клюнула в но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  «</w:t>
      </w:r>
      <w:r>
        <w:rPr>
          <w:sz w:val="28"/>
          <w:szCs w:val="28"/>
        </w:rPr>
        <w:t>Доктор-Айболит, как же помочь этим больным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тор осматривает лису и собаку, советует им сделать примочки, помазать мазь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-Айболит:  </w:t>
      </w:r>
      <w:r>
        <w:rPr>
          <w:sz w:val="28"/>
          <w:szCs w:val="28"/>
        </w:rPr>
        <w:t xml:space="preserve">«Берегите свои носы!»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предлагает больным остаться с ними на заняти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Воспитатель к Айболиту:  «</w:t>
      </w:r>
      <w:r>
        <w:rPr>
          <w:sz w:val="28"/>
          <w:szCs w:val="28"/>
        </w:rPr>
        <w:t>В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 телеграмма от гиппопотам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-Айболит </w:t>
      </w:r>
      <w:r>
        <w:rPr>
          <w:sz w:val="28"/>
          <w:szCs w:val="28"/>
        </w:rPr>
        <w:t>(читает</w:t>
      </w:r>
      <w:r>
        <w:rPr>
          <w:b/>
          <w:sz w:val="28"/>
          <w:szCs w:val="28"/>
        </w:rPr>
        <w:t xml:space="preserve">):  </w:t>
      </w:r>
      <w:r>
        <w:rPr>
          <w:sz w:val="28"/>
          <w:szCs w:val="28"/>
        </w:rPr>
        <w:t xml:space="preserve">«Приезжайте Доктор в Африку скорей!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спасите, Доктор наших малыш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-Айболит:  </w:t>
      </w:r>
      <w:r>
        <w:rPr>
          <w:sz w:val="28"/>
          <w:szCs w:val="28"/>
        </w:rPr>
        <w:t>«С вами, ребята, я прощаюсь. Не забудьте про свои нос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 вам кое-что оставлю, а  вы потом посмотрите.             Желаю вам никогда не болеть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тор-Айболит  уходи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  «</w:t>
      </w:r>
      <w:r>
        <w:rPr>
          <w:sz w:val="28"/>
          <w:szCs w:val="28"/>
        </w:rPr>
        <w:t>Ребята, как вы думаете? Почему звери так испугались 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и носы и прибежали за помощью к доктору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осом чуют еду, запахи, хотят вылечить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  «</w:t>
      </w:r>
      <w:r>
        <w:rPr>
          <w:sz w:val="28"/>
          <w:szCs w:val="28"/>
        </w:rPr>
        <w:t xml:space="preserve">Правильно, нос для животных очень важ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лагодаря носу животные улавливают различные запа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знают, где прячется враг, находят еду, дом, чувству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асность. Некоторые собаки имеют такой тонкий ню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о используются для поиска грибов (трюфелей)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тущих под землей. А вот  у слонов – хобот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инный, они используют его, чтобы захватить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ли обрызгивать себе спину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как важен нос для животны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  «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 нам оставил доктор? Давайте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здесь какая-то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лушайте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гора, а у горы две глубокие н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этих норках воздух бродит, то заходит, то выхо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«Что же это? (нос).  Правильно, но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авайте посмотрим, что же здесь  нарисовано?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ает ребенок и говорит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         </w:t>
      </w:r>
      <w:r>
        <w:rPr>
          <w:sz w:val="28"/>
          <w:szCs w:val="28"/>
        </w:rPr>
        <w:t xml:space="preserve">«И зачем они только нужны эти нос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ни страдания с ни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 с горки упадешь да нос разобьешь. То он чи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же платок для него специальный придумали – но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ышать мы ведь и ртом можем. Та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«Так да не так. Как вы думаете, ребята, зачем нам нос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ышать, Нюх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«Правильно. Нос - очень важн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ышать желательно именно носом, а не 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чему? А вот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падая в нос, воздух проходит через два коридора, ст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орого покрыты волосками. Вы сами можете их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посмотреть свой нос в зерка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достают зеркальце и рассматривают свой н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«Волоски  выполняют  роль охранников. Они не пропус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ос пыл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убирают зеркальц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«Далее воздух проходит через лабиринт или корид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енки лабиринта покрыты липкой жидкостью – сли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ней прилипают микробы, которые пытаются вместе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здухом пробраться в наш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ходя  по коридорчику, воздух согревается. Так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егкие он попадает уже теплым и очищенным от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гда слизи с налипшими микробами становится много,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ихаем, и нос очищается.  Для чего же нужен нос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center"/>
        <w:rPr/>
      </w:pPr>
      <w:r>
        <w:rPr>
          <w:sz w:val="28"/>
          <w:szCs w:val="28"/>
        </w:rPr>
        <w:t>«Чтобы правильно дышать через н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ое важное, значение имеет но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«А теперь мы покажем, как нужно правильно дышать нос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встают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хательная гимнастика для но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гладить нос (его боковые части) от кончика к переносице – вдо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дохе постучать по крыльям носа указательными пальц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4 – 5 ра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делать по 5-6 вдохов и выдохов через правую, затем левую ноздрю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череди зажимая  «отдыхающую» ноздрю указательным пальцем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елать вдох носом. На выдохе протяжно тянуть звук « м – м – м »,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одновременно постукивая пальцами по крыльям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 вдохе носом оказывать сопротивление входящему воздуху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давливая на крылья носа пальцами. Во время выдоха постукиват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альцами по крыльям но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ыстро втянуть живот внутрь, одновременно резко выдохнуть через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ос ( 3 – 4 раз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«А какие правила гигиены и безопасности вы зна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ковыряться в носу пальцем и другими посторонни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засовывать в нос посторонн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жно иметь свой носовой платок, нельзя пользоваться чуж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насморке нельзя сильно сморкаться, а также втягивать слизь в себя. Это может привести к заболеванию 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ихая, нужно прикрывать нос платком, чтобы микробы не попадал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«Все эти правила необходимо выполн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с не только предохраняет нас от заболевания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упреждает нас об 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может нос предупредить об опасност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Утечка газа из газовой плиты, испорчена пища и е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льзя, запах дым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с может определить и приятные запахи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ставляют нам радость: запах цветов, запах хво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са, духов, вкусной пи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«А сейчас мы проведем иг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«Узнай по запаху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толе стоят флаконы с различным содержимы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к, йод, духи, «Корвалол», чеснок, лимон, огурец соле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о запаху определяют  содержимое флак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«Ваши носы смогли правильно определить все за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какой у нас замечательн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е законче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Чтение рассказа Л.Н.Толстого «Два товарищ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Учить детей слушать художественное      произведение, правильно воспринимать содержание рассказа, сопереживать его героям; активизировать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ть работу по формированию доброжелательных взаимоотношений между детьми, умения оценивать свои поступки и действия друг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нравственные качества: доброжелательность, отзывчивость, дружелюбие, справедлив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 Упал наземь, притворился мертвым, опасно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едварительная работа: беседы по теме, чтение художественных произведений, рассматривание иллюстраций, дидактические игры, пояснение послов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Игрушка – заяц, демонстрационный материал (картинки), диск с песней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сегодня к нам в гости пришел Степашка. Вы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знал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В какой телевизионной передаче вы видели Степаш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передаче «Спокойной ночи малыш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равильно. Ребята, посмотрите, какой Степашка гр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вы думаете почем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знаете, Степашка мне рассказывал, что он поссор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 Филей. И Филя сказал, что дружить со Степашкой 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т. И вот наш гость не знает, как ему снова под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 Филей. Давайте ребята, поможем ему разобрать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мириться с Филей. Садись Степашка на ступени (сажа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о сначала я хочу вас спросить, что такое друж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их ребят можно назвать дружным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ть ли у вас друзья? (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Сейчас, ребята, я прочитаю вам рассказ «Два товарищ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торый написал Л.Н.Тол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ушайте внимательно (чтение расск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ожно ребят назвать товарищ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к поступил мальчик, хорошо или плохо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рошу объяснить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28"/>
          <w:szCs w:val="28"/>
        </w:rPr>
        <w:t>А как бы ты поступил на его месте? (ответы дет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а, ребята, это тот, кто выручает,  не бросает товарищ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б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а как вы можете объяснить такое выражение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каза: «он упал наземь»? «притворился мертвым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пасность». (Помогаю разобраться детям в новых словах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сейчас мы с вами поиграем в игру «Что такое дружба?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ы будете хлопать в ладоши в том случае, если друж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стоящая, в других ситуациях – молча 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ети встают около стул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иться, чем-то вкус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упиться, когда обижают д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олчать когда товарищ врет, обманыва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тить больного д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иться игрушкой за конф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брать игруш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ить товарища в б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сейчас мы рассмотрим несколько картинок. Рассмотрев 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ужно сказать, можно ли назвать ребят друзьям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нельзя, то объяснить «почему?» (вызываю 4-х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у, вот, ребята, мы пояснили Степашке, что такое «дружб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дружные ребята». И он теперь знает, как нужно помир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Ф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все вместе споем песню «о Дружб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сполняют песню под музыкальное сопрово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нструированию с элементами аппл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:  «</w:t>
      </w:r>
      <w:r>
        <w:rPr>
          <w:b/>
          <w:sz w:val="44"/>
          <w:szCs w:val="44"/>
        </w:rPr>
        <w:t>Автобус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(Для детей старшего возраст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Муниципальное образование учреждение</w:t>
      </w:r>
    </w:p>
    <w:p>
      <w:pPr>
        <w:pStyle w:val="Normal"/>
        <w:ind w:firstLine="4860"/>
        <w:jc w:val="both"/>
        <w:rPr/>
      </w:pPr>
      <w:r>
        <w:rPr/>
        <w:t>для детей дошкольного и младшего</w:t>
      </w:r>
    </w:p>
    <w:p>
      <w:pPr>
        <w:pStyle w:val="Normal"/>
        <w:ind w:firstLine="4860"/>
        <w:jc w:val="both"/>
        <w:rPr/>
      </w:pPr>
      <w:r>
        <w:rPr/>
        <w:t xml:space="preserve">школьного возраста начальная школа – </w:t>
      </w:r>
    </w:p>
    <w:p>
      <w:pPr>
        <w:pStyle w:val="Normal"/>
        <w:ind w:firstLine="4860"/>
        <w:jc w:val="both"/>
        <w:rPr/>
      </w:pPr>
      <w:r>
        <w:rPr/>
        <w:t>детский сад  №14  города  Зарайска</w:t>
      </w:r>
    </w:p>
    <w:p>
      <w:pPr>
        <w:pStyle w:val="Normal"/>
        <w:ind w:firstLine="4860"/>
        <w:jc w:val="both"/>
        <w:rPr/>
      </w:pPr>
      <w:r>
        <w:rPr/>
        <w:t>Московской области</w:t>
      </w:r>
    </w:p>
    <w:p>
      <w:pPr>
        <w:pStyle w:val="Normal"/>
        <w:ind w:firstLine="48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:  Бурякова Галина Андр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 2011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учить детей делать игрушку из бумаги, передавая специфические особенности формы строения автобуса: удлиненный, прямоугольный корпус, прямоугольные окна с узкими перегородками. Учить самостоятельно, складывать пополам прямоугольный лист, закругляя углы для корпуса автобуса, упражнять в умении сгибать бумагу разной формы пополам, вчетверо. Закреплять приемы вырезания круглых форм. Развивать художественный вкус, воспитывать аккуратност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 Иллюстрации с изображением видов транспорта, образец игрушки, квадратный лист бумаги для корпуса со стороной 14,5 см., полоски цветной бумаги для окон - 2.5 х 8 см., колес - 3 х 12 см.,             дверей – квадрат 4 х 4 см., ножницы, клей, кисти, салфетка, кле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детьми на доске иллюстрации с изображением разных видов транспорта (грузовые, легковые, автобусы). Зага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гра «Для чего нужна машина?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сматриваем иллюстрацию с изображением автобуса, уточня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ы корпуса (закругленные угл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ок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колес и располо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образца – готовой игруш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каз приемов изготовления и последовательность выполнения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ем квадрат попол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угляем углы у крыши корпуса автоб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кон берем узкую длинную полоску и складываем ее вчетверо (пополам, затем каждую половину сложить пополам к сделанному посередине сгибу), разрезаем по линиям сгиб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верей берем квадрат, складываем его пополам и разрезаем по линиям сгиб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лес берем прямоугольник черного цвета, складываем пополам (вчетверо) и вырезаем колеса, обрезая уг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клеивании деталей обращаю внимание на расположение окон, чтобы между ними получились узкие перегородки, на колеса – клей намазываем на 1/2 колеса и намазанная часть приклеивается к корпусу автобуса. Пальчиковая гимнаст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у обращу внимания на то, чтобы колеса приклеивались одинаково с двух сторон, окна – в одну полоску. Тем детям, кто быстрее всех выполнит работу, предложу украсить автобус дополнительными дет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. Обыгрыван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Тема:  </w:t>
      </w:r>
      <w:r>
        <w:rPr>
          <w:b/>
          <w:sz w:val="44"/>
          <w:szCs w:val="44"/>
        </w:rPr>
        <w:t>Чтение рассказа Л.Н Толст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ва товарищ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(Для детей среднего возраст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Муниципальное образование учреждение</w:t>
      </w:r>
    </w:p>
    <w:p>
      <w:pPr>
        <w:pStyle w:val="Normal"/>
        <w:ind w:firstLine="4860"/>
        <w:jc w:val="both"/>
        <w:rPr/>
      </w:pPr>
      <w:r>
        <w:rPr/>
        <w:t>для детей дошкольного и младшего</w:t>
      </w:r>
    </w:p>
    <w:p>
      <w:pPr>
        <w:pStyle w:val="Normal"/>
        <w:ind w:firstLine="4860"/>
        <w:jc w:val="both"/>
        <w:rPr/>
      </w:pPr>
      <w:r>
        <w:rPr/>
        <w:t xml:space="preserve">школьного возраста начальная школа – </w:t>
      </w:r>
    </w:p>
    <w:p>
      <w:pPr>
        <w:pStyle w:val="Normal"/>
        <w:ind w:firstLine="4860"/>
        <w:jc w:val="both"/>
        <w:rPr/>
      </w:pPr>
      <w:r>
        <w:rPr/>
        <w:t>детский сад  №14  города  Зарайска</w:t>
      </w:r>
    </w:p>
    <w:p>
      <w:pPr>
        <w:pStyle w:val="Normal"/>
        <w:ind w:firstLine="4860"/>
        <w:jc w:val="both"/>
        <w:rPr/>
      </w:pPr>
      <w:r>
        <w:rPr/>
        <w:t>Московской области</w:t>
      </w:r>
    </w:p>
    <w:p>
      <w:pPr>
        <w:pStyle w:val="Normal"/>
        <w:ind w:firstLine="48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:  Бурякова Галина Андр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7:00Z</dcterms:created>
  <dc:creator>газ</dc:creator>
  <dc:description/>
  <cp:keywords/>
  <dc:language>en-US</dc:language>
  <cp:lastModifiedBy>газ</cp:lastModifiedBy>
  <cp:lastPrinted>2011-10-20T09:19:00Z</cp:lastPrinted>
  <dcterms:modified xsi:type="dcterms:W3CDTF">2011-11-18T11:59:00Z</dcterms:modified>
  <cp:revision>9</cp:revision>
  <dc:subject/>
  <dc:title>КУРСЫ   ПОВЫШЕНИЯ   КВАЛИФИКАЦИИ</dc:title>
</cp:coreProperties>
</file>