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1460" w:leader="none"/>
        </w:tabs>
        <w:ind w:left="0" w:hanging="0"/>
        <w:rPr/>
      </w:pPr>
      <w:r>
        <w:rPr/>
        <w:t>Перспективный план по нравственно-патриотическому воспитанию с детьми старшего дошкольного возраста.</w:t>
        <w:tab/>
      </w:r>
    </w:p>
    <w:p>
      <w:pPr>
        <w:pStyle w:val="Normal"/>
        <w:rPr/>
      </w:pPr>
      <w:r>
        <w:rPr/>
      </w:r>
    </w:p>
    <w:tbl>
      <w:tblPr>
        <w:tblW w:w="1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780"/>
        <w:gridCol w:w="5420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вязь с другими видами деятельности</w:t>
            </w:r>
          </w:p>
        </w:tc>
      </w:tr>
      <w:tr>
        <w:trPr>
          <w:trHeight w:val="483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3"/>
              <w:tabs>
                <w:tab w:val="clear" w:pos="1260"/>
              </w:tabs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«Царицын - Сталинград- Волгоград»</w:t>
              <w:b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>Вызвать  у старших дошкольников интерес  к   истории возникновения города.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комить детей с прошлым города Волгограда, людьми, основавшими город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Познакомить детей с символикой Волгограда – флагом и гербом.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ормировать начальные представления о происхождении современного герба Волгограда, о его функциональном назначении.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ть знания о символическом значении цвета Волгоградского флага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Воспитывать  патриотические чувства через художественное слово, музыку.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вивать внимание, мышление, речь.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огащать словарь детей (стяг, гимн, флаг, штандарт, копьё).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лективное рисование: </w:t>
            </w:r>
            <w:r>
              <w:rPr>
                <w:sz w:val="28"/>
                <w:szCs w:val="20"/>
              </w:rPr>
              <w:t>«Газета времен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Макетирование: «Древний город»</w:t>
            </w:r>
            <w:r>
              <w:rPr>
                <w:sz w:val="28"/>
                <w:szCs w:val="20"/>
              </w:rPr>
              <w:t xml:space="preserve"> 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Web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Игра "Магазин сувениров" ("продажа" сувениров  Волгоградских мастер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Геральдика города»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ппликация.«Герб, флаг города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1260"/>
              </w:tabs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витие речи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ставление рассказа «Что я знаю о родном городе»</w:t>
            </w:r>
          </w:p>
        </w:tc>
      </w:tr>
      <w:tr>
        <w:trPr>
          <w:trHeight w:val="6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32"/>
              </w:rPr>
              <w:t>«Мой город на карте Росс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Что может рассказать план - карта?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ссмотреть с детьми карту России, уметь определять местонахождение города – героя  Волгограда  на карте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ознакомить с картой  Волгограда, используя карту, находить районы,   на которые делится город.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ознакомить детей с понятием карта – план.</w:t>
            </w:r>
          </w:p>
          <w:p>
            <w:pPr>
              <w:pStyle w:val="TextBody"/>
              <w:rPr/>
            </w:pPr>
            <w:r>
              <w:rPr/>
              <w:t xml:space="preserve">Развивать символическую функцию мышления в процессе овладения традиционной системы составления плана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кскурсия по городу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0"/>
              </w:rPr>
              <w:t>«Памятные  места  Волгограда»</w:t>
            </w:r>
            <w:r>
              <w:rPr>
                <w:b/>
                <w:bCs/>
                <w:sz w:val="28"/>
                <w:szCs w:val="20"/>
              </w:rPr>
              <w:t xml:space="preserve">.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(Памятник-ансамбль «Мамаев курган», Площадь павших борцов, Аллея героев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280" w:after="0"/>
              <w:rPr/>
            </w:pPr>
            <w:r>
              <w:rPr/>
              <w:t>Д/ и «кто быстрее дойдет до вершины Мамаева Кургана» (лабиринт)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/>
              <w:t>Фото монтаж « Я был на Мамаевом курган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готовление настольно-печатной игры «Путешествие по родному городу»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/>
              <w:t>Фотосессия: «Город герой – Волгоград»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auto" w:line="360" w:before="0" w:after="280"/>
              <w:rPr/>
            </w:pPr>
            <w:r>
              <w:rPr/>
              <w:t>Чтение произведения И. Красного «К вечному огню»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280" w:after="280"/>
              <w:rPr/>
            </w:pPr>
            <w:r>
              <w:rPr/>
              <w:t>Рисование. Коллективная работа: «Составление плана – схемы нашего микрорайона»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280" w:after="280"/>
              <w:rPr/>
            </w:pPr>
            <w:r>
              <w:rPr/>
              <w:t>Совместная работа с родителями. Изготовление  карты – схемы «Безопасный маршрут от дома до детского сада»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eb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Сюжетно-ролевая игра "Почта" (на знание адреса дома и детского сада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ассматривание плана –                                                                                                                          схемы Центрального района г. Волгограда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должать учить детей работать с планом схемой; уметь по условным обозначениям находить заданные объекты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ссматривание открыток с достопримечательностями Центрального район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ппликация: «Придумай свои обозначения объектов, увиденных на открытках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/ игра «назови, что покажу» (знания детей об условных обозначения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eb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7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rPr/>
            </w:pPr>
            <w:r>
              <w:rPr/>
              <w:t>Архитектура города Волгогр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>Расширять представление детей об архитектурных достопримечательностях города, с ее схематическим изображением (НЭТ, театр музыкальной комедии, цирк, планетарий)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Познакомить со зданиями города (обратить  внимание на особые здания - храмы, церкви, указать на их отличие от других; показать детям самые древние здания родного города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spacing w:lineRule="auto" w:line="36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numPr>
                <w:ilvl w:val="0"/>
                <w:numId w:val="15"/>
              </w:numPr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>Рассматривание иллюстраций, открыток, картин с изображением достопримечательностями города, с архитектурными сооружениями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каз слайдов «Храмы и церкви Волгограда»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            </w:t>
            </w:r>
            <w:r>
              <w:rPr/>
              <w:t>Рисование по желание:                «Архитектура родного города»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 w:before="280" w:after="280"/>
              <w:rPr/>
            </w:pPr>
            <w:r>
              <w:rPr/>
              <w:t>Конструирование из напольного  крупного «Строителя» по схеме (железная дорога, мост, вокзал, планетарий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зучивание стихотворения В. Овчинцева «Строим город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Web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Web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Web"/>
              <w:ind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Экскурсия в мемориальный комплекс "Музей-панорама Сталинградская битва"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spacing w:lineRule="auto" w:line="360" w:before="28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Продолжать знакомить детей с историей Волгограда, с памятными местами города, знать их историю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Закрепить умение детей находить данный объект на  план – схеме Центрального района города Волгограда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«Дети Сталинграда». Рассказ взрослых.</w:t>
            </w:r>
          </w:p>
          <w:p>
            <w:pPr>
              <w:pStyle w:val="Web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осмотр видеофильма "Защитники Отечества".</w:t>
            </w:r>
          </w:p>
          <w:p>
            <w:pPr>
              <w:pStyle w:val="Web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ение песен об армии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Чтение художественной литературы: В. Коротеев Сталинградское чудо»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здание буклета: «Награды за оборону Сталинграда»</w:t>
            </w:r>
          </w:p>
          <w:p>
            <w:pPr>
              <w:pStyle w:val="2"/>
              <w:spacing w:lineRule="auto" w:line="360"/>
              <w:ind w:left="36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uto" w:line="360"/>
              <w:ind w:left="360" w:hanging="0"/>
              <w:jc w:val="left"/>
              <w:rPr/>
            </w:pPr>
            <w:r>
              <w:rPr/>
              <w:t>Работа совместно с родителя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ллаж «Битва за Сталинград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в музей изобразительного искусства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скурсия в краеведческий музей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должать учить детей работать с картой – планом, находить условное обозначение музея изобразительных искусств на план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репить знания детей о том, что такое музей, какие бывают музеи. Вспомнить какие музеи родного города они знают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знакомить детей с музеем изобразительных искусств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репить знания о произведениях искусств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знакомить с художниками Волгогра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олжать работать с картой – планом Центрального рай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комить детей с музеем краеве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комить детей с климатическими и природными условиями, животными Волгограда и его области.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спитывать у детей любовь к природе Земли, желание беречь и защищать ее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 фотоальбома «Волгоград» составитель Атапов В.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ссматривание репродукций волгоградских художнико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зентация: «Растительный мир родного края»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ставление кроссвордов о птицах, растениях: «Что это?»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ечер загадок о растениях, животных, птицах, насекомых родного кр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формление игротеки дидактических игр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 С какого дерева лист?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 Назови друзей лес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- Найди животных нашего края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селим Волгу.</w:t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уголка краеведения в групп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дание на лето: Собрать гербарий растений Волгоградской области</w:t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1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8"/>
              </w:rPr>
            </w:pPr>
            <w:r>
              <w:rPr>
                <w:b/>
                <w:bCs/>
                <w:sz w:val="28"/>
              </w:rPr>
              <w:t>«Район, в котором я живу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Использование карты – схемы Дзержинского района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Познакомить детей с картой – планом Дзержинского района, с условными обозначениями памятников и памятных знаков установленных в Дзержинском районе в честь героев войны и защитников Сталинградской битвы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Расширять представления о достопримечательностях, социально-экономической значимости района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Воспитывать уважение к людям первопроходцам, героям труда, ВОВ. Ввести в активный словарь детей понятия: соседи, родственники, улица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0"/>
              </w:rPr>
              <w:t>Воспитывать у детей интерес у детей к своему микрорайону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auto" w:line="360" w:before="280" w:after="280"/>
              <w:rPr/>
            </w:pPr>
            <w:r>
              <w:rPr/>
              <w:t>Рисование. Коллективная работа: «Составление плана – схемы нашего микрорайона»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numPr>
                <w:ilvl w:val="0"/>
                <w:numId w:val="13"/>
              </w:numPr>
              <w:spacing w:lineRule="auto" w:line="360" w:before="280" w:after="280"/>
              <w:rPr/>
            </w:pPr>
            <w:r>
              <w:rPr/>
              <w:t>Совместная работа с родителями. Изготовление  карты – схемы «Безопасный маршрут от дома до детского сада»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акетирование: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  <w:szCs w:val="20"/>
              </w:rPr>
              <w:t>«Мой микрорайон»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зыкально-литературная композиция «День рождение Дзержинского района»</w:t>
            </w:r>
          </w:p>
        </w:tc>
      </w:tr>
      <w:tr>
        <w:trPr>
          <w:trHeight w:val="380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Экскурс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Улицы района, названные в честь героев Сталинградской битвы»</w:t>
            </w:r>
          </w:p>
          <w:p>
            <w:pPr>
              <w:pStyle w:val="Web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(использование карты – схемы Дзержинского района)</w:t>
            </w:r>
          </w:p>
          <w:p>
            <w:pPr>
              <w:pStyle w:val="Web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Web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Web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sz w:val="28"/>
              </w:rPr>
              <w:t>По</w:t>
            </w:r>
            <w:r>
              <w:rPr>
                <w:sz w:val="28"/>
                <w:szCs w:val="20"/>
              </w:rPr>
              <w:t>знакомить  детей с историей названия улиц района (подробно рассказать о близлежайших улицах, на которых живут дети и находится детский сад; обратить  внимание на то, что в названиях отдельных улиц нашла отражение история города)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Продолжать  знакомить с памятниками и памятными знаками, установленными в Дзержинском районе в честь героев войны и защитников Сталинградской битвы.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ing4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гровая ситуация «Построй главную улицу» (из детских рисунков, изображающих впечатления от экскурсии по улице Тургенева 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вместная работа родителей с детьми: «Улица на которой я живу» (Составление рассказа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тение произведения «Прописаны в Сталинграде навечно» Волгоград НВИ 1975г.</w:t>
            </w:r>
          </w:p>
          <w:p>
            <w:pPr>
              <w:pStyle w:val="Web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Встреча с лучшими людьми района (бабушками и дедушками).</w:t>
            </w:r>
          </w:p>
          <w:p>
            <w:pPr>
              <w:pStyle w:val="Web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Семейный праздник "Моя родословная"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гра- викторина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Знаю ли я свой город, район»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spacing w:lineRule="auto" w:line="360"/>
              <w:rPr/>
            </w:pPr>
            <w:r>
              <w:rPr/>
              <w:t>Закрепить знания детей об истории родного города, о его достопримечательностях, памятных местах, знать историю Дзержинского района.</w:t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/>
              <w:t>Воспитывать чувство гордости за свой город, стремление сделать его еще красиве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Концерт, посвященный родному городу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Рисование по желанию детей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«Я живу на земле волгоградской»</w:t>
            </w:r>
          </w:p>
        </w:tc>
      </w:tr>
      <w:tr>
        <w:trPr>
          <w:trHeight w:val="17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Web"/>
              <w:ind w:hanging="0"/>
              <w:jc w:val="center"/>
              <w:rPr/>
            </w:pPr>
            <w:r>
              <w:rPr>
                <w:b/>
                <w:bCs/>
                <w:sz w:val="28"/>
              </w:rPr>
              <w:t>Спортивно-развлекательная игра</w:t>
            </w:r>
            <w:r>
              <w:rPr>
                <w:sz w:val="28"/>
              </w:rPr>
              <w:t xml:space="preserve">   </w:t>
            </w:r>
            <w:r>
              <w:rPr>
                <w:b/>
                <w:bCs/>
                <w:sz w:val="28"/>
                <w:szCs w:val="20"/>
              </w:rPr>
              <w:t>“ЗАРНИЦА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Познакомить  детей с воинскими специальностями, родами войск;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спитывать дошкольников в духе готовности к защите Родины;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ормировать у детей высокие  нравственные качества: инициативы и самостоятельности, сознательной дисциплины, товарищества и дружбы, коллективизма, воли, смелости, находчивости, выносливости.</w:t>
            </w:r>
          </w:p>
          <w:p>
            <w:pPr>
              <w:pStyle w:val="Heading4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</w:tabs>
              <w:spacing w:lineRule="auto" w:line="360"/>
              <w:ind w:left="308" w:hanging="360"/>
              <w:rPr>
                <w:sz w:val="28"/>
              </w:rPr>
            </w:pPr>
            <w:r>
              <w:rPr>
                <w:sz w:val="28"/>
              </w:rPr>
              <w:t xml:space="preserve">Изготовление спортивного оборудования к спортивно-развлекательной игре </w:t>
            </w:r>
            <w:r>
              <w:rPr>
                <w:sz w:val="28"/>
                <w:szCs w:val="20"/>
              </w:rPr>
              <w:t>“ЗАРНИЦ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</w:tabs>
    </w:pPr>
    <w:rPr>
      <w:b/>
      <w:bCs/>
      <w:sz w:val="28"/>
    </w:rPr>
  </w:style>
  <w:style w:type="paragraph" w:styleId="Web">
    <w:name w:val="Обычный (Web)"/>
    <w:basedOn w:val="Normal"/>
    <w:qFormat/>
    <w:pPr>
      <w:spacing w:lineRule="auto" w:line="360" w:before="100" w:after="100"/>
      <w:ind w:firstLine="240"/>
    </w:pPr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08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10:00Z</dcterms:created>
  <dc:creator>Zver</dc:creator>
  <dc:description/>
  <dc:language>en-US</dc:language>
  <cp:lastModifiedBy>Zver</cp:lastModifiedBy>
  <cp:lastPrinted>2010-05-30T17:51:00Z</cp:lastPrinted>
  <dcterms:modified xsi:type="dcterms:W3CDTF">2010-05-30T14:23:00Z</dcterms:modified>
  <cp:revision>6</cp:revision>
  <dc:subject/>
  <dc:title/>
</cp:coreProperties>
</file>