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упражнения для укрепления мышц брюшного пре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8"/>
        <w:gridCol w:w="992"/>
        <w:gridCol w:w="2517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н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-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У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варианте ориентировка на се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ёжа на спине, ноги на сто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– согнуть правую ногу, под-тягивая её руками к живо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– согнуть левую ногу, подтя-гивая её руками к живо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огнуть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– подтягивать к жив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гибании одной ноги, вторая прижата к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от себя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ёжа на спине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огнуть правую но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огнуть левую но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огнуть правую ног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– согнуть левую но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равую ногу в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4 – левую ногу в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6 раз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гибать под углом 9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гибании ноги, вторая прижата к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от себя.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поднять правую ног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однять левую но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-6 раз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однимать под углом 45°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на себя.</w:t>
            </w:r>
          </w:p>
        </w:tc>
      </w:tr>
      <w:tr>
        <w:trPr>
          <w:trHeight w:val="2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н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мпл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ёжа на спине, ноги на стопах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выпрямить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.п. – лёжа на спине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– ноги на сто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выпрямить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ноги на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ги выпрямлять под углом 45°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от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варианте ноги ставить на стопы и возвращать в и.п. скользящим движением стопами по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н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ноги на стопах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– поднять т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– держ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, ног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могут быть вверх, за голову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-онных способ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ка-ст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ёжа на спине, ноги на сто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– выпрямить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ноги в сторон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– ноги вме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выпрямить но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-9 – чередовать ноги в стороны, вме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ыпрямлять под углом 45°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от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-онных способ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ноги на стопах, руки в 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огнуть ноги на вес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(9) – чередовать выпрямле-ние ног в стороны со сгибани-ем на вес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) –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гибать под углом 9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ыпрямлять под углом 45°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от себя.</w:t>
            </w:r>
          </w:p>
        </w:tc>
      </w:tr>
      <w:tr>
        <w:trPr>
          <w:trHeight w:val="2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ног, рук, ш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-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ним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еход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иподнять правую ногу, левую руку и голо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риподнять левую ногу, правую руку и голо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у и руку поднимать под углом 30°-35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у в колене не сгибать, поясницу не про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разноимён-ностью руки и ноги.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ног, рук, ш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-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осипе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согнуть ноги на в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(9) – ногами имитация езды на велосип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)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, ног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могут быть вверх,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от себя.</w:t>
            </w:r>
          </w:p>
        </w:tc>
      </w:tr>
      <w:tr>
        <w:trPr>
          <w:trHeight w:val="3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мышц н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-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жниц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ноги на стопах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выпрямить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(9) – «вертикальные нож-ниц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)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выпрямить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(9) – «горизонтальные нож-ниц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)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ыпрямлять под углом 45°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, ног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могут быть вверх,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от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варианте при скрещивании ног чере-довать правую и левую ногу во время положения сверху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ног, плечевого пояса, шеи, сп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от себ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ёвныш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рук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еревернуться вправо на спи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.п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перевернуться влево на спину, 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, руки в локт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репление мышц ног. Ориентировка на себе и от себ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ндаш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руки вдоль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поднять правую ног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«рисовать» круг по часовой стре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рисовать против часовой стр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же с левой н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 р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ыпрямлять под углом 45°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цу не прогибать, ног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могут быть вверх,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от себя.</w:t>
            </w:r>
          </w:p>
        </w:tc>
      </w:tr>
      <w:tr>
        <w:trPr>
          <w:trHeight w:val="2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ног, плечевого пояса,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гналь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ёжа на спине, руки и ног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топы во внутрь, руки скрестно, правая сверх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стопы во внутрь, руки скрестно, левая сверх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 локтях, 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ижаты к полу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ног,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яг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п. – лёжа на спине, рук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тянуться по полу руками вверх, ногами 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 локтях, 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 и руки прижаты к полу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ног,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оп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пор си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однять правую ногу, хлопок под колен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однять левую ногу, хло-пок под колено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</w:tc>
      </w:tr>
      <w:tr>
        <w:trPr>
          <w:trHeight w:val="9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И.С. Массаж и гимнастика для детей от трёх до семи лет. – СПб.: КОРОНА принт: Учитель и ученик, 2003. – 336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ая Е.И. Профилактика плоскостопия и нарушения осанки у старших дошкольников. – М.: Издательство «Скрипторий 2003», 2009. – 80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овец Л.С. Комплексная физическая реабилитация детей с нарушением опорно-двигательного аппарата. Программа. Комплексы упражнений. Методические рекомендации. – М.: Школьная Пресса, 2008. – 208с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00Z</dcterms:created>
  <dc:creator>User</dc:creator>
  <dc:description/>
  <cp:keywords/>
  <dc:language>en-US</dc:language>
  <cp:lastModifiedBy>Admin</cp:lastModifiedBy>
  <cp:lastPrinted>2012-11-20T21:35:00Z</cp:lastPrinted>
  <dcterms:modified xsi:type="dcterms:W3CDTF">2013-02-21T17:04:00Z</dcterms:modified>
  <cp:revision>33</cp:revision>
  <dc:subject/>
  <dc:title/>
</cp:coreProperties>
</file>