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400050</wp:posOffset>
                </wp:positionV>
                <wp:extent cx="6869430" cy="1017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172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бюджетное дошкольное образовательное учреждение детский сад общеразвивающего  вида с приоритетным осуществлением деятельности по познавательно-речевому направлению развития дет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«Эруди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непосредственно образовательной деятельности по пла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в группе старшего дошкольно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(с 5 до 7 л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«День рождение Царевны Лягушк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Инструктор: Потапова Кристина Игор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Сургут,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0.9pt;height:801pt;mso-wrap-distance-left:9.05pt;mso-wrap-distance-right:9.05pt;mso-wrap-distance-top:0pt;mso-wrap-distance-bottom:0pt;margin-top:-31.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бюджетное дошкольное образовательное учреждение детский сад общеразвивающего  вида с приоритетным осуществлением деятельности по познавательно-речевому направлению развития дете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«Эрудит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 xml:space="preserve">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непосредственно образовательной деятельности по пла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в группе старшего дошкольного возра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(с 5 до 7 л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«День рождение Царевны Лягушк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Инструктор: Потапова Кристина Игор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Сургут, 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4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ктивного отдыха детей,</w:t>
      </w:r>
    </w:p>
    <w:p>
      <w:pPr>
        <w:pStyle w:val="Style14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интерес детей к занятиям плаванием.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 игровой форме развивать основные физические качества: силу, ловкость, быстроту, 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носливость, координацию движений.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мышечно-двигательные навыки, правильную осанку.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Доставить детям радость, создать хорошее настроение.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занятию: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дготовка помещения (влажная уборка, проветривание).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, пластмассовые вертикальные и горизонтальные обручи, тонущие игрушки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рпризный момент, музыка, объяснение, показ, указани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Бассейн украшен воздушными шарами, кувшинками, сетками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ллюстраций с показом способов плавания и различных упражнений, выбор игры на воде, подбор комплекса О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мо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 шеренгу станов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 Лягушка (сидит на троне и прихорашив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Ой, ребята, а куда это мы с Вами попали?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Лягушка:</w:t>
      </w:r>
      <w:r>
        <w:rPr>
          <w:rFonts w:cs="Times New Roman" w:ascii="Times New Roman" w:hAnsi="Times New Roman"/>
          <w:sz w:val="24"/>
          <w:szCs w:val="24"/>
        </w:rPr>
        <w:t xml:space="preserve"> ой как Вас много! А вы узнали ребята кто 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ребята это же Царевна лягуш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лягушка:</w:t>
      </w:r>
      <w:r>
        <w:rPr>
          <w:rFonts w:cs="Times New Roman" w:ascii="Times New Roman" w:hAnsi="Times New Roman"/>
          <w:sz w:val="24"/>
          <w:szCs w:val="24"/>
        </w:rPr>
        <w:t xml:space="preserve"> да, да это я личной персоны! У меня сегодня день рождение ребята, мне исполнилось … года, так я ещё молоденькая и красивая! А оказались Вы здесь для того что бы меня веселить и показать сможете ли Вы плавать в моём боло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хорошо Царевна лягушка, покажем ребята, что мы уме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Но для начала ребята мы с Вами проведем веселую разминку и попросим Царевну лягушку, что бы она нам помог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ительная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минка выполняется под ритмичную музыку)</w:t>
      </w:r>
    </w:p>
    <w:p>
      <w:pPr>
        <w:pStyle w:val="Normal"/>
        <w:jc w:val="center"/>
        <w:rPr/>
      </w:pPr>
      <w:bookmarkStart w:id="0" w:name="_GoBack"/>
      <w:bookmarkEnd w:id="0"/>
      <w:r>
        <w:rPr/>
        <w:t>Комплекс ОРУ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4"/>
        <w:gridCol w:w="2131"/>
        <w:gridCol w:w="1275"/>
        <w:gridCol w:w="720"/>
        <w:gridCol w:w="136"/>
        <w:gridCol w:w="21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ительная часть(7 мин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ушата просыпайте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инку собирай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.П.: стоя, руки на пояс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екаты с пятки на носо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йте к верху лап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.П.: стоя, руки на пояс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 – руки ввер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 – И.П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-влево наклони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.П.: стоя, руки на пояс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клоны вправо-вле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ниж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йте, поднимай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.П.: стоя, руки на пояс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сед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ягушки улыбните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стоя, руки на плеч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евна Лягуш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, ребята какие вы веселые, а что ещё умеете, покажите покажи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: Да!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 ребята спускаемся по одному в бассейн и строимся у бортиков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а теперь давайте нашу именинницу повеселим и  покажем, какие мы ловкие и смелые в воде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да!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 часть (16 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-е «водичка, водичка, умой моё личико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оды в ладони, умывать лицо и ше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в ходьбе и бег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Ходьба с высоким подниманием бедра – большие ноги идут по                  дорог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Бег с гребковыми движениями рук – маленькие ножки бегут по дорож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рыжки на двух ногах с продвижением вперёд – скачут лягушки, друзья и подруж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вномерно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гружение в прыжке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, держась двумя руками за борт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сед до уровня пле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трого под счет инструкто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лное погружение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, двумя руками держась за борт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делать глубокий вдо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грузиться в во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.п., выд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уннель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ать спиной к сте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делать глубокий вдо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ттолкнуться ногой от сте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кользить через обр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как можно сильнее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евна Лягушка, а мы с ребятами знали , что у тебя День рождение и подготовили для тебя подарок, который лежит на дне болота и сейчас ребята тебе его достанут!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на 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ой как приятно!!!</w:t>
            </w:r>
          </w:p>
        </w:tc>
      </w:tr>
      <w:tr>
        <w:trPr>
          <w:trHeight w:val="30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одолаз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достать со дна предметы (жемчужин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 по грудь в в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делать глубокий вдох, задержать дых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иседают, открывают гл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дползают к предмету и берут 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под водой откры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рят жемчужины Царевне Лягу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на 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спасибо ребята, какой красивый подарок! Это лучшее День рождение! Теперь и я хочу Вас отблагодарить за то, что вы так старались! Давайте поиграем с вами в мою любимую игр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Морская фиг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вигаются  по периметру бассейна любым способом, в разных направлениях, по команде раз, два, три морская фигура - замри! Дети замирают в виде морских животных (осьминог, касатка, морская змея, лягушка, русалка и т.д.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(7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выдох через р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вномер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одцы ребята, а сейчас по одному выходим из бассейна и строимся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Заключите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аревна лягуш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ята! Я очень рада, что Вы побывали в моём болоте показали  и доказали какие вы смелые, сильные, ловкие! Я подготовила для Вас ещё не большой сюрприз! (вручение грамот, после дети уходят в раздевалк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7:00Z</dcterms:created>
  <dc:creator>1</dc:creator>
  <dc:description/>
  <cp:keywords/>
  <dc:language>en-US</dc:language>
  <cp:lastModifiedBy>Светлана</cp:lastModifiedBy>
  <cp:lastPrinted>2012-10-17T20:01:00Z</cp:lastPrinted>
  <dcterms:modified xsi:type="dcterms:W3CDTF">2012-10-30T06:58:00Z</dcterms:modified>
  <cp:revision>15</cp:revision>
  <dc:subject/>
  <dc:title/>
</cp:coreProperties>
</file>