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ряю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ультант КОМП  АЭМ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 Булычева Е.Ф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«___»  _______________ 2011 г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тверждаю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Заведующая МБДОУ №7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насонова В.В.   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а на Совете педагогов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«____» ______________  2011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72"/>
        </w:rPr>
      </w:pPr>
      <w:r>
        <w:rPr>
          <w:rFonts w:cs="Monotype Corsiva" w:ascii="Monotype Corsiva" w:hAnsi="Monotype Corsiva"/>
          <w:b/>
          <w:sz w:val="96"/>
          <w:szCs w:val="72"/>
        </w:rPr>
        <w:t>Ритмическая</w:t>
      </w:r>
    </w:p>
    <w:p>
      <w:pPr>
        <w:pStyle w:val="Normal"/>
        <w:jc w:val="center"/>
        <w:rPr>
          <w:sz w:val="32"/>
          <w:szCs w:val="28"/>
        </w:rPr>
      </w:pPr>
      <w:r>
        <w:rPr>
          <w:rFonts w:cs="Monotype Corsiva" w:ascii="Monotype Corsiva" w:hAnsi="Monotype Corsiva"/>
          <w:b/>
          <w:sz w:val="96"/>
          <w:szCs w:val="72"/>
        </w:rPr>
        <w:t>мозаика</w:t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детей старшего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комбинированного вида №7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ставила: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анкее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дежда Владимировна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нструктор по физической культуре  МБДОУ №77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тить детей здоровыми, крепкими, жизнерадостными – одна из важных задач педагогической теории и практики на современном этап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, полученное в дошкольном возрасте – это фундамент общего развития. Движение – врожденная жизненно-необходимая потребность человека. Без движения ребенок не может вырасти здоровым. У малоподвижных детей чаще всего наблюдается отставание моторного и нервно-психического развития. Такие дети в большей мере подвержены простудным заболевания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с дошкольниками танцевально-ритмической гимнастикой позволят  детям в совершенстве овладеть своим телом, проявить  творчество, сохранить здоровь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этого вида деятельности основывается на простых общеразвивающих упражнениях. Эффективность – в ее разностороннем воздействии на опорно-двигательный аппарат, сердечно-сосудистую, дыхательную и нервную системы человека. Эмоциональность достигается не только музыкальным сопровождением и элементами танца, входящими в упражнения танцевально-ритмической гимнастики, но и образными упражнениями, сюжетными композициями, которые отвечают возрастным особенностям дошкольников, склонных к подражанию, копированию действий человека и животны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начение:</w:t>
      </w:r>
      <w:r>
        <w:rPr>
          <w:sz w:val="28"/>
          <w:szCs w:val="28"/>
        </w:rPr>
        <w:t xml:space="preserve"> танцевально-ритмическая гимнастика </w:t>
      </w:r>
      <w:r>
        <w:rPr>
          <w:sz w:val="28"/>
        </w:rPr>
        <w:t>развитию танцевально-ритмических движений детей 5-7 ле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выборе данного направления ра</w:t>
        <w:softHyphen/>
        <w:t>боты    исхо</w:t>
        <w:softHyphen/>
        <w:t>дили  из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ивной потребности в обнов</w:t>
        <w:softHyphen/>
        <w:t>лении деятельности ДОУ в цел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заказа, определяемого в результате анкетирования роди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ьных возможностей и условий дошко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всестороннее развитие личности ребенка средствами танцевально-ритмической гимнас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программы  являются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епление здоровь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птимизации роста и развития опорно-двигательного аппарат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авильную осанку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профилактике плоскостоп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и функциональному совершенствованию кровообращения, сердечно-сосудистой, нервной и дыхательной систем организм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ршенствование психомоторных способностей дошкольников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шечную силу, гибкость, выносливость, гибкость, скоростно-силовые и координационные способ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чувства ритма, музыкального слуха, внимания, умения согласовывать движения с музыко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выразительности, пластичности, грациозности и изящества танцевальных движений и танце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ручную умелость и мелкую моторику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творческих и созидательных способностей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мышление, воображение, находчивость и познавательную активность, расширять кругозор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навыки самостоятельного выражения движений под музыку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умения эмоционального выражения, раскрепощенности и творчества в движениях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ая программа рассчитана на 38 часов, предполагает проведение одного занятия в неделю. Продолжительность каждого занятия 25 - 30 мин. Общее количество учебных занятий в год 38. На каждом занятии предполагается освоение детьми строевых упражнений в сочетании с игроритмикой  (5 – 8 мин), основная часть – танцевально-ритмическая гимнастика (15 - 18 мин), заключительная часть (2 – 3 мин),  включает разделы: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гимнастика 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цевально-ритмическая гимнастика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ритмика 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пласти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чиковая гимнастика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й самомассаж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-подвижная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курса прослеживается тесная связ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ого движения с общим психическим развитие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чного (мелкого) движения с развитием речемыслительных центр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ого психического развития ребенка с личностным росто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рограмм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Игрогимнастика»</w:t>
      </w:r>
      <w:r>
        <w:rPr>
          <w:sz w:val="28"/>
          <w:szCs w:val="28"/>
        </w:rPr>
        <w:t xml:space="preserve"> - служит основой для освоения ребенком различных видов движений, обеспечивающих эффективное формирование умений и навыков, необходимых для освоения танцевально-ритмических элементов. В раздел входят строевые, общеразвивающие, акробатические упражнения, а также на расслабление мышц, дыхательные и на укрепление осан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Игроритмика»</w:t>
      </w:r>
      <w:r>
        <w:rPr>
          <w:sz w:val="28"/>
          <w:szCs w:val="28"/>
        </w:rPr>
        <w:t xml:space="preserve"> - является основой для развития чувства ритма и двигательных способностей занимающихся, позволяющих свободно, красиво и координационно правильно выполнять движения под музыку, соответственно ее структурным особенностям, характеру, ритму, темпу и другим средствам музыкальной выразительности. в раздел входят специальные упражнения для согласовании движений с музыкой, музыкальные задания и игры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Танцевально – ритмическая гимнастика»</w:t>
      </w:r>
      <w:r>
        <w:rPr>
          <w:sz w:val="28"/>
          <w:szCs w:val="28"/>
        </w:rPr>
        <w:t xml:space="preserve"> - представлена образно-танцевальными композициями, каждая из которых имеет целевую направленность, сюжетный характер и завершенность. Физические упражнения, входящие в такую композицию, оказывают определенное воздействие на занимающихся, решают конкретные задачи программы. Все композиции объединяются в комплексы упражнений для детей различных возрастных групп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Игропластика»</w:t>
      </w:r>
      <w:r>
        <w:rPr>
          <w:sz w:val="28"/>
          <w:szCs w:val="28"/>
        </w:rPr>
        <w:t xml:space="preserve"> - основывается на нетрадиционной методике развития мышечной силы и гибкости занимающихся. Используются элементы древних гимнастических движений, выполняемые в игровой форме. Такие упражнения, кроме радостной и мышечной нагрузки, дают возможность ребенку вволю покричать, погримасничать, свободно выражая свои эмоции, обретая умиротворенность, открытость и внутреннюю свободу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Пальчиковая гимнастика»</w:t>
      </w:r>
      <w:r>
        <w:rPr>
          <w:sz w:val="28"/>
          <w:szCs w:val="28"/>
        </w:rPr>
        <w:t xml:space="preserve"> - служит для развития ручной умелости, мелкой моторики и координации движений рук. Упражнения не только обогащают внутренний мир ребенка, но и  оказывают положительное воздействие на улучшение памяти, мышления, развивают фантази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Игровой самомассаж»</w:t>
      </w:r>
      <w:r>
        <w:rPr>
          <w:sz w:val="28"/>
          <w:szCs w:val="28"/>
        </w:rPr>
        <w:t xml:space="preserve"> - является основой закаливания и оздоровления детского организма. Выполняя упражнения самомассажа в игровой форме, дети получают радость и хорошее настроение. Упражнения способствуют формированию у ребенка сознательного стремления к здоровью, развивая навык собственного оздоров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Музыкально-подвижные игры»</w:t>
      </w:r>
      <w:r>
        <w:rPr>
          <w:sz w:val="28"/>
          <w:szCs w:val="28"/>
        </w:rPr>
        <w:t xml:space="preserve"> - раздел содержит упражнения, применяемые практически на всех занятиях, и являются ведущим видом деятельности дошкольника. Используются приемы имитации, подражания, образные сравнения, ролевые ситуации, соревнования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дошкольники в совершенстве овладели огромным разнообразием движений, комбинаций и целых комплексов упражнений, входящих в танцевально-ритмическую гимнастику, используется целостный процесс обучения гимнастическим упражнения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ый этап – обучение упражнению (отдельному движению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 углубленного разучивания упражн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 закрепления и совершенствования упраж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ый этап обучения характеризуется созданием предварительного представления об упражнении. Педагог объясняет, демонстрирует упражнение, дети пытаются воссоздать увиден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ние упражнения создает условия для формирования его образа, активизирует работу центральной нервной системы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пех начального этапа обучения зависит от умения своевременного предупреждения и исправления ошиб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очнением и совершенствованием деталей технике выполнения упражнения характеризуется этап углубленного разучивания. Основная задача этапа – уточнение двигательных действий, понимание закономерностей движения, усовершенствование ритма, свободное и слитное выполнение упраж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методом обучения на этом этапе является целостное выполнение упражнения. Расчленение движения происходит только в случае уточнения его деталей. Повышение активности детей способствует изменение условий выполнения упражнения, постановка определенных двигательных задач. С этой цель используется соревновательный метод с установкой на лучшее исполнение или запоминание упражнения с помощью испол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закрепления и совершенствования характеризуется образование двигательного навыка, переходом его в умение высшего порядка. Применяется весь комплекс методов предыдущего этапа, однако ведущую роль приобретают методы разучивания в целом – соревновательный и игров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ере многократного повторения упражнения двигательный навык формируется в основном варианте. Задача на этом этапе состоит не только в закреплении двигательного навыка у детей, но и в создании условий для формирования движения более высокого уровня, выполнения которых можно было бы использовать в комбинации с другими упражнениями. Здесь необходимо, совершенствуя качество выполнения. Формировать индивидуальный сти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узыкального сопровождения усиливает эмоциональную окраску и повышает интерес к занятиям. Ритмичность, пластичность, умение двигаться всем телом, новая образная ритмическая связь движения и музыки из популярных детских фильмов и песен радует ребят, развивает слуховое восприятие. чувство рит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ркие и интересные комплексы танцевально-ритмической гимнастики развивают адекватные образы, фантазию. Радостные эмоции позволяют сделать движения выразительными, более точными и правиль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ТРЕБОВА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УРОВНЮ ПОДГОТОВКИ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результате изучения программы «Ритмическая мозаика» дошкольник должен: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гаться в заданном темпе, четко выполняя команды педагог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ять строевые упражн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ять правильную осанку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ыполнять танцевальные движения выразительно, пластично, грациозно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ладеть навыками  закаливания и оздоровления детского организм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ть приемы имитации, подражания,  образного сравн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дошкольника формируются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шление, воображение, находчивость и познавательная активность, расширяется кругозор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и выразительности, пластичности, изящества танцевальных движ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и самостоятельного выражения движения под музы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 конце года проводится мониторинг  развития танцевально – ритмических  движений детей старшего дошкольного возраста по следующим параметрам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ринять цель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указания педагог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иятие характера музык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движения с характером музык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и пластичности, выразительности, грациозности выполнения движени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учной умелости, мелкой моторики и координации движений рук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приемами самомассаж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-подвижные игры с имитацией, подражанием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 самостоятельного выражения движения под музыку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я эмоционального выражения, раскрепощенности и творчества в движениях.</w:t>
      </w:r>
    </w:p>
    <w:p>
      <w:pPr>
        <w:pStyle w:val="Normal"/>
        <w:ind w:left="1287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b/>
          <w:i/>
          <w:sz w:val="28"/>
          <w:szCs w:val="28"/>
          <w:u w:val="single"/>
        </w:rPr>
        <w:t>Низкий уровень:</w:t>
      </w:r>
      <w:r>
        <w:rPr>
          <w:sz w:val="28"/>
          <w:szCs w:val="28"/>
        </w:rPr>
        <w:t xml:space="preserve">  ребенок неуверенно выполняет сложные упражнения, слабо контролирует способ выполнения упражнения, не  обращает внимание на качество движений.</w:t>
      </w:r>
    </w:p>
    <w:p>
      <w:pPr>
        <w:pStyle w:val="Normal"/>
        <w:ind w:left="142" w:hanging="0"/>
        <w:jc w:val="both"/>
        <w:rPr/>
      </w:pPr>
      <w:r>
        <w:rPr>
          <w:b/>
          <w:i/>
          <w:sz w:val="28"/>
          <w:szCs w:val="28"/>
          <w:u w:val="single"/>
        </w:rPr>
        <w:t xml:space="preserve">Средний уровень: </w:t>
      </w:r>
      <w:r>
        <w:rPr>
          <w:sz w:val="28"/>
          <w:szCs w:val="28"/>
        </w:rPr>
        <w:t>ребенок правильно выполняет большинство упражнений, но не всегда проявляет должные усилия. Понимает зависимость между качеством выполнения упражнений и результатом.</w:t>
      </w:r>
    </w:p>
    <w:p>
      <w:pPr>
        <w:pStyle w:val="Normal"/>
        <w:ind w:left="142" w:hanging="0"/>
        <w:jc w:val="both"/>
        <w:rPr/>
      </w:pPr>
      <w:r>
        <w:rPr>
          <w:b/>
          <w:i/>
          <w:sz w:val="28"/>
          <w:szCs w:val="28"/>
          <w:u w:val="single"/>
        </w:rPr>
        <w:t>Высокий уровень:</w:t>
      </w:r>
      <w:r>
        <w:rPr>
          <w:sz w:val="28"/>
          <w:szCs w:val="28"/>
        </w:rPr>
        <w:t xml:space="preserve"> ребенок уверенно, точно, пластично, в заданном темпе и ритме, выполняет упражнения. Способен  творчески составить несложные комбинации из знакомых упражнений. Проявляет самоконтроль и самооценку.</w:t>
      </w:r>
    </w:p>
    <w:p>
      <w:pPr>
        <w:pStyle w:val="Normal"/>
        <w:ind w:left="142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42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ИТЕРАТУРА</w:t>
      </w:r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.Е. Фирилева, Е.Г. Сайкина, СА-ФИ-ДАНСЕ, танцевально-игровая гимнастика для детей, учебно-методическое пособие для педагогов дошкольных и школьных учреждений, Санкт – Петербург, «Детство-пресс», 2000 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И. Литохина, Хатха –йога для детей, Москва: «Просвещение», 1993 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.Н. Моргунова, Физкультурно-оздоровительная работа в ДОУ, Волгоград, 2005 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.К. Утробина, Занимательная физкультура для дошкольников 5-7 лет, Москва, 2003 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. Якунина, Ритмическая гимнастика, журнал «Дошкольное воспитание», №10, 2002 г., стр.64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Ю. Картушина, Быть здоровым хотим, Москва, 2004 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И. Буренина, Программа по ритмической пластике «Ритмическая мазайка»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, 2000 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.И. Бекина, Музыка и движение: Упражнения, игры и пляски для детей 5-6 лет, Москва, 1983 г.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47:00Z</dcterms:created>
  <dc:creator>Комп</dc:creator>
  <dc:description/>
  <cp:keywords/>
  <dc:language>en-US</dc:language>
  <cp:lastModifiedBy>Галкина</cp:lastModifiedBy>
  <cp:lastPrinted>2011-04-15T10:38:00Z</cp:lastPrinted>
  <dcterms:modified xsi:type="dcterms:W3CDTF">2013-02-28T08:21:00Z</dcterms:modified>
  <cp:revision>20</cp:revision>
  <dc:subject/>
  <dc:title/>
</cp:coreProperties>
</file>