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Сценарий спортивного праздника к 23 февраля.</w:t>
        <w:br/>
      </w:r>
      <w:r>
        <w:rPr/>
        <w:br/>
      </w:r>
      <w:r>
        <w:rPr>
          <w:b/>
          <w:i/>
          <w:sz w:val="32"/>
          <w:szCs w:val="32"/>
        </w:rPr>
        <w:t xml:space="preserve">Совместный спортивный праздник для детей старшей группы и их родителей, посвященный Дню защитника Отечества. </w:t>
        <w:br/>
        <w:br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и расширение представлений детей о русском солдате, формирование сознания необходимости защищать Отечество; воспитание патриотизма, гордости за наших солдат, уважения и благодарного отношения к погибшим героям военных действий. </w:t>
        <w:br/>
      </w:r>
      <w:r>
        <w:rPr>
          <w:b/>
          <w:sz w:val="28"/>
          <w:szCs w:val="28"/>
        </w:rPr>
        <w:t xml:space="preserve">Пособие и оборудование: </w:t>
      </w:r>
      <w:r>
        <w:rPr>
          <w:sz w:val="28"/>
          <w:szCs w:val="28"/>
        </w:rPr>
        <w:t xml:space="preserve"> д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коря на веревках, два плавательных круга, листы альбомной бумаги, две бутыли с воронкой и бутылочки с водой, набивные мячи, малые обручи, гимн. скамейки, два флажка, пакет. </w:t>
        <w:br/>
      </w: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</w:t>
        <w:br/>
        <w:t xml:space="preserve">Под музыку марша А. Филиппенко «Бравые солдаты» торжественно входят в зал взрослые, потом заходят девочки. Затем, гордо маршируя. заходят мальчики, (в военной форме). Они заходят строевым шагом в зал. </w:t>
        <w:br/>
      </w:r>
      <w:r>
        <w:rPr>
          <w:b/>
          <w:sz w:val="28"/>
          <w:szCs w:val="28"/>
        </w:rPr>
        <w:t>Девочки читают стихи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1-й реб:</w:t>
      </w:r>
      <w:r>
        <w:rPr>
          <w:sz w:val="28"/>
          <w:szCs w:val="28"/>
        </w:rPr>
        <w:br/>
        <w:t xml:space="preserve">День нашей армии сегодня, </w:t>
        <w:br/>
        <w:t xml:space="preserve">И ей уже немало лет. </w:t>
        <w:br/>
        <w:t xml:space="preserve">Привет защитникам народа </w:t>
        <w:br/>
        <w:t xml:space="preserve">Российской армии…– Привет!!! </w:t>
        <w:br/>
      </w:r>
      <w:r>
        <w:rPr>
          <w:b/>
          <w:sz w:val="28"/>
          <w:szCs w:val="28"/>
        </w:rPr>
        <w:t>2-й реб:</w:t>
        <w:br/>
      </w:r>
      <w:r>
        <w:rPr>
          <w:sz w:val="28"/>
          <w:szCs w:val="28"/>
        </w:rPr>
        <w:t xml:space="preserve">Здравствуй праздник! </w:t>
        <w:br/>
        <w:t xml:space="preserve">Здравствуй праздник! </w:t>
        <w:br/>
        <w:t xml:space="preserve">Праздник мальчиков, дедушек, пап! </w:t>
        <w:br/>
        <w:t xml:space="preserve">Всех военных поздравляет, </w:t>
        <w:br/>
        <w:t xml:space="preserve">Наш веселый детский сад! </w:t>
        <w:br/>
      </w:r>
      <w:r>
        <w:rPr>
          <w:b/>
          <w:sz w:val="28"/>
          <w:szCs w:val="28"/>
        </w:rPr>
        <w:t>3-й реб:</w:t>
        <w:br/>
      </w:r>
      <w:r>
        <w:rPr>
          <w:sz w:val="28"/>
          <w:szCs w:val="28"/>
        </w:rPr>
        <w:t xml:space="preserve">Посмотрите, в нашем зале </w:t>
        <w:br/>
        <w:t xml:space="preserve">Гости славные сидят! </w:t>
        <w:br/>
        <w:t>мы наш праздник начинаем</w:t>
        <w:br/>
        <w:t>для всех взрослых и ребя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Здравствуйте, дорогие наши гости! Здравствуйте, ребята! Здравствуйте, уважаемые взрослые! Сегодня мы отмечаем праздник День защитника Отечества. Это праздник наших дедушек, пап и мальчиков. Ведь они защитники нашей Родины. Мы рады приветствовать Вас на нашем веселом празднике.</w:t>
        <w:br/>
        <w:t>Сейчас, в этом зале пройдут веселые учения, в которых примут участие дети детского сада, а также их папы.</w:t>
        <w:br/>
        <w:t xml:space="preserve">Наша веселая армия разделилась на две команды: команда красных и жёлтых звёзд. </w:t>
        <w:br/>
        <w:t xml:space="preserve">Действие праздника будет проходить на различных военных «базах» — военно-морской, военно-воздушной, и на пограничной заставе. </w:t>
        <w:br/>
        <w:t>Всем командам с веселым настроением отправиться на веселые испытания!</w:t>
        <w:br/>
        <w:t xml:space="preserve">И первое испытание произойдёт на Военно–морской базе. </w:t>
        <w:br/>
      </w:r>
      <w:r>
        <w:rPr>
          <w:b/>
          <w:sz w:val="28"/>
          <w:szCs w:val="28"/>
        </w:rPr>
        <w:t xml:space="preserve">1.Военно-морская база. </w:t>
        <w:br/>
      </w:r>
      <w:r>
        <w:rPr>
          <w:sz w:val="28"/>
          <w:szCs w:val="28"/>
        </w:rPr>
        <w:t xml:space="preserve">Вед: сейчас наши ребята исполнят гостям танец. </w:t>
        <w:br/>
      </w:r>
      <w:r>
        <w:rPr>
          <w:b/>
          <w:sz w:val="28"/>
          <w:szCs w:val="28"/>
        </w:rPr>
        <w:t>Танец «Яблочко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ая рассказывает про совместную эстафету детей и пап. </w:t>
        <w:br/>
        <w:t>Эстафета «Кто быстрее поднимет якорь»</w:t>
      </w:r>
      <w:r>
        <w:rPr>
          <w:sz w:val="28"/>
          <w:szCs w:val="28"/>
        </w:rPr>
        <w:t xml:space="preserve"> </w:t>
        <w:br/>
        <w:t>Ребята все тянут якорь на длинной веревке, на который заранее надето деревянное кольцо, как кольцо притащили на якоре, бежит следующий игрок с якорем, надевает другое кольцо,и якорь опять тянут. Пока все кольца не перетянут.</w:t>
        <w:br/>
        <w:t>Вед: молодцы, ребята! Теперь  самое время спеть песню о моряка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 «В синем море…»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ереходим ко второй эстафете.</w:t>
        <w:br/>
      </w:r>
      <w:r>
        <w:rPr>
          <w:b/>
          <w:sz w:val="28"/>
          <w:szCs w:val="28"/>
        </w:rPr>
        <w:t xml:space="preserve">Эстафета  « Счастливое плаванье» </w:t>
        <w:br/>
      </w:r>
      <w:r>
        <w:rPr>
          <w:sz w:val="28"/>
          <w:szCs w:val="28"/>
        </w:rPr>
        <w:t xml:space="preserve">Каждый участник команды по очереди надевает спасательный круг нашею, «плывёт» до «буйка». А затем бегом возвращается обратно. Затем плывёт следующ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ледующее испытание пройдет на военно-воздушной базе</w:t>
        <w:br/>
      </w:r>
      <w:r>
        <w:rPr>
          <w:b/>
          <w:sz w:val="28"/>
          <w:szCs w:val="28"/>
        </w:rPr>
        <w:t xml:space="preserve">Военно – воздушная база.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еб:</w:t>
        <w:br/>
      </w:r>
      <w:r>
        <w:rPr>
          <w:sz w:val="28"/>
          <w:szCs w:val="28"/>
        </w:rPr>
        <w:t xml:space="preserve">Наши лётчики - герои </w:t>
        <w:br/>
        <w:t xml:space="preserve">Небо зорко стерегут, </w:t>
        <w:br/>
        <w:t xml:space="preserve">Наши лётчики - герои, </w:t>
        <w:br/>
        <w:t xml:space="preserve">Охраняют мирный труд. </w:t>
        <w:br/>
      </w:r>
      <w:r>
        <w:rPr>
          <w:b/>
          <w:sz w:val="28"/>
          <w:szCs w:val="28"/>
        </w:rPr>
        <w:t>Реб:</w:t>
        <w:br/>
      </w:r>
      <w:r>
        <w:rPr>
          <w:sz w:val="28"/>
          <w:szCs w:val="28"/>
        </w:rPr>
        <w:t>Я пилотом стать хочу</w:t>
        <w:br/>
        <w:t>Выше всех я полечу</w:t>
        <w:br/>
        <w:t>Без билета маму с папой</w:t>
        <w:br/>
        <w:t>Вокруг света прокачу!</w:t>
        <w:br/>
      </w:r>
      <w:r>
        <w:rPr>
          <w:b/>
          <w:sz w:val="28"/>
          <w:szCs w:val="28"/>
        </w:rPr>
        <w:t>Песня «Мы летчики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 рассказывает про эстафету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Эстафета «Взлётная полоса» </w:t>
        <w:br/>
      </w:r>
      <w:r>
        <w:rPr>
          <w:sz w:val="28"/>
          <w:szCs w:val="28"/>
        </w:rPr>
        <w:t xml:space="preserve">Первый участник команды кладёт на вытянутую руку с расправленной ладонью альбомный лист бумаги. В таком положении он должен дойти до стоечки. И перед стойкой кладёт свой лист. Следующий игрок положит свой лист перед с первым, и так далее. Из листов выкладывается «взлётная полоса». </w:t>
        <w:br/>
      </w:r>
      <w:r>
        <w:rPr>
          <w:b/>
          <w:sz w:val="28"/>
          <w:szCs w:val="28"/>
        </w:rPr>
        <w:t xml:space="preserve"> Эстафета «Заправка топливных баков» (с преодолением препятствий) </w:t>
        <w:br/>
      </w:r>
      <w:r>
        <w:rPr>
          <w:sz w:val="28"/>
          <w:szCs w:val="28"/>
        </w:rPr>
        <w:t xml:space="preserve">На условном месте установлены большая бутыль с воронкой, ведро с водой и 2 кружки – свои для каждой команды. Ребёнок и взрослый, из каждой команды преодолевая полосу препятствий, подбегают к «заправочной станции», кружками набирают воду и выливают в бутылку при помощи воронки. Обратно, по прямой, возвращаются в команду. Бегут следующие игроки. 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ж, очень постарались наши игроки, ну а следующее испытание произойдёт на пограничной заставе. </w:t>
        <w:br/>
      </w:r>
      <w:r>
        <w:rPr>
          <w:b/>
          <w:sz w:val="28"/>
          <w:szCs w:val="28"/>
        </w:rPr>
        <w:t xml:space="preserve">3. Пограничная застава. </w:t>
        <w:br/>
        <w:t>Реб:</w:t>
      </w:r>
      <w:r>
        <w:rPr>
          <w:sz w:val="28"/>
          <w:szCs w:val="28"/>
        </w:rPr>
        <w:br/>
        <w:t xml:space="preserve">Пограничник на границе, </w:t>
        <w:br/>
        <w:t xml:space="preserve">Нашу землю стерёжёт, </w:t>
        <w:br/>
        <w:t xml:space="preserve">Чтоб работать и учиться </w:t>
        <w:br/>
        <w:t xml:space="preserve">Мог спокойно весь народ. </w:t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, чтобы стеречь нашу границу, нужны смелые и сильные воины, Сейчас мы покажем наших будущих  бойцов</w:t>
        <w:br/>
      </w:r>
      <w:r>
        <w:rPr>
          <w:b/>
          <w:sz w:val="28"/>
          <w:szCs w:val="28"/>
        </w:rPr>
        <w:t>Комплексное упражнение «Спецназ»</w:t>
        <w:br/>
        <w:t>Эстафета «Передай донесение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двух ногах дети по очереди прыгают в обручи, проходят по мостику, перепрыгивают через камушек, берут флажок. А последний ребенок в команде берет пакет.</w:t>
        <w:br/>
        <w:t>побеждает команда, которая быстрее донесет пакет.</w:t>
        <w:br/>
      </w:r>
      <w:r>
        <w:rPr>
          <w:b/>
          <w:sz w:val="28"/>
          <w:szCs w:val="28"/>
        </w:rPr>
        <w:br/>
        <w:t xml:space="preserve">Вед: </w:t>
      </w:r>
      <w:r>
        <w:rPr>
          <w:sz w:val="28"/>
          <w:szCs w:val="28"/>
        </w:rPr>
        <w:t>пока наши игроки отдохнут, наши девочки покажут свою ловкость в игре «Сигнальная азбука»</w:t>
        <w:br/>
        <w:t xml:space="preserve">Будем учиться выполнять так называемые «немые команды», которые подаются с помощью специальных флажков, запоминайте сигнальную азбуку: </w:t>
        <w:br/>
      </w:r>
      <w:r>
        <w:rPr>
          <w:sz w:val="28"/>
          <w:szCs w:val="28"/>
          <w:u w:val="single"/>
        </w:rPr>
        <w:t>Руки вытянуты вперёд</w:t>
      </w:r>
      <w:r>
        <w:rPr>
          <w:sz w:val="28"/>
          <w:szCs w:val="28"/>
        </w:rPr>
        <w:t xml:space="preserve"> – команда строится в колонну. </w:t>
        <w:br/>
      </w:r>
      <w:r>
        <w:rPr>
          <w:sz w:val="28"/>
          <w:szCs w:val="28"/>
          <w:u w:val="single"/>
        </w:rPr>
        <w:t>В стороны</w:t>
      </w:r>
      <w:r>
        <w:rPr>
          <w:sz w:val="28"/>
          <w:szCs w:val="28"/>
        </w:rPr>
        <w:t xml:space="preserve"> – встать врассыпную.</w:t>
        <w:br/>
      </w:r>
      <w:r>
        <w:rPr>
          <w:sz w:val="28"/>
          <w:szCs w:val="28"/>
          <w:u w:val="single"/>
        </w:rPr>
        <w:t>Руки крест-накрест</w:t>
      </w:r>
      <w:r>
        <w:rPr>
          <w:sz w:val="28"/>
          <w:szCs w:val="28"/>
        </w:rPr>
        <w:t xml:space="preserve"> – сигнал «опасность», нужно присесть на корточки. </w:t>
        <w:br/>
      </w:r>
      <w:r>
        <w:rPr>
          <w:sz w:val="28"/>
          <w:szCs w:val="28"/>
          <w:u w:val="single"/>
        </w:rPr>
        <w:t>Руки вверх</w:t>
      </w:r>
      <w:r>
        <w:rPr>
          <w:sz w:val="28"/>
          <w:szCs w:val="28"/>
        </w:rPr>
        <w:t xml:space="preserve"> – команда строит круг, взявшись руками. </w:t>
        <w:br/>
      </w:r>
      <w:r>
        <w:rPr>
          <w:b/>
          <w:sz w:val="28"/>
          <w:szCs w:val="28"/>
        </w:rPr>
        <w:t>Игра «Сигнальная азбука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br/>
        <w:t>Как гордо звучат слова: «защитник Отечества!» Наши солдаты, офицеры, генералы, папы, дедушки и братья в любую минуту готовы встать на защиту нашей Родины и нас с вами.</w:t>
        <w:br/>
        <w:t xml:space="preserve">Российский воин бережёт </w:t>
        <w:br/>
        <w:t xml:space="preserve">Родной страны покой и славу </w:t>
        <w:br/>
        <w:t xml:space="preserve">Он на посту, и наш народ </w:t>
        <w:br/>
        <w:t xml:space="preserve">Гордиться армией по праву. </w:t>
        <w:br/>
      </w:r>
      <w:r>
        <w:rPr>
          <w:b/>
          <w:sz w:val="28"/>
          <w:szCs w:val="28"/>
        </w:rPr>
        <w:t>Песня «Наша родина сильна» Филиппенко А.</w:t>
        <w:br/>
        <w:t xml:space="preserve">Вед: </w:t>
      </w:r>
      <w:r>
        <w:rPr>
          <w:sz w:val="28"/>
          <w:szCs w:val="28"/>
        </w:rPr>
        <w:t>Уважаемые папы! Наши мальчики очень хотят быть похожими на Вас, стать такими же сильными и отважными как вы. Мы хотим поздравить вас и порадовать нашей песней!</w:t>
        <w:br/>
      </w:r>
      <w:r>
        <w:rPr>
          <w:b/>
          <w:sz w:val="28"/>
          <w:szCs w:val="28"/>
        </w:rPr>
        <w:t>Песня «Папа может…»</w:t>
        <w:br/>
      </w:r>
      <w:r>
        <w:rPr>
          <w:sz w:val="28"/>
          <w:szCs w:val="28"/>
        </w:rPr>
        <w:t>Дорогие папы!</w:t>
        <w:br/>
        <w:t xml:space="preserve">Чтоб сегодня вы улыбались, </w:t>
        <w:br/>
        <w:t xml:space="preserve">Ваши дети для вас постарались! </w:t>
        <w:br/>
        <w:t xml:space="preserve">И в этот замечательный праздник </w:t>
        <w:br/>
        <w:t xml:space="preserve">Они приготовили для вас подарки. </w:t>
        <w:br/>
        <w:br/>
      </w:r>
      <w:r>
        <w:rPr>
          <w:b/>
          <w:sz w:val="28"/>
          <w:szCs w:val="28"/>
        </w:rPr>
        <w:t xml:space="preserve">Дети дарят подарки папам. </w:t>
        <w:br/>
        <w:br/>
        <w:t xml:space="preserve">Вед: </w:t>
      </w:r>
      <w:r>
        <w:rPr>
          <w:sz w:val="28"/>
          <w:szCs w:val="28"/>
        </w:rPr>
        <w:t xml:space="preserve">Давайте поздравим наших будущих защитников Отечества. От всей души мы пожелаем им расти сильными, смелыми, мужественными, добрыми и благородными. </w:t>
        <w:br/>
        <w:t xml:space="preserve">И всегда помнить о высоком звании мужчин. </w:t>
        <w:br/>
        <w:br/>
      </w:r>
      <w:r>
        <w:rPr>
          <w:b/>
          <w:sz w:val="28"/>
          <w:szCs w:val="28"/>
        </w:rPr>
        <w:t xml:space="preserve">Девочки дарят подарки мальчикам.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од музыку «Прощание славянки» выход из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3:44:00Z</dcterms:created>
  <dc:creator>Admin</dc:creator>
  <dc:description/>
  <cp:keywords/>
  <dc:language>en-US</dc:language>
  <cp:lastModifiedBy>Admin</cp:lastModifiedBy>
  <cp:lastPrinted>2012-01-21T06:50:00Z</cp:lastPrinted>
  <dcterms:modified xsi:type="dcterms:W3CDTF">2012-02-05T19:32:00Z</dcterms:modified>
  <cp:revision>4</cp:revision>
  <dc:subject/>
  <dc:title>Вове бескозырку </dc:title>
</cp:coreProperties>
</file>