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каливание водой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По сравнению с воздухом вода является более сильным средством закаливания, так как обладает гораздо большей теплопроводностью и теплоемкостью. Например, общая воздушная ванна при температуре воздуха +24, +25° и средней влажности приятна и может быть продолжительной, но вода той же температуры для общего действия может быть использована только в виде короткой процедуры — обливания, а для более продолжительной — ванны — неприемлема.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Сущность физиологического действия на организм водных закаливающих процедур и конечный результат их влияния подобен действию воздушных процедур. Соприкосновение воды с кожным покровом сопровождается раздражением окончаний чувствительных нервов — рецепторов. Под действием раздражителей в рецепторах возникает возбуждение, которое передается по нервным волокнам в центры спинного и головного мозга, где рождаются импульсы ответных реакций. Влияние прохладной воды сказывается в рефлекторном изменении тонуса и просвета кровеносных сосу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личают три последовательные фазы этих изменений: непосредственно за воздействием следует первая фаза — резкий спазм кожных сосудов, кровь отливает к внутренним органам, кожа становится бледной и холодной, наступает первый озноб. Эти явления продолжаются несколько секунд, затем наступает вторая фаза — расширение кожных сосудов, прилив крови из внутренних органов к периферии.      Появляется ощущение тепла, кожа становится розовой. Вторая фаза продолжается несколько минут и при неблагоприятных условиях может перейти в третью фазу — паретическое состояние расширенных капилляров кожи (временная потеря способности к сокращению). В результате происходит застой крови в капиллярах, появляется бледность кожи с синюшным оттенком, наступает второй озноб. Третья фаза свидетельствует о несостоятельности механизма физической терморегуляции. Требуется немедленное принятие мер для прекращения этой фазы— массаж, физические упражнения, тепло, чтобы предупредить переохлаждение со всеми вредными его последствиям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149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0:00Z</dcterms:created>
  <dc:creator>Светлана</dc:creator>
  <dc:description/>
  <cp:keywords/>
  <dc:language>en-US</dc:language>
  <cp:lastModifiedBy>Светлана</cp:lastModifiedBy>
  <dcterms:modified xsi:type="dcterms:W3CDTF">2012-03-31T10:35:00Z</dcterms:modified>
  <cp:revision>3</cp:revision>
  <dc:subject/>
  <dc:title/>
</cp:coreProperties>
</file>