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ЦРР – д/с № 1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ыступление на родительском собрании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 средней группе: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6856095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20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лияние родительских установок на развитие дет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.75pt;width:539.8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лияние родительских установок на развитие детей"</w:t>
                      </w:r>
                    </w:p>
                  </w:txbxContent>
                </v:textbox>
                <v:path textpathok="t"/>
                <v:textpath on="t" fitshape="t" string="&quot;Влияние родительских установок на развитие детей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пар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/>
      </w:pPr>
      <w:r>
        <w:rPr>
          <w:sz w:val="28"/>
          <w:szCs w:val="28"/>
        </w:rPr>
        <w:t>В неосознаваемой сфере  большое 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4 -5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229"/>
        <w:gridCol w:w="2314"/>
      </w:tblGrid>
      <w:tr>
        <w:trPr/>
        <w:tc>
          <w:tcPr>
            <w:tcW w:w="8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Будь собой, у каждого  в жизни будут друзья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Горе ты моё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частье ты моё, радость моя!"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лакса-Вакса, нытик, пискля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оплачь, будет легче…".</w:t>
            </w:r>
          </w:p>
        </w:tc>
      </w:tr>
      <w:tr>
        <w:trPr>
          <w:trHeight w:val="865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Молодец, что делишься с другими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 твоего ума дело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 кричи так, оглохнешь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кажи мне на ушко, давай пошепчемся…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ряха, грязнуля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Жизнь очень трудна: вырастешь – узнаешь…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Уйди с глаз моих, встань в угол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Давай немного оставим папе (маме) ит.д."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Как ты мне нравишься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Давай, я тебе помогу!"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ейчас занят(а)…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, что ты натворил!!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сегда неправильно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же ты научишься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ведёшь меня с ума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 ты без меня делал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но ты во всё лезешь!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йди от меня!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ань в угол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амый любимый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очень многое можешь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 мы без тебя делали?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и ко мне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ись с нами…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огу тебе…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радуюсь твоим успехам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скажи мне, что с тобой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Влияние родительских установок на развитие детей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229"/>
        <w:gridCol w:w="2314"/>
      </w:tblGrid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удь собой, у каждого  в жизни будут друзья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оре ты моё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частье ты моё, радость моя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лакса-Вакса, нытик, пискля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плачь, будет легче…".</w:t>
            </w:r>
          </w:p>
        </w:tc>
      </w:tr>
      <w:tr>
        <w:trPr>
          <w:trHeight w:val="8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олодец, что делишься с другими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 твоего ума дело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пробуй ещё, у тебя обязательно получится!".</w:t>
            </w:r>
          </w:p>
        </w:tc>
      </w:tr>
    </w:tbl>
    <w:p>
      <w:pPr>
        <w:pStyle w:val="Heading4"/>
        <w:jc w:val="center"/>
        <w:rPr/>
      </w:pPr>
      <w:r>
        <w:rPr/>
        <w:t>Влияние родительских установок на развитие детей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229"/>
        <w:gridCol w:w="2314"/>
      </w:tblGrid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удь собой, у каждого  в жизни будут друзья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оре ты моё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частье ты моё, радость моя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лакса-Вакса, нытик, пискля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плачь, будет легче…".</w:t>
            </w:r>
          </w:p>
        </w:tc>
      </w:tr>
      <w:tr>
        <w:trPr>
          <w:trHeight w:val="8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олодец, что делишься с другими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 твоего ума дело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опробуй ещё, у тебя обязательно получится!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229"/>
        <w:gridCol w:w="231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ряха, грязнуля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авай, я тебе помогу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229"/>
        <w:gridCol w:w="231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ряха, грязнуля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авай, я тебе помогу!"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5:00Z</dcterms:created>
  <dc:creator>1</dc:creator>
  <dc:description/>
  <cp:keywords/>
  <dc:language>en-US</dc:language>
  <cp:lastModifiedBy>1</cp:lastModifiedBy>
  <cp:lastPrinted>2011-11-27T13:40:00Z</cp:lastPrinted>
  <dcterms:modified xsi:type="dcterms:W3CDTF">2011-11-27T10:40:00Z</dcterms:modified>
  <cp:revision>2</cp:revision>
  <dc:subject/>
  <dc:title/>
</cp:coreProperties>
</file>