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sz w:val="52"/>
          <w:szCs w:val="52"/>
          <w:u w:val="single"/>
        </w:rPr>
      </w:pPr>
      <w:r>
        <w:object w:dxaOrig="124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125.7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07959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28700</wp:posOffset>
            </wp:positionV>
            <wp:extent cx="2667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Декабрь</w:t>
      </w:r>
    </w:p>
    <w:p>
      <w:pPr>
        <w:pStyle w:val="Normal"/>
        <w:ind w:left="567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к на речке изумрудные мосты,</w:t>
      </w:r>
    </w:p>
    <w:p>
      <w:pPr>
        <w:pStyle w:val="Normal"/>
        <w:ind w:left="567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о а в поле белоснежные холсты.</w:t>
      </w:r>
    </w:p>
    <w:p>
      <w:pPr>
        <w:pStyle w:val="Normal"/>
        <w:ind w:left="567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заметеленном студеном декабре</w:t>
      </w:r>
    </w:p>
    <w:p>
      <w:pPr>
        <w:pStyle w:val="Normal"/>
        <w:ind w:left="567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емь погод все куролесят на дворе.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Heading1"/>
        <w:ind w:left="0" w:hanging="0"/>
        <w:rPr/>
      </w:pPr>
      <w:r>
        <w:rPr>
          <w:rFonts w:eastAsia="Monotype Corsiva" w:cs="Monotype Corsiva" w:ascii="Monotype Corsiva" w:hAnsi="Monotype Corsiva"/>
          <w:i w:val="false"/>
          <w:iCs w:val="false"/>
          <w:sz w:val="44"/>
        </w:rPr>
        <w:t xml:space="preserve"> </w:t>
      </w:r>
      <w:r>
        <w:rPr/>
        <w:t>Пословицы и поговорк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екабрь год кончает, зиму начинает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екабрь старый год кончает, новому году новым счастьем дорожку стелет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object w:dxaOrig="1395" w:dyaOrig="15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16.85pt;width:106.35pt;height:11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38230299" r:id="rId5"/>
        </w:object>
      </w:r>
      <w:r>
        <w:rPr>
          <w:sz w:val="36"/>
          <w:szCs w:val="36"/>
        </w:rPr>
        <w:t>Зимний денек с воробьиный скок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имний тулуп всякому люб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 велик мороз – да краснеет нос.</w:t>
      </w:r>
    </w:p>
    <w:p>
      <w:pPr>
        <w:pStyle w:val="Normal"/>
        <w:numPr>
          <w:ilvl w:val="0"/>
          <w:numId w:val="4"/>
        </w:numPr>
        <w:spacing w:before="0" w:after="840"/>
        <w:ind w:left="714" w:hanging="357"/>
        <w:rPr>
          <w:sz w:val="36"/>
          <w:szCs w:val="36"/>
        </w:rPr>
      </w:pPr>
      <w:r>
        <w:rPr>
          <w:sz w:val="36"/>
          <w:szCs w:val="36"/>
        </w:rPr>
        <w:t>Не страшен мороз, когда тепло укрыт нос.</w:t>
      </w:r>
    </w:p>
    <w:p>
      <w:pPr>
        <w:pStyle w:val="Heading1"/>
        <w:spacing w:before="0" w:after="120"/>
        <w:ind w:left="0" w:hanging="0"/>
        <w:rPr/>
      </w:pPr>
      <w:r>
        <w:rPr/>
        <w:t>Народные приметы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рока лезет под крышу – будет метель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сли воробьи прячутся под крышу – будет мороз и метель, а если собираются в кучу и беспокойно чирикают – это к метел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ес шумит – к оттепел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6840</wp:posOffset>
            </wp:positionH>
            <wp:positionV relativeFrom="paragraph">
              <wp:posOffset>480060</wp:posOffset>
            </wp:positionV>
            <wp:extent cx="1569085" cy="203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Ложные солнца (круги вокруг солнца) предвещают трескучие морозы и холода, светлые столбы у солнца – к морозам, туманный диск – к метел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везды ярко блещут – к морозу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ым столбом – к морозу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сли ночью был иней, днем снег не выпад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имой вьюга – летом ненасть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орона нос под крыло прячет – к холоду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имой солнце садится в облака – к снегопаду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ем толще и рыхлей снег, тем теплее зимующим под ним растениям.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1963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-46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Народный календар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екабрь по-старославянски – студень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екабрь – еще не самый холодный месяц, но часто налетают вьюг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екабрь – самый темный месяц в год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ля Санкт-Петербурга и его окрестностей началом зимы условно считают замерзание Невы. Это происходит в среднем 12 декабр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ва периода зимы: первый – от выпадения устойчивого снегового покрова до середины января (мягкая зима) и второй – от середины января до весны (холодная зима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 декабря – Платон и Роман. «Каковы Платон и Роман, такова и зима». С утра тепло – значит, быть оттепелям в начале зимы, холод да вьюга в полдень – таковой будет и середина зимы, а если под вечер завоет, закрутит метель, то уйдет от нас зима неохотно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3 декабря – Прокл. Каков день, таков и июнь. Если в этот день идет снег, то 3 июня пойдет дождь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4 декабря – Введение. Введение пришло – зиму привело. Если на Введение мороз, то все грядущие праздники будут морозными. Если морозы очень круты, летом жди знойных дн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6 декабря – Митрофан. Если северный ветер и снегопад, то и 6 июня жди дождя и северного ветр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7 декабря – Катерина Санница. По поверью, в этот день все сани должны были хотя бы один раз скатиться с горы, чтобы всю зиму ездить без помех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8 декабря – Климент. Нередко в этот день ударял сильный мороз: «Зима клин клином вышибает»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9 декабря – Юрьев день. Слушали воду в колодцах: коли не шелохнется – к теплой зиме, издает звуки – ожидали лютых морозов и сильных вьюг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 17 декабря наступают Варваринские морозы. Трещит Варюха – береги нос и ухо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257300" cy="1196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8" r="-46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55245</wp:posOffset>
            </wp:positionV>
            <wp:extent cx="1257300" cy="1310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2 декабря – Солнцеворот, день зимнего солнцестояния. Самый короткий день в год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31 декабря – Год кончается, а пылкой зиме только начало кладет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сли на Новый год небо звездное – к хорошему урожаю.</w:t>
      </w:r>
    </w:p>
    <w:sectPr>
      <w:type w:val="nextPage"/>
      <w:pgSz w:w="11906" w:h="16838"/>
      <w:pgMar w:left="720" w:right="566" w:gutter="0" w:header="0" w:top="53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0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22:00Z</dcterms:created>
  <dc:creator>HOME</dc:creator>
  <dc:description/>
  <cp:keywords/>
  <dc:language>en-US</dc:language>
  <cp:lastModifiedBy>KATYA</cp:lastModifiedBy>
  <dcterms:modified xsi:type="dcterms:W3CDTF">2010-04-12T15:33:00Z</dcterms:modified>
  <cp:revision>3</cp:revision>
  <dc:subject/>
  <dc:title>Декабрь</dc:title>
</cp:coreProperties>
</file>