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 Администрации г. Подольска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прогимназия 58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интегрированного занятия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знакомлению с окружающим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логопедической групп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Monotype Corsiva;Courier New" w:hAnsi="Monotype Corsiva;Courier New" w:cs="Monotype Corsiva;Courier New"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i/>
          <w:sz w:val="52"/>
          <w:szCs w:val="52"/>
        </w:rPr>
        <w:t>Во саду ли, в огород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Monotype Corsiva;Courier New" w:hAnsi="Monotype Corsiva;Courier New" w:cs="Monotype Corsiva;Courier New"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i/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i/>
          <w:sz w:val="32"/>
          <w:szCs w:val="32"/>
        </w:rPr>
        <w:t xml:space="preserve">Рузаева Т.Н.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саду ли, в огоро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b/>
          <w:sz w:val="28"/>
          <w:szCs w:val="28"/>
        </w:rPr>
        <w:t>Задачи:</w:t>
      </w:r>
      <w:r>
        <w:rPr>
          <w:sz w:val="26"/>
          <w:szCs w:val="26"/>
        </w:rPr>
        <w:tab/>
        <w:t>1. 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крепить в сознании детей обобщающие понятия «овощи» и «фрукты», название различных овощей и фр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Рассказать детям о пользе овощей и фруктов дл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детей со способами заготовки овощей и фруктов: консервирование, соление, маринование, приготовление варенья, компотов, соков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ое воображение, умение ориентироваться на бума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вить внимани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ечь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6"/>
          <w:szCs w:val="26"/>
        </w:rPr>
        <w:tab/>
        <w:t>1. Овощи и фрукты (свежие или картинки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2. План карта с заместителями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емонстрационные картинки «В саду», «На огороде»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арточки с символами неживой природы: тепло, свет, почва, вла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бята, у нас сегодня с вами будет необычное путешествие. А куда мы отправимся, нам подскажет то, что находится в корзине. (Овощ ил фрукт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а «Да-нетка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ак, разговор пойдет об овощах и фруктах. Чтобы познакомиться с ними получше, мы отправимся на дачу. Для этого у нас есть карта.</w: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10.1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1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128905</wp:posOffset>
                </wp:positionV>
                <wp:extent cx="227965" cy="3429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5680"/>
                            <a:ext cx="11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0.15pt;width:17.9pt;height:26.95pt" coordorigin="3779,203" coordsize="358,539">
                <v:line id="shape_0" from="3959,203" to="395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742" to="4137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03" to="3957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38" to="3957,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9,203" to="4137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338" to="4137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2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136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170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1136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34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281940</wp:posOffset>
                </wp:positionV>
                <wp:extent cx="227965" cy="395605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95640"/>
                          <a:chOff x="0" y="0"/>
                          <a:chExt cx="227880" cy="3956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4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90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2.2pt;width:17.9pt;height:31.1pt" coordorigin="4139,444" coordsize="358,622">
                <v:line id="shape_0" from="4319,444" to="431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066" to="4497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44" to="4317,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600" to="4317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444" to="449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600" to="449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281940</wp:posOffset>
                </wp:positionV>
                <wp:extent cx="227965" cy="3429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3080"/>
                          <a:chOff x="0" y="0"/>
                          <a:chExt cx="227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5680"/>
                            <a:ext cx="11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113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2.2pt;width:17.9pt;height:26.95pt" coordorigin="3419,444" coordsize="358,539">
                <v:line id="shape_0" from="3599,444" to="3599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983" to="3777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444" to="3597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579" to="3597,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444" to="3777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579" to="3777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План карта либо готова, либо составляется вместе с детьми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737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88010</wp:posOffset>
                </wp:positionV>
                <wp:extent cx="1371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6.3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73710</wp:posOffset>
                </wp:positionV>
                <wp:extent cx="5715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.3pt;width:44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4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1136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152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ыезжаем из города, заедем в магазин, проедем рядом с прудом, затем по дороге вдоль лиственного и хвойного леса и попадем на дач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1285</wp:posOffset>
                </wp:positionV>
                <wp:extent cx="70485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ак, мы добрались до дачи. Что растет на даче? (Овощи.) Где их выращивают? (На огороде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 какие овощи вы знаете? (Игра в круге с мячом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Что где растет?» (в земле, на грядке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вайте вспомним, что необходимо нашим овощам и всем растениям для роста. (Солнечное тепло, свет, почва и влага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жие овощи мы можем есть только летом или осенью. Зимой и весной мы покупаем их в магазин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 как можно сохранить дачные овощи, чтобы мы их могли есть всю зиму, весну вплоть до нового урожая? Вспомните, пожалуйста, как поступают ваши мамы и бабуш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овощи можно сушить, заморозить, консервировать, солить, квасить (капусту), делать икру, даже варить варенье (из кабачк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зкультминут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ы капусту рубим, рубим,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Мы морковку трем, трем,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капусту солим, солим,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капусту жмем, жмем,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банки разложил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ышечкой закрыл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о посолили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даче растут не только овощи, но и фрукты. Как называется место, где выращивают фрукты? (Фруктовый сад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 какие фрукты вы знаете? Где они растут? (На фруктовых деревьях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 как вы думаете, дерево – живое существо? Почему? (Ответы: растет, питается, размножается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ворить деревья не могут, но всегда можно определить, хорошо ли растению, не болеет ли оно, чем ему можно помочь. Как растения об этом рассказывают? (Ответы детей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оме овощей и фруктов на даче растут ягоды. Какие ягоды вы знаете? (Ответы детей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акие блюда можно приготовить из фруктов и ягод, чтобы мы могли полакомиться и зим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Образование прилагательного от существительного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варенье из яблок (яблочное), груш, клубники, земляники, малины, вишни  и т.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компот из яблок (яблочный), груш, вишни  и т.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м полезны овощи и фрукты нашему организму? Нужно ли людям есть овощи и фрукты или мы можем обойтись без них? (Ответы детей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6"/>
          <w:szCs w:val="26"/>
        </w:rPr>
        <w:tab/>
        <w:t>1. В овощах и фруктах много витаминов, необходимых, чтобы быть здоровым и хорошо расти.</w:t>
      </w:r>
    </w:p>
    <w:p>
      <w:pPr>
        <w:pStyle w:val="Normal"/>
        <w:tabs>
          <w:tab w:val="clear" w:pos="708"/>
          <w:tab w:val="left" w:pos="1276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6"/>
          <w:szCs w:val="26"/>
        </w:rPr>
        <w:t>2. Овощи и фрукты нужно есть, чтобы зубы были здоров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Некоторые овощи помогают нам бороться с простудой (лук, чеснок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Они очень вкусны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тотерапия. Чаепитие с вареньем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ем можно предложить детям слепить овощи и фрукты из пластилина.</w:t>
      </w:r>
    </w:p>
    <w:p>
      <w:pPr>
        <w:pStyle w:val="Normal"/>
        <w:tabs>
          <w:tab w:val="clear" w:pos="708"/>
          <w:tab w:val="left" w:pos="16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2:00Z</dcterms:created>
  <dc:creator>Руководитель</dc:creator>
  <dc:description/>
  <cp:keywords/>
  <dc:language>en-US</dc:language>
  <cp:lastModifiedBy>Olya</cp:lastModifiedBy>
  <cp:lastPrinted>2011-11-08T18:51:00Z</cp:lastPrinted>
  <dcterms:modified xsi:type="dcterms:W3CDTF">2011-11-10T07:24:00Z</dcterms:modified>
  <cp:revision>25</cp:revision>
  <dc:subject/>
  <dc:title/>
</cp:coreProperties>
</file>