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righ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 xml:space="preserve">                                                             </w:t>
      </w:r>
      <w:r>
        <w:rPr>
          <w:sz w:val="44"/>
        </w:rPr>
        <w:t>А. Павлов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u w:val="single"/>
        </w:rPr>
      </w:pPr>
      <w:r>
        <w:rPr>
          <w:u w:val="single"/>
        </w:rPr>
        <w:t>Азбука народной мудрости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291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Пословицы и поговорки.</w:t>
      </w:r>
    </w:p>
    <w:p>
      <w:pPr>
        <w:pStyle w:val="Normal"/>
        <w:ind w:right="291" w:firstLine="72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Снег поля утугняет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Много инея зимой – к урожаю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Зима снежная – лето дождливое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Вороны летают и кружатся стаями – к морозу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Сорока под стреку лезет – к вьюге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Гусь лапу поднимает – к стуже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Снег идет большими хлопьями – к ненастью и мокроте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Дневной снег не лежит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Ласточка прилетела – скоро гром загремит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 xml:space="preserve">Первый гром при северном ветре – холодная весна, при восточном – сухая и теплая, при западном – мокрая, при южном – теплая. 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Дождь в мае хлеба подымает.</w:t>
      </w:r>
    </w:p>
    <w:p>
      <w:pPr>
        <w:pStyle w:val="TextBodyIndent"/>
        <w:rPr/>
      </w:pPr>
      <w:r>
        <w:rPr/>
        <w:t>Пора пахать, когда лес одевается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Сильная роса – к ясному дню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Май леса наряжает – лето в гости ожидает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Когда цветет черемуха – всегда живет холод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Если закат чист – дождя не будет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Сухой март, теплый апрель, мокрый май – хлебу будет урожай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Увидел скворца знай: весна у крыльца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Весной ленишься – осенью будешь маяться, а зимой каяться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Будешь упорно трудиться – будет хлеб в закромах водиться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Плоды весеннего труда узнаешь осенью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Больше снега на полях, больше хлеба в закромах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right="291" w:firstLine="72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Знаете ли вы? – Весны приметы.</w:t>
      </w:r>
    </w:p>
    <w:p>
      <w:pPr>
        <w:pStyle w:val="Normal"/>
        <w:ind w:right="291" w:firstLine="72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>Издавна живут в народе приметы, по которым можно судить о погоде в ближайшие дни и даже месяцы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  <w:t>Вот некоторые из них:</w:t>
      </w:r>
    </w:p>
    <w:p>
      <w:pPr>
        <w:pStyle w:val="Style13"/>
        <w:rPr/>
      </w:pPr>
      <w:r>
        <w:rPr/>
        <w:t xml:space="preserve"> </w:t>
      </w:r>
      <w:r>
        <w:rPr/>
        <w:t>1.  Если весной долго не линяют зайцы, - жди продолжения                     холодной погоды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Птицы вьют гнезда на солнечной стороне деревьев – быть лету холодному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Много сока в березах – к дождливому лету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Грачи сели в гнезда – через 3 недели выходить на посев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Лес шумит без ветра – к близкой оттепели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Если береза раньше ольхи лист распустит, то лето будет сухое, а если позже, надо ждать мокрого лета.</w:t>
      </w:r>
    </w:p>
    <w:p>
      <w:pPr>
        <w:pStyle w:val="Normal"/>
        <w:numPr>
          <w:ilvl w:val="0"/>
          <w:numId w:val="2"/>
        </w:numPr>
        <w:ind w:left="1170" w:right="291" w:hanging="450"/>
        <w:jc w:val="both"/>
        <w:rPr>
          <w:sz w:val="32"/>
        </w:rPr>
      </w:pPr>
      <w:r>
        <w:rPr>
          <w:sz w:val="32"/>
        </w:rPr>
        <w:t>Деревья покрылись инеем – к теплу.</w:t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291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851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91" w:firstLine="720"/>
      <w:jc w:val="both"/>
    </w:pPr>
    <w:rPr>
      <w:sz w:val="32"/>
    </w:rPr>
  </w:style>
  <w:style w:type="paragraph" w:styleId="Style13">
    <w:name w:val="Цитата"/>
    <w:basedOn w:val="Normal"/>
    <w:qFormat/>
    <w:pPr>
      <w:ind w:left="1170" w:right="291" w:hanging="54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39:00Z</dcterms:created>
  <dc:creator>Timofeeva</dc:creator>
  <dc:description/>
  <dc:language>en-US</dc:language>
  <cp:lastModifiedBy>Timofeeva</cp:lastModifiedBy>
  <cp:lastPrinted>2003-11-10T17:39:00Z</cp:lastPrinted>
  <dcterms:modified xsi:type="dcterms:W3CDTF">2003-11-10T14:39:00Z</dcterms:modified>
  <cp:revision>2</cp:revision>
  <dc:subject/>
  <dc:title>                                                             А</dc:title>
</cp:coreProperties>
</file>