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Удмурт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е образования Администрации МО «Игринский район» 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 подготовительной 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</w:t>
      </w:r>
      <w:r>
        <w:rPr>
          <w:sz w:val="52"/>
          <w:szCs w:val="52"/>
        </w:rPr>
        <w:t>Выборы президента</w:t>
      </w:r>
      <w:r>
        <w:rPr>
          <w:b/>
          <w:sz w:val="52"/>
          <w:szCs w:val="52"/>
        </w:rPr>
        <w:t>».</w: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Гражданско-патриотическое воспитание)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b/>
        </w:rPr>
        <w:t xml:space="preserve">Разработала:   </w:t>
      </w:r>
    </w:p>
    <w:p>
      <w:pPr>
        <w:pStyle w:val="Normal"/>
        <w:spacing w:lineRule="auto" w:line="360"/>
        <w:ind w:left="3420" w:hanging="0"/>
        <w:jc w:val="both"/>
        <w:rPr>
          <w:b/>
          <w:b/>
        </w:rPr>
      </w:pPr>
      <w:r>
        <w:rPr>
          <w:b/>
        </w:rPr>
        <w:t xml:space="preserve">Минниахметова Галина Николаевна, 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  <w:t xml:space="preserve">воспитатель МДОУ  Центр развития ребенка - Игринский детский сад №8, стаж работы  33 года, образование среднее специальное, высшая квалифицированная категория, «Отличник народного просвещения». </w:t>
      </w:r>
    </w:p>
    <w:p>
      <w:pPr>
        <w:pStyle w:val="Normal"/>
        <w:spacing w:lineRule="auto" w:line="360"/>
        <w:ind w:left="34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гра 2011 год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занятия: </w:t>
      </w:r>
      <w:r>
        <w:rPr/>
        <w:t>углублять знания детей о правах чело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пражнять детей в умении выходить из затруднительной ситуации, самостоятельно определять свои возможности в выборе зад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вать воображение, речь, умение рассуждать, сопоставлять права и правила, анализировать и делать вывод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сопереживание, умение согласовывать свои действия с действиями товарищей, умение договарива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д/игры: "Имею право", "Найди право", "Права и правила", "Собери и угадай" (по сказкам "Теремок", "Три медведя", "Айболит", "Колосок"), цветная бумага, клей, салфетки, клеенки, карандаши, листочки бумаг размером 10 на 10, листочки бумаги разной фор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</w:t>
      </w:r>
      <w:r>
        <w:rPr/>
        <w:t>: чтение произведений с последующей беседой о правах, которые затронуты в произведении; разучивание пословиц, стихов о труде, доме, семье, здоровье; беседа о президентах России и Удмуртии, о символиках разных стран; дидактические игры на формирование дружеских взаимоотношений; формулирование совместно с детьми правил, которые необходимо соблюд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Ребятки, я сегодня пришла в группу и на столе у меня лежит листок бумаги, на нем нарисована какая-то фигура. Я долго смотрела на нее, на что же походит, но так и не смогла понять. Спросить было не у кого, помочь мне - не кому. (На листочке наклеено государство, вырезанное из контурной карты, но не закрашен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- А покажите нам, мы пом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Точно, поможете? Давайте посмотрим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- Это походит на какое-то государство, а может это какая-то республика или ст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Да, действительно походит на государство. В этом государстве жили-поживали люди. Они ходили на работу, детишки ходили в школу, в детский сад. Дети часто огорчали своих родителей, шалили, не слушались, без взрослых ничего не моги делать. И в один прекрасный день все взрослые из этого государства исчезли. Они решили проверить своих детей, как они смогут жить без взрос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ойте глаза. Представьте, что вы оказались жителями этого госуд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-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Тогда откройте свои глаза. Вот это ваше государство. (Наклеить настоящее государство, вырезанное из физической карт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- Как бы вы назвали свое государств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веты-предположения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- А какое вам название больше нравит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название государства совместно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Как назвали бы столицу вашего государ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Ответы-предположения дет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А какое вам название больше нравится? (Выбр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- В вашем государстве вы остались одни без взрослых. Теперь вам не к кому обратиться за помощью, за советом, даже пожаловаться теперь не кому. Вашим государством теперь не кому управл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же будете 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- Выберем прези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А кто такой президен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- Это тот, кто управляет страной, государ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А кто выбирает презид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- Люди, которые живут в этом государ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Какими качествами должен обладать президен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- Он должен быть справедливым, честным, добрым, трудолюбивым, умным, знающим все права и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А может ли быть президентом женщина? (Ответы-предположения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зидентом может быть и женщина и мужчина, поэтому в вашем государстве президентом может быть и мальчик, и дево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- А среди вас мальчиков кто бы мог быть президентом? (Ответы-предположения дет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Девочки, а среди вас? (Ответы-предположения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йчас мальчики встаньте в один круг, а девочки в другой. Посоветуйтесь и предложите, кого бы вы выбрали прези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советуются и предлагают одного человека из девочек и одного из мальч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Вот у вас два кандидата - так зовут тех, кто хочет быть прези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Как вы думаете, могут ли сразу быть два президента в государст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Для того, чтобы выбрать одного из двух желающих, необходимо провести конкурсы, чтобы проверить их знания, умения. Чтобы узнать кто их них более достойный, потому, что руководить государством это труд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"Оформление символики своего государств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У каждого государства есть своя символика. А что это т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- Это флаг, г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Конечно, я согласна с вами. Сейчас вы для своего государства должны придумать свой герб и флаг и сделать аппликацию. Все необходимое за этими столами. Далее кандидаты расскажут нам, что обозначают их флаг и г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толах лежат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Есть трудное и легкое. Вы сейчас командой посовещайтесь и решите, какое задание будите выполнять - легкое или трудно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егкое –     </w:t>
      </w:r>
      <w:r>
        <w:rPr/>
        <w:t>1)подобрать картинки к символу с правом на труд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подобрать картинки к символу с правом на жил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удное </w:t>
      </w:r>
      <w:r>
        <w:rPr/>
        <w:t>-   1) подобрать карточки-правила к символу с правом на жизнь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2) подобрать карточки-правила к символу с правом на сем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идет взаимопроверка заданий и об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гра "Собери и угадай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Вот в этой волшебной коробочке лежат шарики с номерами. Здесь есть 2 трудных задания и 2 легк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ям предлагаются варианты выбора зада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) можете взять трудное или легко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) шарики перемешать и кому, какой попа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решают со своей коман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го как дети определились с заданиями, объясняю им зад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рать картин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нить название ска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адать о каком праве говорится в сказ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символ эт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нить пословицы и стихи об этом 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"Конкурс кандида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ам предлагается высказать свое мнение на тему: "Если я буду президентом, то я для своего государства сделаю: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ление кандидатов со сво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- Вот вы и послушали, что обещают вам будущие президенты, теперь вам необходимо проголосовать за того, кого считаете наиболее достойным. Девочки и мальчики могут теперь проголосовать за (имя мальчика президента) или (имя девочки президента). Подумайте хорош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 столе лежат карандаши и бумага, вам необходимо написать одну букву, с которой начинается имя. Только никому не показывайте. Затем согните бумагу и положите в урну для голос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чет голосов.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Вашим президентом стал (а): (имя ребенка), а (Имя другого ребенка) будет вице президентом, так как у президента очень много дел и ему нужны помощ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ваш президент сам решит, какой флаг, и какой герб будет у него в государстве. (Выбир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- Вы справились с выбором презид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е задание показалось вам самым трудным? (Ответы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е задание показалось самым легким? (Ответы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е задание показалось самым интересным? (Ответы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Молодцы, ребята. Родители, конечно, будут довольны вами. А теперь закройте глаза, и мы возвращаемся обратно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3:00Z</dcterms:created>
  <dc:creator>SamLab.ws</dc:creator>
  <dc:description/>
  <cp:keywords/>
  <dc:language>en-US</dc:language>
  <cp:lastModifiedBy>UserXP</cp:lastModifiedBy>
  <cp:lastPrinted>2011-09-20T08:18:00Z</cp:lastPrinted>
  <dcterms:modified xsi:type="dcterms:W3CDTF">2011-09-20T04:18:00Z</dcterms:modified>
  <cp:revision>4</cp:revision>
  <dc:subject/>
  <dc:title>Министерство образования и науки Удмуртской Республики</dc:title>
</cp:coreProperties>
</file>