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«РЕБЕНКУ скоро пять… Или  на что обратить внимание»</w:t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ерногорова А.Е., учитель-дефектолог, педагог-психолог ГБОУ детского сада  № 2290.</w:t>
      </w:r>
    </w:p>
    <w:p>
      <w:pPr>
        <w:pStyle w:val="Style16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ечно, в  каждом возрасте необходимо  обращать внимание на те стороны развития ребенка, к которым данный возраст наиболее чувствителен, наиболее восприимчив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В возрасте от 4-5 лет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бенок активно познает окружающий мир.  Источником познания дошкольника является чувственный опыт. Значит, надо помнить, что главное в этом возрасте – обогащение опыта ребенка, необходимое для полноценного восприятия окружающего мира, и в первую очередь – это обогащение представлений о внешних свойствах предметов. Это сенсорное развитие ребенка – рассматривание, выслушивание, ощупывание предметов. Изучение цвета, формы, величины, пространства.</w:t>
        <w:br/>
        <w:t xml:space="preserve"> </w:t>
        <w:tab/>
        <w:t xml:space="preserve"> На протяжении всего дошкольного детства главной деятельностью является игра.  И через нее мы  активно развиваем ребенка. Для расширения сенсорного опыта существует огромное разнообразие игр. Предлагаем Вам несколько вариантов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</w:t>
      </w:r>
      <w:r>
        <w:rPr>
          <w:rStyle w:val="StrongEmphasis"/>
          <w:b w:val="false"/>
          <w:i/>
          <w:sz w:val="28"/>
          <w:szCs w:val="28"/>
          <w:u w:val="single"/>
        </w:rPr>
        <w:t>   </w:t>
      </w:r>
      <w:r>
        <w:rPr>
          <w:rStyle w:val="StrongEmphasis"/>
          <w:b w:val="false"/>
          <w:i/>
          <w:sz w:val="28"/>
          <w:szCs w:val="28"/>
          <w:u w:val="single"/>
        </w:rPr>
        <w:t>«Чудесный мешочек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Style16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«Узнай фигуру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На столе раскладывают геометрические фигуры, одинаковые с теми, которые лежат в мешочке. Взрослый показывает любую фигуру и просит ребенка достать из мешочка такую же.</w:t>
      </w:r>
    </w:p>
    <w:p>
      <w:pPr>
        <w:pStyle w:val="Style16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«Из каких фигур состоит машина?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Ребенку предлагается определить по рисунку, какие геометрические фигуры включены в конструкцию машины, сколько в ней квадратов, кругов и т. д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«Залатай коврик»  - </w:t>
      </w:r>
      <w:r>
        <w:rPr>
          <w:rStyle w:val="StrongEmphasis"/>
          <w:b w:val="false"/>
          <w:sz w:val="28"/>
          <w:szCs w:val="28"/>
        </w:rPr>
        <w:t>еще одна из любимых игр у детей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Ребенку предлагают рассмотреть коврик из геометрических фигур и набор составных частей этого коврика. Среди элементов этого набора следует найти ту часть, которой нет в коврике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сто мы недооцениваем значение таких простых игрушек, как пирамидка, матрешка, кубики.  И случается так, что ребенок, собирая пазлы, не может действовать  простыми кубиками, в которых необходимо сложить картинку из 4 и 6 частей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«Пирамидки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Собрать три пирамидки, кольца которых одновременно рассыпаны и перепутаны на стол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  <w:u w:val="single"/>
        </w:rPr>
        <w:t>«Матрешки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Собрать двух (трех) матрешек, состоящих из 5—6 штук (и более), одновременно выложенных и разобранных на столе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  <w:u w:val="single"/>
        </w:rPr>
        <w:t xml:space="preserve">«В какую коробку?» </w:t>
      </w:r>
      <w:r>
        <w:rPr>
          <w:rStyle w:val="StrongEmphasis"/>
          <w:b w:val="false"/>
          <w:sz w:val="28"/>
          <w:szCs w:val="28"/>
        </w:rPr>
        <w:t>( различие по величине)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Распределить пять видов игрушек разных размеров по пяти коробкам в зависимости от размера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  <w:u w:val="single"/>
        </w:rPr>
        <w:t>«Дальше — ближе» (</w:t>
      </w:r>
      <w:r>
        <w:rPr>
          <w:rStyle w:val="StrongEmphasis"/>
          <w:b w:val="false"/>
          <w:sz w:val="28"/>
          <w:szCs w:val="28"/>
        </w:rPr>
        <w:t xml:space="preserve"> восприятие пространства)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По рисунку с изображением леса дети определяют, какие деревья ближе, какие — дальш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  <w:u w:val="single"/>
        </w:rPr>
        <w:t>«Какого цвета предмет?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     </w:t>
      </w:r>
      <w:r>
        <w:rPr>
          <w:rStyle w:val="StrongEmphasis"/>
          <w:b w:val="false"/>
          <w:sz w:val="28"/>
          <w:szCs w:val="28"/>
        </w:rPr>
        <w:t>Для игры необходимо иметь карточки с изображениями контуров предметов и цветные карточки. Ребенку предлагают под карточку с изображением контура предмета подложить карточку необходимого цвета. Например, под карточку с изображением помидора — красную карточку, огурца — зеленую, сливы — синюю, лимона — желтую и т. д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«Уточним цвет предмета»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     </w:t>
      </w:r>
      <w:r>
        <w:rPr>
          <w:rStyle w:val="StrongEmphasis"/>
          <w:b w:val="false"/>
          <w:sz w:val="28"/>
          <w:szCs w:val="28"/>
        </w:rPr>
        <w:t>Взрослый  предлагает  два растения, близких по цвету: помидор и морковь, мак и шиповник, незабудка и слива, роза и сирень, василек и баклажан и др. Предлагает назвать сходные цвета обоих растений: незабудки голубые, а сливы синие; мак красный, а шиповник розовый и т. д. Дети учатся различать близкие цвета: красный — оранжевый, красный — розовый, синий — голубой и др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ab/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реднем дошкольном  возрасте  необходимо развивать  такой важный психический процесс, как внимание. </w:t>
      </w:r>
      <w:r>
        <w:rPr>
          <w:rStyle w:val="StrongEmphasis"/>
          <w:b w:val="false"/>
          <w:sz w:val="28"/>
          <w:szCs w:val="28"/>
        </w:rPr>
        <w:t xml:space="preserve">Когда мы говори о внимании, то подразумеваем сосредоточенность, углубленность в деятельность.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Игры, которые можно предложить ребенку: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гра </w:t>
      </w:r>
      <w:r>
        <w:rPr>
          <w:rStyle w:val="StrongEmphasis"/>
          <w:b w:val="false"/>
          <w:sz w:val="28"/>
          <w:szCs w:val="28"/>
          <w:u w:val="single"/>
        </w:rPr>
        <w:t>«Чья тень?»</w:t>
      </w:r>
      <w:r>
        <w:rPr>
          <w:rStyle w:val="StrongEmphasis"/>
          <w:b w:val="false"/>
          <w:sz w:val="28"/>
          <w:szCs w:val="28"/>
        </w:rPr>
        <w:t xml:space="preserve"> - ребенок сопоставляет цветную картинку и ее тень – силуэтное изображение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«Чем отличаются картинки?»,</w:t>
      </w:r>
      <w:r>
        <w:rPr>
          <w:rStyle w:val="StrongEmphasis"/>
          <w:b w:val="false"/>
          <w:sz w:val="28"/>
          <w:szCs w:val="28"/>
        </w:rPr>
        <w:t xml:space="preserve"> другое название «Найди отличия», когда нужно внимательно посмотреть на похожие картинки и найти отличные детали на них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«Нади парную картинку»,</w:t>
      </w:r>
      <w:r>
        <w:rPr>
          <w:rStyle w:val="StrongEmphasis"/>
          <w:b w:val="false"/>
          <w:sz w:val="28"/>
          <w:szCs w:val="28"/>
        </w:rPr>
        <w:t xml:space="preserve"> когда  ребенок находит такую же, как предложенную ему картинку из 10 других, лежащих на столе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StrongEmphasis"/>
          <w:sz w:val="28"/>
          <w:szCs w:val="28"/>
        </w:rPr>
        <w:t>Развитие памяти  - еще один важный  компонент в развитии познавательной деятельности дошкольника.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ab/>
        <w:t xml:space="preserve">Многие взрослые считают, что хорошая память дана ребенку от рождения. Но это вовсе не так. Ребенок не рождается с готовой памятью. Она развивается, как и сам ребенок, под влиянием общения и совместной деятельности со взрослыми. Механическое зазубривание стихов и песен малопродуктивно для детей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жно ребенку предложить такую игру: </w:t>
      </w:r>
      <w:r>
        <w:rPr>
          <w:rStyle w:val="StrongEmphasis"/>
          <w:b w:val="false"/>
          <w:sz w:val="28"/>
          <w:szCs w:val="28"/>
          <w:u w:val="single"/>
        </w:rPr>
        <w:t>«Давай построим!»</w:t>
      </w:r>
      <w:r>
        <w:rPr>
          <w:rStyle w:val="StrongEmphasis"/>
          <w:b w:val="false"/>
          <w:sz w:val="28"/>
          <w:szCs w:val="28"/>
        </w:rPr>
        <w:t xml:space="preserve"> - Образец постройки дается ребенку на 1-2 минуты. Потом предлагается по памяти воспроизвести ее из своих кубиков. Можно дать образец на бумаге, а детей просить выполнить задание из кубиков или других объемных фигур.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 xml:space="preserve">Слуховую память можно развивать такими заданиями, как, например: </w:t>
      </w:r>
      <w:r>
        <w:rPr>
          <w:rStyle w:val="StrongEmphasis"/>
          <w:b w:val="false"/>
          <w:sz w:val="28"/>
          <w:szCs w:val="28"/>
          <w:u w:val="single"/>
        </w:rPr>
        <w:t xml:space="preserve">«Запомни и повтори!» </w:t>
      </w:r>
      <w:r>
        <w:rPr>
          <w:rStyle w:val="StrongEmphasis"/>
          <w:b w:val="false"/>
          <w:sz w:val="28"/>
          <w:szCs w:val="28"/>
        </w:rPr>
        <w:t xml:space="preserve">Взрослый стучит карандашом  определенное число раз и просит ребенка воспроизвести услышанное. Ребенок, в свою очередь, может дать задание взрослому.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u w:val="single"/>
        </w:rPr>
        <w:t>«Что изменилось?»</w:t>
      </w:r>
      <w:r>
        <w:rPr>
          <w:rStyle w:val="StrongEmphasis"/>
          <w:b w:val="false"/>
          <w:sz w:val="28"/>
          <w:szCs w:val="28"/>
        </w:rPr>
        <w:t xml:space="preserve"> - когда взрослый выкладывает перед ребенком 4-5 любых игрушек, просит их назвать, а потом просит малыша закрыть глаза. В это время взрослый убирает одну игрушку,  или меняет какие-то из них  местами.  Малыш, открыв глаза, угадывает, что теперь не так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Развитие воображения</w:t>
      </w:r>
      <w:r>
        <w:rPr>
          <w:rStyle w:val="StrongEmphasis"/>
          <w:b w:val="false"/>
          <w:sz w:val="28"/>
          <w:szCs w:val="28"/>
        </w:rPr>
        <w:t xml:space="preserve">.  Воображение строится на умении видеть в каждом предмете разные стороны; не только фантазировать, но и направлять свою фантазию на решение разных задач.  Развитию воображения способствует загадывание загадок, составление картинок из нескольких фрагментов. Дети любят игру </w:t>
      </w:r>
      <w:r>
        <w:rPr>
          <w:rStyle w:val="StrongEmphasis"/>
          <w:b w:val="false"/>
          <w:sz w:val="28"/>
          <w:szCs w:val="28"/>
          <w:u w:val="single"/>
        </w:rPr>
        <w:t>«На что похоже?»</w:t>
      </w:r>
      <w:r>
        <w:rPr>
          <w:rStyle w:val="StrongEmphasis"/>
          <w:b w:val="false"/>
          <w:sz w:val="28"/>
          <w:szCs w:val="28"/>
        </w:rPr>
        <w:t xml:space="preserve">, когда им предлагается нарисованная взрослым абстрактная фигура, похожая на какой-то предмет, например, как вариант – силуэт груши. Ребенок может сказать, что это похоже на грушу, на лампочку, на матрешку и т.д. По этому же принципу строится игра </w:t>
      </w:r>
      <w:r>
        <w:rPr>
          <w:rStyle w:val="StrongEmphasis"/>
          <w:b w:val="false"/>
          <w:sz w:val="28"/>
          <w:szCs w:val="28"/>
          <w:u w:val="single"/>
        </w:rPr>
        <w:t>«Дорисуй картинку»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  <w:t xml:space="preserve">Практически во всех играх, изложенных выше дети встречаются с игровыми действиями, в которых активно используются и </w:t>
      </w:r>
      <w:r>
        <w:rPr>
          <w:rStyle w:val="StrongEmphasis"/>
          <w:sz w:val="28"/>
          <w:szCs w:val="28"/>
        </w:rPr>
        <w:t>речь,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 xml:space="preserve">мышление. Эти два процесса неразрывно связаны. </w:t>
      </w:r>
      <w:r>
        <w:rPr>
          <w:rStyle w:val="StrongEmphasis"/>
          <w:b w:val="false"/>
          <w:sz w:val="28"/>
          <w:szCs w:val="28"/>
        </w:rPr>
        <w:t>Ребенка ожидает сложная и многоплановая жизнь, в ней встретится столько неожиданных ситуаций, непредвиденных поворотов. Поэтому главное для ребенка -  быть активным, любознательным и самостоятельным, иметь развитое мышление и речь. Давайте вашему ребенку возможность проявлять в игре выдумку и инициативу, быть активным и самостоятельным, и тогда у него появится уверенность в себе, которая поможет в дальнейшем многого добиться в жизни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 xml:space="preserve">Игры на развитие мышления и речи: </w:t>
      </w:r>
      <w:r>
        <w:rPr>
          <w:rStyle w:val="StrongEmphasis"/>
          <w:b w:val="false"/>
          <w:sz w:val="28"/>
          <w:szCs w:val="28"/>
          <w:u w:val="single"/>
        </w:rPr>
        <w:t>« Кто что любит?»</w:t>
      </w:r>
      <w:r>
        <w:rPr>
          <w:rStyle w:val="StrongEmphasis"/>
          <w:b w:val="false"/>
          <w:sz w:val="28"/>
          <w:szCs w:val="28"/>
        </w:rPr>
        <w:t xml:space="preserve"> - в одном наборе карточек – животные, в другом – что этот зверь может есть. </w:t>
      </w:r>
      <w:r>
        <w:rPr>
          <w:rStyle w:val="StrongEmphasis"/>
          <w:b w:val="false"/>
          <w:sz w:val="28"/>
          <w:szCs w:val="28"/>
          <w:u w:val="single"/>
        </w:rPr>
        <w:t>«Положи картинки на свое место»</w:t>
      </w:r>
      <w:r>
        <w:rPr>
          <w:rStyle w:val="StrongEmphasis"/>
          <w:b w:val="false"/>
          <w:sz w:val="28"/>
          <w:szCs w:val="28"/>
        </w:rPr>
        <w:t xml:space="preserve"> . Взрослый предлагает ребенку картинки с изображением любых  знакомых мест ( игровой уголок, обеденный стол, шкаф и др.) и картинки, которые можно разложить к предлагаемым. Можно обойтись и без картинок, а просто предложить побеседовать: «Какие предметы или что может храниться в холодильнике, шкафу, тумбочке?»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гра </w:t>
      </w:r>
      <w:r>
        <w:rPr>
          <w:rStyle w:val="StrongEmphasis"/>
          <w:b w:val="false"/>
          <w:sz w:val="28"/>
          <w:szCs w:val="28"/>
          <w:u w:val="single"/>
        </w:rPr>
        <w:t>«Домик и флажок».</w:t>
      </w:r>
      <w:r>
        <w:rPr>
          <w:rStyle w:val="StrongEmphasis"/>
          <w:b w:val="false"/>
          <w:sz w:val="28"/>
          <w:szCs w:val="28"/>
        </w:rPr>
        <w:t xml:space="preserve"> Вам понадобятся счетные палочки или карандаши ( 6 штук) Из шести палочек ребенок, по образцу взрослого составляет домик, а затем вместе о взрослым пытается превратить его во флажок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Назови одним словом». Можно с картинками, а можно и без них. Взрослый называет несколько слов:лиса, заяц, медведь, волк – это… ( животные).  Кровать, стол, стул, шкаф – это… ( мебель).Шапка, юбка, платье, шорты – это… ( одежда) и т.д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«Покажи, что не подходит» - </w:t>
      </w:r>
      <w:r>
        <w:rPr>
          <w:rStyle w:val="StrongEmphasis"/>
          <w:b w:val="false"/>
          <w:sz w:val="28"/>
          <w:szCs w:val="28"/>
        </w:rPr>
        <w:t>по типу игры «четвертый лишний». Когда предлагаются три картинки или предмета, сходные по существенным признакам, а один отличается. Например, банан, мандарин, яблоко и любая  игрушка. Ребенок сначала может не понять смысл игры. Вы объясняете, что все это – фрукты и одна игрушка. Она не подходит!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тие мелкой моторики. </w:t>
      </w:r>
      <w:r>
        <w:rPr>
          <w:rStyle w:val="StrongEmphasis"/>
          <w:b w:val="false"/>
          <w:sz w:val="28"/>
          <w:szCs w:val="28"/>
        </w:rPr>
        <w:t>В дошкольном возрасте происходят глубокие изменения в моторике ребенка. Для успешного овладения школьными навыками ребенку необходимо иметь  хорошо развитую тонкую моторику. Развитие точности движений руки будет способствовать подготовке детской  руки к овладению  письмом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  <w:u w:val="single"/>
        </w:rPr>
        <w:t>Виды упражнений для развития мелкой моторики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color w:val="FF0000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Нанизывани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2. Проталкивание мелких предметов в отверстия. Закрывание отверстий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Занятия с кубиками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4.Раскручивание и закручивание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Игры с мозаикой.                   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>Но, чем бы Вы не занимались, в какие бы игр не играли, самое главное – не акцентировать внимания на недостатках ребенка, лучше отмечать его достижения, хвалить за успехи и не ругать за ошибки.</w:t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FontStyle16">
    <w:name w:val="Font Style16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2:00Z</dcterms:created>
  <dc:creator>1111</dc:creator>
  <dc:description/>
  <cp:keywords/>
  <dc:language>en-US</dc:language>
  <cp:lastModifiedBy>Жаклин</cp:lastModifiedBy>
  <dcterms:modified xsi:type="dcterms:W3CDTF">2012-12-06T18:02:00Z</dcterms:modified>
  <cp:revision>3</cp:revision>
  <dc:subject/>
  <dc:title/>
</cp:coreProperties>
</file>