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color w:val="800000"/>
        </w:rPr>
        <w:t>Десять  правил  воспитания  ребенка.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  <w:sz w:val="24"/>
          <w:szCs w:val="24"/>
        </w:rPr>
        <w:t>(Эти  правила  были  приняты  в  Международный  год  ребенка. Они  содержат  педагогические   наставления  Песталоцци, Фребеля,  Черни, учитывают  и  современный    практический  опыт</w:t>
      </w:r>
      <w:r>
        <w:rPr>
          <w:b/>
          <w:bCs/>
          <w:i/>
          <w:iCs/>
          <w:color w:val="000000"/>
          <w:sz w:val="24"/>
          <w:szCs w:val="24"/>
        </w:rPr>
        <w:t>.)</w:t>
      </w:r>
    </w:p>
    <w:p>
      <w:pPr>
        <w:pStyle w:val="Normal"/>
        <w:spacing w:before="24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</w:rPr>
        <w:t> </w:t>
      </w:r>
    </w:p>
    <w:p>
      <w:pPr>
        <w:pStyle w:val="Normal"/>
        <w:spacing w:before="24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FF0000"/>
        </w:rPr>
        <w:t>1. Люби  своего ребенка!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906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Радуйся  его  присутствию, принимай  его  таким, каков  он  есть, не  оскорбляй  его, не  унижай  его,  не  подрывай  его  уверенности  в  себе,  не  подвергай  его  несправедливому  наказанию, не  отказывай  ему  в  твоем  доверии, дай  ему  повод  любить  тебя.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800080"/>
        </w:rPr>
        <w:t>2. Охраняй  своего  ребенка!</w:t>
      </w:r>
      <w:r>
        <w:rPr>
          <w:b/>
          <w:bCs/>
          <w:i/>
          <w:iCs/>
          <w:color w:val="800080"/>
        </w:rPr>
        <w:t xml:space="preserve"> </w:t>
      </w:r>
      <w:r>
        <w:rPr>
          <w:b/>
          <w:bCs/>
          <w:i/>
          <w:iCs/>
          <w:color w:val="000000"/>
        </w:rPr>
        <w:t>Защищай  его  от  физических    и  душевных  опасностей, даже - если  потребуется, - жертвуя   собственными  интересами  и  рискуя  собственной  жизнью.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8080"/>
        </w:rPr>
        <w:t>3. Будь  добрым  примером  для  своего  ребенка</w:t>
      </w:r>
      <w:r>
        <w:rPr>
          <w:b/>
          <w:bCs/>
          <w:i/>
          <w:iCs/>
          <w:color w:val="008080"/>
        </w:rPr>
        <w:t xml:space="preserve">! </w:t>
      </w:r>
      <w:r>
        <w:rPr>
          <w:b/>
          <w:bCs/>
          <w:i/>
          <w:iCs/>
          <w:color w:val="000000"/>
        </w:rPr>
        <w:t>Прививай  ему  уважение  к  традиционным  ценностям,  сам  живи  сообразно  с  ними, относитесь  к  ребенку  с  чувством  ответственности. Ребенку  необходим  такой  домашний  очаг, где  семья  дружна, где  уважают  и  любят  стариков, где  поддерживаются  тесные  и  искренние  связи  со  всеми  родственниками  и  друзьями. Ребенок  должен  жить  в  такой  семье, где  бытуют  честность, скромность, гармония. Нарушение  родителями  супружеской  верности ,завистливость, обогащение  бесчестными  средствами, достижение  той  или  иной  выгоды  для  ребенка  с  помощью  беспринципных  связей  и  т.п.- все  это  составляет  такой  «образец»  ,который  весьма  отрицательно  отразится  на  моральном  облике  завтрашнего  гражданина  страны.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764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FF"/>
        </w:rPr>
        <w:t>4. Играй  со  своим  ребенком!</w:t>
      </w:r>
      <w:r>
        <w:rPr>
          <w:b/>
          <w:bCs/>
          <w:i/>
          <w:iCs/>
          <w:color w:val="000000"/>
        </w:rPr>
        <w:t xml:space="preserve"> То  есть, уделяй  своему  ребенку  необходимое  время, разговаривай  с  ним  так, как  ему  нравится,  игры  его  принимай  всерьез,  освойся  с  миром  его  представлений.</w:t>
      </w:r>
    </w:p>
    <w:p>
      <w:pPr>
        <w:pStyle w:val="Normal"/>
        <w:spacing w:before="24" w:after="2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FF00FF"/>
        </w:rPr>
        <w:t>5. Трудись  со  своим  ребенком</w:t>
      </w:r>
      <w:r>
        <w:rPr>
          <w:b/>
          <w:i/>
          <w:iCs/>
          <w:color w:val="000000"/>
        </w:rPr>
        <w:t>!</w:t>
      </w:r>
      <w:r>
        <w:rPr>
          <w:b/>
          <w:bCs/>
          <w:i/>
          <w:iCs/>
          <w:color w:val="000000"/>
        </w:rPr>
        <w:t xml:space="preserve"> Помогай  ему  ,когда  он  пытается  принять  участие  в  работе (в  доме, в  саду, огороде ). Когда  ребенок  подрастет,  приучай  его  участвовать  во  всех  работах  по  хозяйству  и  для  хозяйства. В  часы  досуга  и  во  время  каникул  он  должен  принимать  участие  в  организованных  школой видах  деятельности.</w:t>
      </w:r>
    </w:p>
    <w:p>
      <w:pPr>
        <w:pStyle w:val="Normal"/>
        <w:spacing w:before="24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</w:rPr>
        <w:t> </w:t>
      </w:r>
      <w:r>
        <w:rPr>
          <w:rStyle w:val="StrongEmphasis"/>
          <w:i/>
          <w:iCs/>
          <w:color w:val="808080"/>
        </w:rPr>
        <w:t xml:space="preserve">6. Позволь  ребенку  приобретать  жизненный  опыт, пусть  даже  не  безболезненно, но  самостоятельно! </w:t>
      </w:r>
      <w:r>
        <w:rPr>
          <w:b/>
          <w:bCs/>
          <w:i/>
          <w:iCs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Ребенок  признает  только  такой  опыт, который  он  пережил  лично. Твоя  собственная  опытность  нередко  оказывается  лишенной  ценности  для твоего  ребенка. Дай  ему  возможность  накопить   собственный  опыт, даже  если  это  связано  с  известным  риском. Чрезмерно  оберегаемый  ребенок  «застрахованный»  от  любой  опасности  ,нередко  становится  социальным  инвалидом.</w:t>
      </w:r>
    </w:p>
    <w:p>
      <w:pPr>
        <w:pStyle w:val="Normal"/>
        <w:spacing w:before="240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808000"/>
        </w:rPr>
        <w:t xml:space="preserve">7. </w:t>
      </w:r>
      <w:r>
        <w:rPr>
          <w:b/>
          <w:i/>
          <w:iCs/>
          <w:color w:val="808000"/>
        </w:rPr>
        <w:t>Покажи  ребенку</w:t>
      </w:r>
      <w:r>
        <w:rPr>
          <w:b/>
          <w:bCs/>
          <w:i/>
          <w:iCs/>
          <w:color w:val="808000"/>
        </w:rPr>
        <w:t xml:space="preserve">  </w:t>
      </w:r>
      <w:r>
        <w:rPr>
          <w:b/>
          <w:bCs/>
          <w:i/>
          <w:iCs/>
          <w:color w:val="000000"/>
        </w:rPr>
        <w:t>возможности  и  пределы  человеческой  свободы!. Родители  должны  раскрыть  перед  ребенком  замечательные  возможности  развития  и  утверждения  человеческой  личности,  соответственно  дарованиям  и  особенностям  каждого. Вместе  с   тем ему  нужно  показать, что  любой  человек  должен  признавать  и  соблюдать  известные  пределы  в  своих  поступках  в  семье, в  коллективе  и  вообще  в  обществе (придерживаться  закона,  соблюдать  правила  общежития)</w:t>
      </w:r>
    </w:p>
    <w:p>
      <w:pPr>
        <w:pStyle w:val="Normal"/>
        <w:spacing w:before="240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66900" cy="1476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color w:val="800000"/>
        </w:rPr>
        <w:t>8. Приучай  ребенка  быть  послушным!</w:t>
      </w:r>
      <w:r>
        <w:rPr>
          <w:rStyle w:val="StrongEmphasis"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тели  обязаны  следить  за  поведением  ребенка  и  направлять  его  таким  образом, чтобы  его  поступки  не  причиняли  ущерба  ни  ему  самому, ни  другим. Ребенка  следует  вознаграждать  за  соблюдение  установленных  правил. Однако,  в  случае  необходимости, следует  насаждать  уважение  к  правилам посредством  наказания.</w:t>
      </w:r>
    </w:p>
    <w:p>
      <w:pPr>
        <w:pStyle w:val="Normal"/>
        <w:spacing w:before="24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</w:rPr>
        <w:t> </w:t>
      </w:r>
    </w:p>
    <w:p>
      <w:pPr>
        <w:pStyle w:val="Normal"/>
        <w:spacing w:before="24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FF0000"/>
        </w:rPr>
        <w:t>9. Жди  от  ребенк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000000"/>
        </w:rPr>
        <w:t xml:space="preserve"> только  таких  мнений  и  оценок, на  какие  он  способен  в  соответствии  со  ступенью  созревания  и  собственным  опытом. Ребенку  требуется  длительное  время, пока  он  научится  ориентироваться  в  этом  сложном  мире. Помогай  ему, сколько сможешь,  и  требуй  от  него  собственного  мнения  или  самостоятельного  вывода  только  в  том  случае, когда  он  способен  на  это  в  соответствии  с  накопленным  опытом  и  ступенью  своего  созревания.</w:t>
      </w:r>
    </w:p>
    <w:p>
      <w:pPr>
        <w:pStyle w:val="Normal"/>
        <w:spacing w:before="240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8000"/>
        </w:rPr>
        <w:t>10. Предоставляй  ребенку</w:t>
      </w:r>
      <w:r>
        <w:rPr>
          <w:b/>
          <w:bCs/>
          <w:i/>
          <w:iCs/>
          <w:color w:val="008000"/>
        </w:rPr>
        <w:t xml:space="preserve">  </w:t>
      </w:r>
      <w:r>
        <w:rPr>
          <w:b/>
          <w:bCs/>
          <w:i/>
          <w:iCs/>
          <w:color w:val="000000"/>
        </w:rPr>
        <w:t>возможность  таких  переживаний, которые будут  иметь  ценность воспоминаний.  Ребенок «питается»  так  же  как  и  взрослый, переживаниями, которые дают  ему  возможность  ознакомиться  с  жизнью  других  людей  и  с  окружающим  миром.</w:t>
      </w:r>
    </w:p>
    <w:p>
      <w:pPr>
        <w:pStyle w:val="Normal"/>
        <w:spacing w:before="24" w:after="2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color w:val="000000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24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6:00Z</dcterms:created>
  <dc:creator>1</dc:creator>
  <dc:description/>
  <cp:keywords/>
  <dc:language>en-US</dc:language>
  <cp:lastModifiedBy>1</cp:lastModifiedBy>
  <dcterms:modified xsi:type="dcterms:W3CDTF">2011-03-12T09:33:00Z</dcterms:modified>
  <cp:revision>1</cp:revision>
  <dc:subject/>
  <dc:title>Десять  правил  воспитания  ребенка</dc:title>
</cp:coreProperties>
</file>