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10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ОРТИВНЫЙ ДОСУГ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 рамках городского проект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етский сад и спорт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ЮННЫЕ ОЛИМПИОНИКИ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Составила: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Воротынцева О.В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г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о истории древних Олимпийских игр. Воспитывать привычку к занятиям спортом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тории Олимпийских игр, истории их со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и прививать навыки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бодрое настроение и чувство удовлетворения своими результатами.</w:t>
      </w:r>
    </w:p>
    <w:p>
      <w:pPr>
        <w:pStyle w:val="Normal"/>
        <w:tabs>
          <w:tab w:val="clear" w:pos="708"/>
          <w:tab w:val="left" w:pos="6960" w:leader="none"/>
          <w:tab w:val="left" w:pos="9000" w:leader="none"/>
        </w:tabs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9000" w:leader="none"/>
        </w:tabs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9000" w:leader="none"/>
        </w:tabs>
        <w:ind w:left="1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 проек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а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шочки с песком;</w:t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 детей под музыку в зал. Построение в шеренги по 2 стороны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ма по себе игра - занятие увлекательное. Занятие веселое, занятие заним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ть ли такие игры, чтобы в них играли не только дети, но и взрослые? И не в одной стране, а во все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мощни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сть такие игры. Они называются - Олимпий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лимпийские игры? Что это еще за игры? Ребята, вы знаете что-нибудь про них? А хотите узнать, как они по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 «История возникновения Олимпийских иг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давайте тоже проведем Олимпийские игры у нас в садике! В начале нужно дать торжественную клятву участников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ы клянемся, что примем участие в Олимпийских играх, потому что хотим быть здоровыми, сильными и лов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ы клянемся, что будем играть честно и не станем расстраиваться, если не победим, потому что тогда все равно победят наш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клянемся, что будем стараться изо всех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sz w:val="28"/>
          <w:szCs w:val="28"/>
        </w:rPr>
        <w:t>Теперь пора зажечь Олимпийский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йчас мы зажжем фонарь - он будет символизировать Олимпийск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sz w:val="28"/>
          <w:szCs w:val="28"/>
        </w:rPr>
        <w:t xml:space="preserve"> Это значит, что пришло время торжественно открыть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едставьте, что мы на стадионе. Ребята, направо, по кругу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марша давайте проведем игру-разминку. По моей команде выполняйте движения. (Дети выполняют движения разм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ся наш торжествен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и юные олимпионики пришли на первую площадку, где пройдут первое испытание - бег. Кто первым пробежит забег, тот самый быстр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роводится забег парами на 10-15 метров. В начале среди мальчиков, потом среди девочек. После забегов определяется победители и награжд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еперь переходим в другой сектор - прыжки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-ка дети, не толпитесь, на зайцев на время превра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йчас мы выясним, кто самый прыгуч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роходят это испытание, выявляются 2 победителя и награжд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ерейдем на другую площадку, послушайте все по по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следнее испытание - метание. Кто дальше всех кинет мешочек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определяются побе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ша Олимпиада подошла к концу. У нас нет побежденных. А это и есть самое важное. Ведь про Олимпиаду ее создатели греки говорили так: главное в Олимпиаде - не победить! Главное - в ней участвовать! Вот и наши ребята доказали, что все они смогут когда-нибудь стать такими победителями - олимпиониками. Объявляю торжественную церемонию закрытия Олимпийских иг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закрытие Олимпиады снова проходит в параде. Стройтесь дети, снова в ряд. Сейчас вы пойдете в колонне в обратном направлении и будете махать руками своим болельщикам - тем, кто переживал за вас и радовался вашим поб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роль этих болельщиков исполним я и мой помощник. Но сначала давайте погасим Олимпийский ого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сится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будет нас ждать до следующих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мощник: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щайте, олимпиони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вые ждут вас спортивные ста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беды и рекор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ы здоровье отменное вам всем заво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про старты спортивные в жизни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торжественную музыку дети выходят из зала)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6:00Z</dcterms:created>
  <dc:creator>ГОУ №1033</dc:creator>
  <dc:description/>
  <cp:keywords/>
  <dc:language>en-US</dc:language>
  <cp:lastModifiedBy>ГОУ №1033</cp:lastModifiedBy>
  <cp:lastPrinted>2012-12-13T12:09:00Z</cp:lastPrinted>
  <dcterms:modified xsi:type="dcterms:W3CDTF">2012-12-13T08:13:00Z</dcterms:modified>
  <cp:revision>1</cp:revision>
  <dc:subject/>
  <dc:title>Государственное бюджетное образовательное учреждение города Москвы детский сад комбинированного вида №1033</dc:title>
</cp:coreProperties>
</file>