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«Как преодолеть страх перед школ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е сентября практически у каждого человека связано с трогатель</w:t>
        <w:softHyphen/>
        <w:t>ными, волнующими воспоминаниями. Но бывает, что ребенок не хочет идти в школу, поскольку панически ее боится. Причина такого отношения к школе, как правило, - результат ошибок в воспитании. Воспользуйтесь нашими советами, чтобы не допустить подоб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икогда не запугивайте ребенка школой, даже невольно. Нельзя говорить: «Ты плохо считаешь, как же ты будешь учиться?», «Ты не уме</w:t>
        <w:softHyphen/>
        <w:t xml:space="preserve">ешь себя вести, таких детей в школу не берут», «Не будешь стараться, в школе будут одни двойки»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Читайте ребенку художественную литературу о школьной жизни, смотрите и обсуждайте вместе мультфильмы, кино о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Формируйте у ребенка позитивное отношение к школе, атрибутам школьной жизни, знакомым первокла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е возлагайте непосильных, необоснованных надежд на то, что ребе</w:t>
        <w:softHyphen/>
        <w:t>нок будет в школе лучшим учеником, превосходящим своих одноклассни</w:t>
        <w:softHyphen/>
        <w:t>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тарайтесь больше времени проводить с ребенком, общайтесь с ним на равных, тем самым давая понять, что он уже достаточно взрос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Чаще хвалите своего ребенка, пусть даже за небольшие достиже</w:t>
        <w:softHyphen/>
        <w:t>ния. Формируйте, таким образом, ситуацию успеха, укрепляйте его веру в собственные силы и возможност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наилучшими пожеланиями </w:t>
        <w:tab/>
        <w:t>педагог – психолог  Олеся 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6:00Z</dcterms:created>
  <dc:creator>1</dc:creator>
  <dc:description/>
  <cp:keywords/>
  <dc:language>en-US</dc:language>
  <cp:lastModifiedBy>1</cp:lastModifiedBy>
  <dcterms:modified xsi:type="dcterms:W3CDTF">2011-12-22T14:16:00Z</dcterms:modified>
  <cp:revision>2</cp:revision>
  <dc:subject/>
  <dc:title/>
</cp:coreProperties>
</file>