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 приоритетным осуществлением деятельности по социально-личностному направлению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63 «Катюш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Сценарий физкультурного мероприятия, посвященного 23 февраля  для детей групп старшего дошкольного возраста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«День защитников Отечества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химовой Гульназ Фаниловны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тора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ывать у детей чувства патриотизма, создать праздничное настроение, вызвать желание стать защитниками Отечества, развивать физические качества (силу, ловкость, смелость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Оформление зала, две куртки, две шапки, 2 шарфа, 2 пары валенок, 2 пары варежек, 2 обруча, 10 мешков с песком, 2 стойки, 2 блинчика, 2 плюшевых игрушек, канат, 2 клюшки, 2 мяча, 2 набивных мяча, 2 тонн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дети входят в зал и встают в 2 колонн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егодня мы собрались в этом зале, чтобы отметить День Рождение Российской Арм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шайтесь только в эти гордые слова – «Защитник Отечества»! Защитники нашего Отечества – России – это наши солдаты, офицеры, лётчики и моряки, которые готовы в любую минуту встать на защиту нас с вам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солдата легкой не назовешь. Надо быть сильным, чтобы не устать, смелым, чтобы не испугаться, и умелым, чтобы хорошо знать, как с оружием обращаться. Каждое утро солдат начинает с зарядки. Наши мальчики очень хотят стать похожими на них: сильными, ловкими, мужественными и благородными, и они тоже делают зарядку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под музык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участников конкурса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Ведущий:</w:t>
      </w:r>
      <w:r>
        <w:rPr>
          <w:rStyle w:val="C0"/>
          <w:color w:val="000000"/>
        </w:rPr>
        <w:t>  Наш праздник, считаю открытым и желаю, чтобы он прошёл в дружной и весёлой обстановке!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</w:rPr>
        <w:t>Разрешите  представить членов жюри: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rStyle w:val="C0"/>
          <w:iCs/>
          <w:color w:val="000000"/>
        </w:rPr>
        <w:t>Бундакова Лариса Александровна-заведующая,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rStyle w:val="C0"/>
          <w:color w:val="000000"/>
        </w:rPr>
      </w:pPr>
      <w:r>
        <w:rPr>
          <w:rStyle w:val="C0"/>
          <w:iCs/>
          <w:color w:val="000000"/>
        </w:rPr>
        <w:t>Солянник Ирина Викторовна – логопед.</w:t>
      </w:r>
    </w:p>
    <w:p>
      <w:pPr>
        <w:pStyle w:val="C2"/>
        <w:spacing w:before="0" w:after="0"/>
        <w:jc w:val="both"/>
        <w:rPr>
          <w:rStyle w:val="C0"/>
          <w:i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0"/>
          <w:b/>
          <w:b/>
          <w:iCs/>
          <w:color w:val="000000"/>
        </w:rPr>
      </w:pPr>
      <w:r>
        <w:rPr>
          <w:rStyle w:val="C0"/>
          <w:b/>
          <w:iCs/>
          <w:color w:val="000000"/>
        </w:rPr>
        <w:t>Конкурс №1 «Одевай быстро».</w:t>
      </w:r>
      <w:r>
        <w:rPr>
          <w:iCs/>
          <w:color w:val="000000"/>
        </w:rPr>
        <w:br/>
      </w:r>
      <w:r>
        <w:rPr>
          <w:b/>
          <w:iCs/>
          <w:color w:val="000000"/>
        </w:rPr>
        <w:t>Ведущий</w:t>
      </w:r>
      <w:r>
        <w:rPr>
          <w:iCs/>
          <w:color w:val="000000"/>
        </w:rPr>
        <w:t>: День у солдата начинается с подъёма. Они быстро встают, быстро одеваются. Давайте и мы попробуем одеть быстро.</w:t>
      </w:r>
    </w:p>
    <w:p>
      <w:pPr>
        <w:pStyle w:val="C2"/>
        <w:spacing w:before="0" w:after="0"/>
        <w:rPr>
          <w:rStyle w:val="C0"/>
          <w:b/>
          <w:b/>
          <w:iCs/>
          <w:color w:val="000000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 команде один участник бежит к стульчику, а там одежда и стоит мальчик. Нужно взя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апку</w:t>
      </w:r>
      <w:r>
        <w:rPr>
          <w:rFonts w:cs="Times New Roman" w:ascii="Times New Roman" w:hAnsi="Times New Roman"/>
          <w:i/>
          <w:sz w:val="24"/>
          <w:szCs w:val="24"/>
        </w:rPr>
        <w:t xml:space="preserve"> и одеть мальчику, бежит обратно, передает эстафету, бежит следующий участник, одев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уртку</w:t>
      </w:r>
      <w:r>
        <w:rPr>
          <w:rFonts w:cs="Times New Roman" w:ascii="Times New Roman" w:hAnsi="Times New Roman"/>
          <w:i/>
          <w:sz w:val="24"/>
          <w:szCs w:val="24"/>
        </w:rPr>
        <w:t xml:space="preserve">, и так же бежит обратно, передает эстафету, бежит следующий, одев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арф</w:t>
      </w:r>
      <w:r>
        <w:rPr>
          <w:rFonts w:cs="Times New Roman" w:ascii="Times New Roman" w:hAnsi="Times New Roman"/>
          <w:i/>
          <w:sz w:val="24"/>
          <w:szCs w:val="24"/>
        </w:rPr>
        <w:t xml:space="preserve">, и обратно, дальш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аленки, варежки.  </w:t>
      </w:r>
      <w:r>
        <w:rPr>
          <w:rFonts w:cs="Times New Roman" w:ascii="Times New Roman" w:hAnsi="Times New Roman"/>
          <w:i/>
          <w:sz w:val="24"/>
          <w:szCs w:val="24"/>
        </w:rPr>
        <w:t>Побеждает команда, которая одела быстрее и аккуратно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лово предоставляется жюр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отворение с группы Мишутка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здравствует артиллеристы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 наших земе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чики наших снаряд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чики, бьющие в цел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iCs/>
          <w:color w:val="000000"/>
        </w:rPr>
        <w:t>Конкурс №2 «Меткий стрелок».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  <w:i/>
          <w:color w:val="000000"/>
        </w:rPr>
        <w:t>(Стоящий первым в колонне бежит до стойки, берет мешочек с песочком и бросает точно в обруч, лежащий на полу и бежит обратно, передает эстафету следующему игроку).</w:t>
      </w:r>
    </w:p>
    <w:p>
      <w:pPr>
        <w:pStyle w:val="C2"/>
        <w:spacing w:before="0" w:after="0"/>
        <w:ind w:firstLine="708"/>
        <w:jc w:val="both"/>
        <w:rPr>
          <w:rStyle w:val="C0"/>
          <w:i/>
          <w:i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лово предоставляется жюр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Я предлагаю вам отгадать загадки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. Ползет черепаха - стальная рубаха,</w:t>
        <w:br/>
        <w:t xml:space="preserve">    Не знает ни боли она и ни страха.</w:t>
        <w:br/>
        <w:t xml:space="preserve">   Враг в овраг, и она, где враг.</w:t>
        <w:br/>
        <w:t xml:space="preserve">   Что это за черепаха? (</w:t>
      </w:r>
      <w:r>
        <w:rPr>
          <w:rFonts w:cs="Times New Roman" w:ascii="Times New Roman" w:hAnsi="Times New Roman"/>
          <w:b/>
          <w:sz w:val="24"/>
          <w:szCs w:val="24"/>
        </w:rPr>
        <w:t>Тан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 Словно небывалые чудесные цветы,</w:t>
        <w:br/>
        <w:t xml:space="preserve">    Прилетели зонтики с небесной высоты. (</w:t>
      </w:r>
      <w:r>
        <w:rPr>
          <w:rFonts w:cs="Times New Roman" w:ascii="Times New Roman" w:hAnsi="Times New Roman"/>
          <w:b/>
          <w:sz w:val="24"/>
          <w:szCs w:val="24"/>
        </w:rPr>
        <w:t>Парашютис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. Железная рыба плывет под водой</w:t>
        <w:br/>
        <w:t xml:space="preserve">   Врагу угрожая огнём и бедой,</w:t>
        <w:br/>
        <w:t xml:space="preserve">   Железная рыба ныряет до дна,</w:t>
        <w:br/>
        <w:t xml:space="preserve">   Родные моря охраняет она. (</w:t>
      </w:r>
      <w:r>
        <w:rPr>
          <w:rFonts w:cs="Times New Roman" w:ascii="Times New Roman" w:hAnsi="Times New Roman"/>
          <w:b/>
          <w:sz w:val="24"/>
          <w:szCs w:val="24"/>
        </w:rPr>
        <w:t>Подв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д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. Летит, а не птица,</w:t>
        <w:br/>
        <w:t xml:space="preserve">   Жужжит, а не жук? (</w:t>
      </w:r>
      <w:r>
        <w:rPr>
          <w:rFonts w:cs="Times New Roman" w:ascii="Times New Roman" w:hAnsi="Times New Roman"/>
          <w:b/>
          <w:sz w:val="24"/>
          <w:szCs w:val="24"/>
        </w:rPr>
        <w:t>Самол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! Мы любим праздники всегда. Сейчас игру продолжать мы будем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!</w:t>
      </w:r>
    </w:p>
    <w:p>
      <w:pPr>
        <w:pStyle w:val="C2"/>
        <w:spacing w:before="0" w:after="0"/>
        <w:jc w:val="center"/>
        <w:rPr>
          <w:rStyle w:val="C0"/>
          <w:b/>
          <w:b/>
          <w:iCs/>
          <w:color w:val="000000"/>
        </w:rPr>
      </w:pPr>
      <w:r>
        <w:rPr>
          <w:rStyle w:val="C0"/>
          <w:b/>
          <w:iCs/>
          <w:color w:val="000000"/>
        </w:rPr>
        <w:t>Конкурс №3 «Игра в хоккей».</w:t>
      </w:r>
    </w:p>
    <w:p>
      <w:pPr>
        <w:pStyle w:val="C2"/>
        <w:spacing w:before="0" w:after="0"/>
        <w:ind w:firstLine="708"/>
        <w:rPr>
          <w:rStyle w:val="C0"/>
          <w:i/>
          <w:i/>
          <w:color w:val="000000"/>
        </w:rPr>
      </w:pPr>
      <w:r>
        <w:rPr>
          <w:rStyle w:val="C0"/>
          <w:i/>
          <w:iCs/>
          <w:color w:val="000000"/>
        </w:rPr>
        <w:t>(</w:t>
      </w:r>
      <w:r>
        <w:rPr>
          <w:rStyle w:val="C0"/>
          <w:i/>
          <w:color w:val="000000"/>
        </w:rPr>
        <w:t>При помощи клюшки, вы должны довести мячик до стойки, обвести его, вернуться обратно и передать следующему участнику команды</w:t>
      </w:r>
      <w:r>
        <w:rPr>
          <w:rStyle w:val="C0"/>
          <w:i/>
          <w:iCs/>
          <w:color w:val="000000"/>
        </w:rPr>
        <w:t xml:space="preserve">). </w:t>
      </w:r>
    </w:p>
    <w:p>
      <w:pPr>
        <w:pStyle w:val="Normal"/>
        <w:ind w:firstLine="708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-победитель та, которая раньше всех справится с заданием.</w:t>
      </w:r>
    </w:p>
    <w:p>
      <w:pPr>
        <w:pStyle w:val="C2"/>
        <w:spacing w:before="0" w:after="0"/>
        <w:jc w:val="center"/>
        <w:rPr>
          <w:rStyle w:val="C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C2"/>
        <w:spacing w:before="0" w:after="0"/>
        <w:jc w:val="center"/>
        <w:rPr>
          <w:b/>
          <w:b/>
          <w:iCs/>
          <w:color w:val="000000"/>
        </w:rPr>
      </w:pPr>
      <w:r>
        <w:rPr>
          <w:rStyle w:val="C0"/>
          <w:b/>
          <w:iCs/>
          <w:color w:val="000000"/>
        </w:rPr>
        <w:t>Конкурс №4 «</w:t>
      </w:r>
      <w:r>
        <w:rPr>
          <w:b/>
          <w:iCs/>
          <w:color w:val="000000"/>
        </w:rPr>
        <w:t>Кто скорее перенесет раненного бойца</w:t>
      </w:r>
      <w:r>
        <w:rPr>
          <w:rStyle w:val="C0"/>
          <w:b/>
          <w:iCs/>
          <w:color w:val="000000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качестве бойца выступает плюшевая игрушка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жюр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курс №5 «Препятстви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аждому участнику нужно перепрыгивать через набивные мячи, пролезть через обручи, тоннель, обойти стойку, передать эстафету и встать в колонну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сня группы Мишутка про пап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iCs/>
          <w:color w:val="000000"/>
        </w:rPr>
        <w:t>Конкурс №6 «</w:t>
      </w:r>
      <w:r>
        <w:rPr>
          <w:b/>
          <w:iCs/>
          <w:color w:val="000000"/>
        </w:rPr>
        <w:t>Перетягивание каната!»</w:t>
      </w:r>
    </w:p>
    <w:p>
      <w:pPr>
        <w:pStyle w:val="C2"/>
        <w:spacing w:before="0" w:after="0"/>
        <w:rPr>
          <w:iCs/>
        </w:rPr>
      </w:pPr>
      <w:r>
        <w:rPr>
          <w:iCs/>
        </w:rPr>
        <w:t>А теперь зарядка. Но непростая, а на проверку силы.</w:t>
      </w:r>
    </w:p>
    <w:p>
      <w:pPr>
        <w:pStyle w:val="C2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жить только в мире. И мечтаем о тех временах, когда на земле не будет войны. Но всегда нам нужны будут сильные, мужественные, храбрые и благородные мужчины. С праздником, дорогие будущие защитники нашей Родины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pacing w:before="0" w:after="0"/>
        <w:ind w:firstLine="708"/>
        <w:jc w:val="both"/>
        <w:rPr>
          <w:rStyle w:val="C0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2"/>
        <w:spacing w:before="0" w:after="0"/>
        <w:ind w:firstLine="708"/>
        <w:jc w:val="both"/>
        <w:rPr>
          <w:rStyle w:val="C0"/>
          <w:i/>
          <w:i/>
          <w:color w:val="000000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3:00Z</dcterms:created>
  <dc:creator>МАРАТ</dc:creator>
  <dc:description/>
  <cp:keywords/>
  <dc:language>en-US</dc:language>
  <cp:lastModifiedBy>МАРАТ</cp:lastModifiedBy>
  <cp:lastPrinted>2013-02-19T20:32:00Z</cp:lastPrinted>
  <dcterms:modified xsi:type="dcterms:W3CDTF">2013-02-22T11:28:00Z</dcterms:modified>
  <cp:revision>6</cp:revision>
  <dc:subject/>
  <dc:title/>
</cp:coreProperties>
</file>