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ребёнка посредством любви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Мы живём в эпоху кризисов и социальных перемен. Тем не менее, развитие ребёнка, его социализация начинается с общения с близкими ему людь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Наши дети - это наша старость, правильное воспитание - это наша счастливая старость, плохое воспитание  - это наше будущее горе, это наши слёзы. Быстро летит врем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Глубоко уважая родительский труд, понимая, что в воспитании ребёнка каждый родитель - творец, что наши раздумья глубоки и неповторимы, хотелось бы чтобы мы сообща искали ответы на конкретные вопросы по воспитанию детей, чтобы появилась уверенность в ваших действиях и поступках по отношению к детям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ревняя мудрость гласит: «Ребёнок – это не сосуд, который нужно наполнить, а факел, который надо зажечь, а зажечь факел может лишь тот, кто сам горит». Мы можем быть уверены, что ребёнок правильно воспитан и дисциплинирован, только если в основе воспитания лежит безусловная любовь. Поэтому мы, родители, должны своё внимание сконцентрировать на всех аспектах проявления любви к нашему ребёнку. Давайте сначала обсудим первый путь, а  именно контакт глаза в глаз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что сначала это вам покажется не слишком существенным для вашего ребёнка. Но открытый, естественный, доброжелательный взгляд прямо в глаза ребёнку важен не только для установления хорошего коммуникационного взаимодействия с ним, но и для удовлетворения его эмоциональных потребностей. Ребёнок использует контакт глаз с родителями для эмоциональной подпитки. Чем чаще родители смотрят на ребёнка, стараясь выразить ему свою любовь, тем больше он пропитан этой любовью и тем полнее его эмоциональный резервуар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се мы знаем, что дети обучаются путём моделирования ролей, т.е. программируют себя по нашему образу и подобию. Таким же образом дети обучаются искусству и приёмам использования контакта глаз. Если наш взгляд постоянно выражает любовь и доброжелательность, ребёнок научится так же  смотреть на люде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Никогда не рано нам, родителям, проявлять свою постоянную, бескорыстную привязанность к детям. Для того чтобы ребёнок наиболее эффективно справился с трудностями современной жизни, ему просто жизненно необходима наша безоговорочная постоянная любовь. И в наших силах дарить её наиболее просто и эффективно-любящим и нежным взгляд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ещё немного о важности физического контакта. Казалось бы, проще всего выразить свою любовь к ребёнку ласковым прикосновением. Тем не менее, поразительный факт: исследования показали, что большинство родителей прикасаются к своим детям только по необходимости: помогая им одеться, сесть в машину и пр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ри каждодневном общении с детьми любящий взгляд и нежное прикосновение совершенно необходимы. Они должны быть естественны, не быть демонстративными. Ребёнок, растущий в доме, где родители щедро одаривают его этими ценными дарами, будет чувствовать себя уверенно и спокойно и с самим собой, и с людьми. Ему будет легко общаться с другими, и следовательно, он будет пользоваться общей симпатией и у него будет хорошая самооценка. Постоянный контакт глаз и физический контакт – это два наиболее драгоценных дара, которые мы можем передать нашим детям. Это наиболее эффективные способы заполнить эмоциональный резервуар ребёнка и помочь ему развиваться наилучшим образом.</w:t>
      </w:r>
    </w:p>
    <w:sectPr>
      <w:type w:val="nextPage"/>
      <w:pgSz w:w="11906" w:h="16838"/>
      <w:pgMar w:left="0" w:right="56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9:00Z</dcterms:created>
  <dc:creator>Пользователь</dc:creator>
  <dc:description/>
  <cp:keywords/>
  <dc:language>en-US</dc:language>
  <cp:lastModifiedBy>Customer</cp:lastModifiedBy>
  <dcterms:modified xsi:type="dcterms:W3CDTF">2012-12-02T21:52:00Z</dcterms:modified>
  <cp:revision>3</cp:revision>
  <dc:subject/>
  <dc:title>Клуб молодых родителей</dc:title>
</cp:coreProperties>
</file>