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нь защитника Оте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основы ЗОЖ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гательные умения и нав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реемственность между детским садом и семьёй по физическому воспита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основных движений – ходьбы, бега, прыжков, мет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 – смелость, ловкость, силу, быстроту, умение ориентироваться в простран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спортивным праздникам, чувство коллектив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радостно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акрепить на занятиях элементы эстафет, подготовка музыкальных н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Под песню «Будем в армии служить»</w:t>
      </w:r>
      <w:r>
        <w:rPr>
          <w:sz w:val="28"/>
          <w:szCs w:val="28"/>
        </w:rPr>
        <w:t xml:space="preserve"> (муз.  Б.Чичкова, сл. В. Малкова) дети  входят в зал, перестраиваются  и выполняют упражнения  с султанчиками  </w:t>
      </w:r>
      <w:r>
        <w:rPr>
          <w:b/>
          <w:i/>
          <w:sz w:val="28"/>
          <w:szCs w:val="28"/>
        </w:rPr>
        <w:t>под песню «Вперёд Россия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День нашей армии сегодня, сильней её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 защитникам народа, Российской армии привет!</w:t>
      </w:r>
    </w:p>
    <w:p>
      <w:pPr>
        <w:pStyle w:val="Normal"/>
        <w:rPr/>
      </w:pPr>
      <w:r>
        <w:rPr>
          <w:sz w:val="28"/>
          <w:szCs w:val="28"/>
        </w:rPr>
        <w:t xml:space="preserve">Поздравляю всех с праздником  </w:t>
      </w:r>
      <w:r>
        <w:rPr>
          <w:b/>
          <w:i/>
          <w:sz w:val="28"/>
          <w:szCs w:val="28"/>
        </w:rPr>
        <w:t>День защитника Отечества</w:t>
      </w:r>
      <w:r>
        <w:rPr>
          <w:sz w:val="28"/>
          <w:szCs w:val="28"/>
        </w:rPr>
        <w:t>, желаю всем богатырского здоровья, огромного счастья! Но особенно мне хочется поздравить наших мальчиков – ведь они будущие защитники, наша надежда и опо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лет ещё немног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ы все молодц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агаете вы в ног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в Армии бойц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Чтобы было интересней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продолжим праздник песн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омче музыка игра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онче песню запева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Песня «Наша Армия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быть солдатом, нужно быть сильным ловким и смелым, а ещё нужно быть внимательным и наблюдательным. Самые внимательные в Армии  </w:t>
      </w:r>
      <w:r>
        <w:rPr>
          <w:b/>
          <w:i/>
          <w:sz w:val="28"/>
          <w:szCs w:val="28"/>
        </w:rPr>
        <w:t xml:space="preserve">разведчики </w:t>
      </w:r>
      <w:r>
        <w:rPr>
          <w:sz w:val="28"/>
          <w:szCs w:val="28"/>
        </w:rPr>
        <w:t>.  Кто хочет быть разведчиком ? Приглашаю в разведку по одному мальчику из каждой группы, а в помощь нужно по девочке из каждой групп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Игра «Разведка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вочки стоят лицом к зрителям, в руках у них разные предметы (мяч, цветок, флажок, кукла). Мальчик отворачивается, девочек меняют местами или меняют им предметы. Повернувшись, мальчик должен поставить девочек, так как стояли раньше, или поменять им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ы. Игра проводится 4 раз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Что же делать, если телефонный провод порвался, а донесение командиру нужно передать и очень сро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Эстафета «Донес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колонны, в руках у них конверты. Дети по одному бегут до ориентира, кладут донесение на стол, расписываются в журнале (пишут свои имена), возвращаются в свою команду, передают эстафету следующему участнику. Побеждает та команда, которая выполнить правильно и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отдых и сол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нигу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будущим солд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танце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анец: «Кавалеры и барышн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Загад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задает вопросы, а дети отвечают дружно, хором: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ша армия си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щищает мир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ьчишки в армию пой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вочек с собой возьм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лья Муромец –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фронт ушел он мол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ловья он побе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автомата подстре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Буратино длинный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корабле он был мат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 в пруду он плавал в 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раги потопят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оит летчик на гра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етает выше он жар –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егодня праздник отме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м и девчонок поздравля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ир – важней всего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нают это даже дети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и десантники такие смелые, что не боятся прыгать с парашют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Игра с парашюто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А это что за джентль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тут светскую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ну-ка, тросточки 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ец свой нам покажит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Танец:  «Джентльмены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послушаем стихи, которые подготовили девочки нашим маль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Стих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чливой нашей половине мы поздравленья шлём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 – Ура! Защитникам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ваши потасовки со стороны мы все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 – с вашей подготовкой, страну всегда мы защ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од глазом расцветает синяк пурпурно-голу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яжело бывает, 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поздравляем, и здоровья ва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большими и отличниками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 же, мы не можем не вспомнить про наших моряков. Морякам нужно очень много силы и здоровья, чтобы нести службу на больших военных кораблях. К нашей гавани прибыли корабли с боеприпасами,  надо помочь нашим молодым бойцам разгрузить их.</w:t>
      </w:r>
    </w:p>
    <w:p>
      <w:pPr>
        <w:pStyle w:val="Style15"/>
        <w:spacing w:before="0" w:after="0"/>
        <w:rPr/>
      </w:pPr>
      <w:r>
        <w:rPr>
          <w:rStyle w:val="Emphasis"/>
          <w:rFonts w:eastAsia="Times New Roman"/>
          <w:b/>
          <w:sz w:val="28"/>
          <w:szCs w:val="28"/>
        </w:rPr>
        <w:t xml:space="preserve">                                   </w:t>
      </w:r>
      <w:r>
        <w:rPr>
          <w:rStyle w:val="Emphasis"/>
          <w:b/>
          <w:sz w:val="28"/>
          <w:szCs w:val="28"/>
        </w:rPr>
        <w:t>Игра «Тяжелая ноша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стартовой линии по сигналу: ребенку взять 2 мяча под мышки, перепрыгнуть через препятствия, добежать до ориентира, не уронив мячи, вернуться по прямой.  Передать мячи следующему игроку. Побеждает та команда, которая выполнить правильно и быстр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 моряков очень красивая форма. Про них много сложено песен, а ещё они отлично танцую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анец:  «Бескозы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ш замечательный праздник подошёл к концу. Всем спасибо и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9:00Z</dcterms:created>
  <dc:creator>Asus</dc:creator>
  <dc:description/>
  <cp:keywords/>
  <dc:language>en-US</dc:language>
  <cp:lastModifiedBy>TOSHIBA</cp:lastModifiedBy>
  <dcterms:modified xsi:type="dcterms:W3CDTF">2013-02-22T13:37:00Z</dcterms:modified>
  <cp:revision>31</cp:revision>
  <dc:subject/>
  <dc:title/>
</cp:coreProperties>
</file>