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 СОТРУДНИЧЕСТВА С РОДИТЕЛЯМИ МДОУ  ДЕТСКОГО САДА «ЗВЁЗДОЧКА» НА ТЕМУ: «ОПАСНЫЕ СИТУАЦИИ В ЖИЗНИ РЕБЁНКА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79"/>
        <w:gridCol w:w="6387"/>
        <w:gridCol w:w="179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це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и проведения</w:t>
            </w:r>
          </w:p>
        </w:tc>
      </w:tr>
      <w:tr>
        <w:trPr>
          <w:trHeight w:val="15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Н «Красный, жёлтый, зелёный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влечь родителей к совместному проведению развлечения с целью закрепления у детей знаний о назначении светофора и его сигналов, о транспорте разного вида (грузовом, пассажирском, воздушном, водном). Вызвать желание действовать дружно, сообща. Подарить детям радость общения с родны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</w:tr>
      <w:tr>
        <w:trPr>
          <w:trHeight w:val="9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кторина на тему «Пожарным можешь ты не быть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должать знакомить детей с профессией пожарного. Показать роль огня в жизни человека: как положительную, так и отрицательную. Закрепить знания детей по правилам пожарной безопасности. Играют родители и дет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</w:tr>
      <w:tr>
        <w:trPr>
          <w:trHeight w:val="14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влечение «Формирование основ безопасности у детей дошкольного возраста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крепить знания детей о правилах безопасности дома, на улице, в природе. Закрепить умение оказывать элементарную первую помощь, развивать способности к объективной самооценке, к достижению самостоятельности и уверенности. Способствовать развитию осторожности и осмотрительности. Развивать логическое мышление и память. Воспитывать внимание, сосредоточенность, чуткость, отзывчивость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</w:tr>
      <w:tr>
        <w:trPr>
          <w:trHeight w:val="17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скурсия «Туристический поход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крепить основные правила безопасности поведения человека в лесу, увеличить объём внимания. В походе участвуют родители и дет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>
          <w:trHeight w:val="20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скурсия «Рядом вода»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глубить представления детей о пользе и вреде воды. Познакомить их с опасными ситуациями, возникающими около воды и на ней. Убедить в необходимости выполнения правил поведения на воде. К экскурсии привлечены родител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>
          <w:trHeight w:val="2325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анкетирование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«Воздух в нашей квартире»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«Как выбрать безопасный участок для прогулок с детьми»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выставка рисунков «Опасные растения»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рисунки выполнены детьми и родителям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720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4:45:00Z</dcterms:created>
  <dc:creator>Администратор</dc:creator>
  <dc:description/>
  <dc:language>en-US</dc:language>
  <cp:lastModifiedBy>Администратор</cp:lastModifiedBy>
  <cp:lastPrinted>2007-03-07T10:36:00Z</cp:lastPrinted>
  <dcterms:modified xsi:type="dcterms:W3CDTF">2007-03-07T05:37:00Z</dcterms:modified>
  <cp:revision>1</cp:revision>
  <dc:subject/>
  <dc:title>ПЛАН СОТРУДНИЧЕСТВА С РОДИТЕЛЯМИ МДОУ  ДЕТСКОГО САДА «ЗВЁЗДОЧКА» НА ТЕМУ: «ОПАСНЫЕ СИТУАЦИИ В ЖИЗНИ РЕБЁНКА»</dc:title>
</cp:coreProperties>
</file>