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Здоровый образ жизни – это  </w:t>
      </w:r>
      <w:r>
        <w:rPr>
          <w:bCs/>
          <w:sz w:val="28"/>
          <w:szCs w:val="28"/>
        </w:rPr>
        <w:t xml:space="preserve">образ жизни отдельного человека с целью профилактики болезней и укрепления здоровь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Авторы, пишущие на эту тему, включают в «здоровый образ жизни» разные составляющие, но некоторые из них  считают базовым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 раннего детства здоровых привычек и навы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: умеренное, соответствующее физиологическим особенностям конкретного человека, информированность о качестве употребляемых продукт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: физически активная жизнь, включая специальные физические упражнения  с учётом возрастных и физиологических особен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организма: соблюдение правил личной и общественной гигиены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«Формирование у детей 3-7 лет здорового образа жизни» выбрана не случайно.  В 2010 году, проведя мониторинг детей 6-7 лет, целью которой было изучение особенностей представлений дошкольников о здоровье, об умениях и навыках, содействующих его поддержанию, укреплению и сохранению,  выявила, что дети имеют недостаточно высокий уровень валеологической культуры (с критериями, по которому проводилось отслеживание результатов, вы можете познакомиться в приложении №1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I век ставит перед обществом много новых проблем, среди которых сегодня самая актуальная – проблема сохранения здоровья ребенка. Приобщение ребенка к здоровому образу жизни – одно из решений приоритетной задачи современного дошкольного образования.</w:t>
      </w:r>
      <w:r>
        <w:rPr>
          <w:rFonts w:cs="Georgia" w:ascii="Georgia" w:hAnsi="Georgia"/>
          <w:b/>
          <w:bCs/>
          <w:color w:val="003300"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Уровень российской культуры таков, что физическому развитию детей в семье и обществе отводится далеко не первое место. А ведь именно в дошкольном возрасте возможно и необходимо формировать основы здорового образа жизни, прививать детям интерес к занятиям спортом, следить за их физическим развитием, закалять, тем самым создавая крепкую базу здоровья.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Современные дети знают много больше, чем их сверстники десять лет назад. Этому способствует расширение информационных источников. Однако это имеет и свои негативные последствия. Гиподинамия, а именно она является результатом этого процесса, приводит к росту заболеваемости детей в период дошкольного дет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создание условий для сохранения укрепления здоровья детей, формирование ответственности в сохранении собственного здоров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данной цели возможна при решении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лноценному физическому развитию детей в процессе их воспитания и образ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ребенку навыки нравственного и культурного поведения, в немалой степени содействующие укреплению здоровья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детей опыт поведения, обеспечивающий эмоциональное благополучие и закладывающий основы их дальнейшей самореализаци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цели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изучила педагогическую литературу по данной теме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дрила практическое пособие для развития и укрепления навыков здорового образа жизни у детей от 2 до 7 лет  Т.А.Тарасовой, Л.С.Власовой «Я и мое здоровье»;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 xml:space="preserve">апробировала пособие А.И.Ивановой «Человек», которое входит в Программу  экологического воспитания дошкольников «Живая экология»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 xml:space="preserve">Работу по </w:t>
      </w:r>
      <w:r>
        <w:rPr>
          <w:sz w:val="28"/>
          <w:szCs w:val="28"/>
        </w:rPr>
        <w:t xml:space="preserve">«Формирование у детей 3-7 лет здорового образа жизни» проводила по направлениям, изображенным на схеме, которую Вы видите на слайде.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а по теме «Формирование у детей 3-7 лет здорового образа жизни» осуществлялась через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образовательные области: «Здоровье», «Безопасность», «Физическая культура»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образовательных областей «Здоровье», «Безопасность», «Физическая культура» реализуется через непосредственно образовательную, совместную и самостоятельную деятельность, а также через работу с родителями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ая по теме «Формирование у детей 3-7 лет здорового образа жизни»,   знакомила детей с внешним строением человека, с внутренними органами и их функциями, с гигиеническими процедурами, например: «Внешнее строение человека», «Зачем человеку руки», «Как сохранить свою кожу здоровой и т.д.». Разработала серию занятий для детей 3-5 лет и 5-7 лет. (см приложение №2 и №3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боте с детьми дошкольного возраста использовала ИКТ, разработала презентации по темам «Анатомия для детей», «Что такое «Здоровое питание», «Витамины» и т. д. (диск с презентации прилагается в приложении №9)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Большое внимание уделяла использованию дидактических игр, составила картотеку дидактических игр для детей 5-7 лет по разделам </w:t>
      </w:r>
      <w:r>
        <w:rPr>
          <w:sz w:val="28"/>
          <w:szCs w:val="28"/>
        </w:rPr>
        <w:t>«Организм человека»,  «Культурно-гигиенические навыки», «Сохранение здоровья»</w:t>
      </w:r>
      <w:r>
        <w:rPr>
          <w:bCs/>
          <w:color w:val="000000"/>
          <w:sz w:val="28"/>
          <w:szCs w:val="28"/>
        </w:rPr>
        <w:t xml:space="preserve"> (см. приложения №4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ую деятельность реализовывала через образовательную область «Здоровье». Совместная деятельность включала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доровительно-профилактические мероприятия;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улки и походы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ртивные праздники и развлечения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К оздоровительно-профилактическим мероприятиям относятся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ные процедуры (растирание варежками, полоскание полости рта и горла)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душные ванны и точечный массаж после сна,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таминизация  (аскорбиновая кислота, настойка элеутерокка, ветерон, употребление в пищу чеснока и лука), а также профилактика ОРЗ (киндер-сюрпризы с чесноком и луком, оксолиновая мазь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улка - это один из важнейших режимных моментов, во время которого дети могли достаточно полно реализовать свои двигательные потребности.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Прогулки проводились ежедневно 2 раза в день.</w:t>
      </w:r>
      <w:r>
        <w:rPr/>
        <w:t xml:space="preserve"> </w:t>
      </w:r>
      <w:r>
        <w:rPr>
          <w:bCs/>
          <w:color w:val="000000"/>
          <w:sz w:val="28"/>
          <w:szCs w:val="28"/>
        </w:rPr>
        <w:t>При планировании прогулок, помимо подвижных игр, наблюдений, предусматривалась индивидуальная работа по развитию движений дете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ребывания детей на участке  значительное время отводила спортивным упражнениям. Они планировались в зависимости от времени года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Походы представляют собой один из важнейших организованных видов двигательной деятельности, в ходе которой решались не только оздоровительные задачи, совершенствовались двигательные навыки и физические качества детей, но и воспитывались  любовь и эстетическое отношение к природе, удовлетворялись познавательные потребности детей. Прогулку-поход рассматривала как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color w:val="000000"/>
          <w:sz w:val="28"/>
          <w:szCs w:val="28"/>
        </w:rPr>
        <w:t>Одну из форм физкультурных занятий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ый отдых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е занятие, в которое включаются программные задачи по ознакомлению с окружающим миром и развитию реч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ртивные праздники  и развлечения способствовали   пропаганде физической культуры, совершенствованию движений, воспитывали такие черты характера, как коллективизм, дисциплинированность, уважительное отношение к соперникам. Дети принимали участие в  спортивных праздниках и развлечениях: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росс нации – 2010, 2011»,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Лыжня России – 2010, 2011, 2012»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сероссийский олимпийский день»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оделки бабы Яги»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 является одним из важнейших направлений работы по теме «Формирование у детей 3-7 лет здорового образа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у с семьей вела по 4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Информационно-аналитическое направление. Для выявления уровня валеологической культуры родителей  проводила анкетирование (см. приложение №5)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глядно-информационное направление. С целью ознакомления родителей  проводила беседы и консультации на темы «Здоровье и факторы, влияющие на здоровье», «Чем могут быть опасны грязные руки» и др. (см. приложение №5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суговое направление. Цель: установление эмоционального контакта между педагогами, родителями и детьми. Родители вместе с детьми принимали участие в спортивных праздниках как на уровне детского сада (семейные «Веселые старты» - 7 семей), так и на территориальном уровне (территориальные соревнования «Папа, мама, я – спортивная семья» - 2 семьи) (фотоматериалы с мероприятий мы можете увидеть в приложении №6).</w:t>
      </w:r>
    </w:p>
    <w:p>
      <w:pPr>
        <w:pStyle w:val="Normal"/>
        <w:spacing w:lineRule="auto" w:line="360"/>
        <w:ind w:firstLine="540"/>
        <w:rPr>
          <w:rFonts w:ascii="Georgia" w:hAnsi="Georgia" w:cs="Georgia"/>
          <w:b/>
          <w:b/>
          <w:bCs/>
          <w:color w:val="800000"/>
          <w:sz w:val="40"/>
          <w:szCs w:val="40"/>
        </w:rPr>
      </w:pPr>
      <w:r>
        <w:rPr>
          <w:bCs/>
          <w:color w:val="000000"/>
          <w:sz w:val="28"/>
          <w:szCs w:val="28"/>
        </w:rPr>
        <w:t xml:space="preserve">Итогом работы стали </w:t>
      </w:r>
      <w:r>
        <w:rPr>
          <w:sz w:val="28"/>
          <w:szCs w:val="28"/>
        </w:rPr>
        <w:t>достижения воспитанников:</w:t>
      </w:r>
      <w:r>
        <w:rPr>
          <w:rFonts w:cs="Georgia" w:ascii="Georgia" w:hAnsi="Georgia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1 год – победа в выставке-конкурсе детского творчества «Здоровье глазами детей»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)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2011 год - </w:t>
      </w:r>
      <w:r>
        <w:rPr>
          <w:sz w:val="28"/>
          <w:szCs w:val="28"/>
        </w:rPr>
        <w:t>семейные «Веселые старты» (семья Гордиенко – 3 место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011 год - территориальные соревнования «Папа, мама, я – спортивная семья» (семья Бердышевых – 1 место, семья Орловых – 4 место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акже снижение заболеваемости (информацию Вы видите на слайдах)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рофессиональной  компетенции позволил участвовать в 2010 году в научно-практической конференции «Миссия педагога-эколога в современных социально-экономических условиях» (ГБОУ СО «Дворец молодежи» г. Екатеринбург)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7:00Z</dcterms:created>
  <dc:creator>Admin</dc:creator>
  <dc:description/>
  <cp:keywords/>
  <dc:language>en-US</dc:language>
  <cp:lastModifiedBy>Admin</cp:lastModifiedBy>
  <dcterms:modified xsi:type="dcterms:W3CDTF">2013-02-22T21:01:00Z</dcterms:modified>
  <cp:revision>20</cp:revision>
  <dc:subject/>
  <dc:title/>
</cp:coreProperties>
</file>