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глядное пособ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удо-книг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наглядное пособие изготовлено воспитателем средней коррекционной группы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ГДОУ детского сада №100 «Маячок» г. Ногинск-9, Московской обл. Срибной Аллой Петровной в ходе выполнения аттестационной работы на тему: «Создание предметно развивающей среды для познавательной исследовательской деятельности до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Описание пособ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о из ткани в форме «книги». Каждая из «страниц» отражает конкретный месяц года и своим цветом подтверждает эту принадлеж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«странице» нашиты характерные для конкретного месяца пейзаж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8465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>К «книге» прилагается заранее подготовленный и систематизированный по временам года материал (листья, плоды, снежинки, сосульки, цветы и т. д.), который изготовлен из бархатной бумаги. Кроме этого для размещения на «страницах книги» приготовлены картинки с изображением птиц и насеком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агаемый материал устанавливается детьми на конкретном пейзаже в зависимости от того, о каком месяце года идет речь в иг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8513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i/>
          <w:sz w:val="28"/>
          <w:szCs w:val="28"/>
        </w:rPr>
        <w:t>Дидактические 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- я задача: </w:t>
      </w:r>
      <w:r>
        <w:rPr>
          <w:sz w:val="28"/>
          <w:szCs w:val="28"/>
        </w:rPr>
        <w:t>уточнить, закрепить и обобщить знания детей о временах года по месяцам и порядке их смены.</w:t>
        <w:tab/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- я задача: </w:t>
      </w:r>
      <w:r>
        <w:rPr>
          <w:sz w:val="28"/>
          <w:szCs w:val="28"/>
        </w:rPr>
        <w:t>развивать мелкую моторику пальцев рук и тактильные ощущения детей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- я задача: </w:t>
      </w:r>
      <w:r>
        <w:rPr>
          <w:sz w:val="28"/>
          <w:szCs w:val="28"/>
        </w:rPr>
        <w:t>развивать эстетические чувства и бережное отношение к родной прир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4:00Z</dcterms:created>
  <dc:creator>Comp</dc:creator>
  <dc:description/>
  <cp:keywords/>
  <dc:language>en-US</dc:language>
  <cp:lastModifiedBy>Оксана</cp:lastModifiedBy>
  <dcterms:modified xsi:type="dcterms:W3CDTF">2011-11-11T12:04:00Z</dcterms:modified>
  <cp:revision>3</cp:revision>
  <dc:subject/>
  <dc:title>Наглядное пособие   </dc:title>
</cp:coreProperties>
</file>