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28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0pt;margin-top:4.75pt;width:563.2pt;height:59.35pt;mso-wrap-style:none;v-text-anchor:middle;mso-position-horizontal-relative:margin" type="_x0000_t136">
            <v:path textpathok="t"/>
            <v:textpath on="t" fitshape="t" string="&quot;ПОДСОЛНУШЕК&quot;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  <w:t>ВАМ О Н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884555</wp:posOffset>
                </wp:positionV>
                <wp:extent cx="2143125" cy="545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57825"/>
                        </a:xfrm>
                        <a:prstGeom prst="rect"/>
                        <a:gradFill rotWithShape="0">
                          <a:gsLst>
                            <a:gs pos="0">
                              <a:srgbClr val="ff9966"/>
                            </a:gs>
                            <a:gs pos="100000">
                              <a:srgbClr val="fee9d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Советы доктора Айбол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Прививка от гриппа: </w:t>
                              <w:br/>
                              <w:t>за и прот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Готовимся к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абочее место будущего первокласс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аши малы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Учим малыша задавать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Говорим прави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азвитие слухового внимания и речевого слу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Делу время – потехе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сенние утрен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Копилка и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Бантики для д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200150"/>
                                  <wp:effectExtent l="0" t="0" r="0" b="0"/>
                                  <wp:docPr id="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66" style="position:absolute;rotation:-0;width:168.75pt;height:429.75pt;mso-wrap-distance-left:9.05pt;mso-wrap-distance-right:9.05pt;mso-wrap-distance-top:0pt;mso-wrap-distance-bottom:0pt;margin-top:69.65pt;mso-position-vertical-relative:text;margin-left:355.5pt;mso-position-horizontal-relative:text">
                <v:fill type="gradient" angle="45" color2="#FEE9D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Советы доктора Айболи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 xml:space="preserve">Прививка от гриппа: </w:t>
                        <w:br/>
                        <w:t>за и проти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Готовимся к школ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Рабочее место будущего первокласс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Наши малыш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Учим малыша задавать вопро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Говорим правиль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Развитие слухового внимания и речевого слух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Делу время – потехе ча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Осенние утрен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Копилка ид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  <w:t>Бантики для доч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419225" cy="1200150"/>
                            <wp:effectExtent l="0" t="0" r="0" b="0"/>
                            <wp:docPr id="4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здание для родителей воспитанников МБДОУ «Детский сад №93»– ежеквартальная газета «Подсолнушек» - периодическое издание нашего дошкольного учреждения. На страницах нашего издания мы расскажем вам о развитии, воспитании и обучении ваших детей, поделимся советами и покажем приемы работы с дошкольниками, осветим самые яркие мероприятия из жизни нешего ДОУ, опубликуем ваши статьи, описывающие опыт семейного воспитания малышей и т.д. Наши руб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веты доктора Айб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аницах данной рубрики расположен материал о здоровье наших детей, о профилактических мероприятиях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отовимся к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рубрики будет интересен родителям будущих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ши мал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а посвящена самым маленьким участникам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оворим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рубрика посвящена развитию и коррекции речи наших д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лу время – потехе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ортажи с выставок, конкурсов, утренников и других интересных мероприятий порадуют каждого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пилка и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ми идеями об организации игры и творчества поделятся опытные педагоги и креативные родител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81425</wp:posOffset>
            </wp:positionH>
            <wp:positionV relativeFrom="paragraph">
              <wp:posOffset>394970</wp:posOffset>
            </wp:positionV>
            <wp:extent cx="2933700" cy="293370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имо основных рубрик вы найдете в нашей газете фотоматериалы, смешные истории, рецепты любимых детских блюд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66185" cy="2828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equalWidth="false" w:sep="false">
            <w:col w:w="6935" w:space="512"/>
            <w:col w:w="30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5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pict>
          <v:shape id="shape_0" fillcolor="#336699" stroked="f" o:allowincell="f" style="position:absolute;margin-left:0pt;margin-top:8.65pt;width:519.7pt;height:34.5pt;mso-wrap-style:none;v-text-anchor:middle" type="_x0000_t136">
            <v:path textpathok="t"/>
            <v:textpath on="t" fitshape="t" string="Прививка от гриппа: что нужно зна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оветы доктора Айболита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5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equalWidth="false" w:sep="false">
            <w:col w:w="6935" w:space="512"/>
            <w:col w:w="30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каждого родителя с наступлением осени актуальной темой встает вопрос вакцинопрофилактики гриппа, причем как сторонников, так и противников ее насчитывается довольно много. Давайте попробуем разобраться с основными вопросами вакцинации, преимуществами и недостатками метода, факторами, от которых зависит качество вакцинопрофилак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вакцинопрофилактики является формирование специфического иммунитета к определенному возбудителю путем введения в организм антигенных комплексов (частиц возбудителя, продуктов его жизнедеятельности, убитых или инактивированных микроорганизмов). Основной тезис вакцинопрофилактики – любую инфекцию легче предупредить, нежели леч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акцинации против гриппа необходимо знать следующе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ммунитет вырабатывается в лучшем случае через 10-14 дней после введения вакцины. Поэтому вакцинацию нужно проводить ДО эпидемии, поскольку при введении вакцины в период активного распространения гриппа среди населения специфический иммунитет сформируется через 2 недели (когда он уже может быть не нужен), либо, в худшем случае, введение антигенных комплексов способно спровоцировать в сумме с окружающей человека концентрацией возбудителя развитие заболе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временные вакцины против гриппа содержат не один, а три возбудителя. Это сделано с целью предупреждения заболевания в первую и вторую волну эпиде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ля формирования нормальной напряженности иммунитета в результате вакцинации необходимо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кторы, зависящие от самой вакцины (чистота препарата, период жизни антигена, доза, количество вве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кторы, зависящие от организма (состояние иммунной системы, возраст, наличие иммунодефицита, генетическая склонность, состояние организма в це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кторы, зависящие от влияния внешней среды (питание, условия работы и проживания, климат, физико-химические факторы окружающей сред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 соблюдении всех правил вакцинации эффективность вакцин против гриппа – 75-90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аждый год состав вакцин против гриппа меняется. Характерной особенностью вируса гриппа является его способность к мутации – изменению своих свойств. Именно поэтому Всемирная Организация Здравоохранения (ВОЗ) ежегодно заранее прогнозирует типичные свойства вирусов гриппа для своевременного изменения состава вакцин произво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95650</wp:posOffset>
            </wp:positionH>
            <wp:positionV relativeFrom="paragraph">
              <wp:posOffset>217170</wp:posOffset>
            </wp:positionV>
            <wp:extent cx="1000125" cy="876300"/>
            <wp:effectExtent l="0" t="0" r="0" b="0"/>
            <wp:wrapSquare wrapText="bothSides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се вакцины против гриппа делятся на живые (содержат живые ослабленные вирусы) и инактивированные (содержат убитые вирусы или их частицы). Качество самой вакцины определяется реактогенностью и иммуногенностью вакцины. Реактогенность – способность вакцины вызвать побочные явления. Все вакцины против гриппа обладают низкой реактогенностью, однако часть из них выращивается на куриных эмбрионах – соответственно, такие вакцины не могут применяться у людей с аллергией на куриный белок. Однако, низкая реактогенность позволяет применять вакцину людям с ослабленным иммунитетом и детям – контингентам, наиболее нуждающимся в вакцинации. Иммуногенность – способность вакцины вызвать адекватный и достаточный по силе для формирования специфического иммунитета ответ. Существуют специфические стандарты иммуногенности вакцин, созданные Европейской комиссией и ВОЗ, вакцины современного производителя должны соответствовать 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едливости ради стоит отметить, что живых вакцин против гриппа почти не осталось. Это связано с огромными сложностями производства – ведь живого возбудителя нужно не только культивировать, снизить его вирулентность (способность вызвать заболевание), но и сохранить живым до момента введения вакцины. Тем не менее, на данный момент существует несколько поколений вакцин от гриппа, совершенствование, в основном, идет по пути снижения реактогенности, аллергенности и повышения иммуногенности вакци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юсами вакц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специфического иммунитета к вирусу гри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ивка защищает организм не только от гриппа, но и от его осложнений, а они могут быть смертельно опас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акцинация добровольная и бесплатная – </w:t>
      </w:r>
      <w:r>
        <w:rPr>
          <w:rFonts w:cs="Times New Roman" w:ascii="Times New Roman" w:hAnsi="Times New Roman"/>
          <w:b/>
          <w:sz w:val="20"/>
          <w:szCs w:val="20"/>
        </w:rPr>
        <w:t>прививку можно сделать каждому ребенку в нашем ДОУ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здоровых детей вакцинация укрепляет иммунит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и у любого медикаментозного препарата, у вакцинации есть </w:t>
      </w:r>
      <w:r>
        <w:rPr>
          <w:rFonts w:cs="Times New Roman" w:ascii="Times New Roman" w:hAnsi="Times New Roman"/>
          <w:b/>
          <w:sz w:val="20"/>
          <w:szCs w:val="20"/>
        </w:rPr>
        <w:t>отрицательные момен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вивка не всегда эффективна, вирус постоянно мутирует, следовательно, она может не подейств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некоторых случаях вакцинация таит в себе опасность, поэтому перед вакцинацией в обязательном порядке ребенка осматривает доктор для выявления возможных противо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человек уже простужен, вакцинацию выполнять нельз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того, прививку делать нельзя, если 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езни сердца, 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ронические соматические заболевания, например, отит, бронхиальная астма, ринит, заболевания нерв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лергия на что-либо, особенно на куриный белок (кроме специальных вакцин для этих случае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ует заметить, что детям рекомендуются для введения вакцины последних поколений, существенно снижающие риск возникновения каких-либо осло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юбом случае, вакцинация от гриппа не является обязательной в нашей стране. А это значит, что окончательное решение можете принять только Вы сами, взвесив для себя все плюсы и минусы данного мет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атериалам </w:t>
        <w:br/>
        <w:t>информационного портала</w:t>
        <w:br/>
        <w:t xml:space="preserve"> «Все здорово!»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pict>
          <v:shape id="shape_0" stroked="t" o:allowincell="f" style="position:absolute;margin-left:3pt;margin-top:12.7pt;width:519.7pt;height:27.65pt;mso-wrap-style:none;v-text-anchor:middle" type="_x0000_t136">
            <v:path textpathok="t"/>
            <v:textpath on="t" fitshape="t" string="Рабочее место будущего первоклассника" style="font-family:&quot;Arial Black&quot;;font-size:12pt"/>
            <v:imagedata r:id="rId12" o:detectmouseclick="t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Готовимся к школ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поступлением в школу ребёнку придётся по нескольку часов в день проводить за письменным столом. Необходимо, чтобы рабочее место ученика было правильно организова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требования — максимальное удобство и минимальный вред здоровью. Рабочее место первоклассника включает в себя письменный стол или школьную парту для дома, стул, настольную лампу, полки, тумбочку с ящичками или шкафчик для тетрадей, учебников и канцтова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ый стол </w:t>
      </w:r>
      <w:r>
        <w:rPr>
          <w:rFonts w:cs="Times New Roman" w:ascii="Times New Roman" w:hAnsi="Times New Roman"/>
          <w:sz w:val="20"/>
          <w:szCs w:val="20"/>
        </w:rPr>
        <w:t>– это самая дорогая вещь, выбрать которую порой бывает очень непросто, несмотря на огромное количество предложений. Здесь, на мой взгляд, дизайнерские изыски – это последнее, на что стоит обращать внимание. Основные критерии – экологичность, безопасность и удоб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письменному сто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убина рабочей зоны – от 60 до 80 см, </w:t>
        <w:br/>
        <w:t xml:space="preserve">ширина – 120-150 см, </w:t>
        <w:br/>
        <w:t>для ног потребуется около 50 см в глубину и столько же в шири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 вот с высотой и возникает основная проблема. Чтобы стол прослужил не пару лет, а значительно больше, необходимо, чтобы он регулировался по высоте, либо покупать «взрослый» стол и высоту посадки регулировать при помощи стула, что не всегда удобно. Вобщем, посадка должна быть такой, чтобы локти школьника лежали на столе свободно, спина касалась спинки стула, ноги в коленях были согнуты под прямым углом и стояли на подставке или на полу. При такой посадке (справа) зрение и осанка ребёнка не будут испытывать дополнительную нагруз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йчас в продаже есть трансформируемые модели письменных столов, которые могут менять размеры и наклон столешницы и которые в дальнейшем можно преобразовать в компьютерный стол и т. д. Моё мнение, что не стоит «смешивать» компьютерный и письменный стол, лучше создать новую «рабочую зону». Но если вы хотите в будущем всё же расположить компьютер на письменном столе, то размер столешницы должен быть не менее 120 на 70 с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 ребёнка уже есть проблемы с осанкой и зрением, то отличный вариант – ортопедические пар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л</w:t>
      </w:r>
      <w:r>
        <w:rPr>
          <w:rFonts w:cs="Times New Roman" w:ascii="Times New Roman" w:hAnsi="Times New Roman"/>
          <w:sz w:val="20"/>
          <w:szCs w:val="20"/>
        </w:rPr>
        <w:t xml:space="preserve"> желательно подбирать регулируемый не только по высоте, но и по углу наклона сидения и спинки. Ноги ребёнка не должны висеть, в этом случае используйте какую-нибудь подставку. Стулья на колёсиках имеют недостаток – отъезжают, и ребёнку приходится часто себя подвигать к сто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ки для тетрадей и других школьных принадлежностей лучше, чтобы были закрытые (так меньше виден беспорядок на них), ящички в тумбе – неглубокие (иначе трудно искать мелкие предмет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лишним будет напомнить, что рабочее место школьника должно быть хорошо освещено. Свет должен идти слева, для «правшей» и справа для «левшей». Помимо естественного света потребуется и дополнительные источники. Рекомендации по выбору </w:t>
      </w:r>
      <w:r>
        <w:rPr>
          <w:rFonts w:cs="Times New Roman" w:ascii="Times New Roman" w:hAnsi="Times New Roman"/>
          <w:b/>
          <w:sz w:val="24"/>
          <w:szCs w:val="24"/>
        </w:rPr>
        <w:t>ламп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лафона лампы. Идеальный вариант – это форма трапеции, она обеспечивает наиболее комфортное для глаз освещение. Оптимальный вариант цветового решения – зеленый цвет, он окажет благотворное влияние на зрение ребен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02965</wp:posOffset>
            </wp:positionH>
            <wp:positionV relativeFrom="paragraph">
              <wp:posOffset>1624965</wp:posOffset>
            </wp:positionV>
            <wp:extent cx="3228975" cy="13811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280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атериал, из которого изготовлен плафон. Если плафон выполнен из пластика, то осмотрите его внутреннюю сторону: лампа ни в коем случае не должна прилегать к стенкам плафона. Иначе спустя некоторое время он начнет плавиться, что может привести к возгоранию. Металл также имеет свои недостатки: он быстро нагревается и может обжечь ребенка, если ему понадобиться повернуть светильни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света – оказывает главное влияние на зрение школьника. Сегодня люминесцентные лампы практически вытеснили привычные лампы накаливания, они потребляют намного меньше энергии и при этом не нагреваются. Однако такие лампы дают недостаточно света. Остановите свой выбор на светильнике, который будет давать мягкий желтый свет. Помните о том, что лампочка должна быть скрыта плафоном, иначе яркий свет будет слепить ребен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ка лампы должна быть полностью подвижной или вращаться в трех направлениях на шарнирах. Такой светильник можно установить вне рабочей зоны, что позволит сэкономить пространство на письменном столе. Кроме того, вы сможете самостоятельно подобрать необходимую высоту и наклон, расположить лампу так, как вам будет удобно. Особенно практичны лампы на винтовых креплениях, они не занимают много места, крепятся практически на любые поверхности и могут вращаться в любых направл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овое оформление рабочего места</w:t>
      </w:r>
      <w:r>
        <w:rPr>
          <w:rFonts w:cs="Times New Roman" w:ascii="Times New Roman" w:hAnsi="Times New Roman"/>
          <w:sz w:val="20"/>
          <w:szCs w:val="20"/>
        </w:rPr>
        <w:t xml:space="preserve"> школьника не должно утомлять, а должно быть для глаз приятным. Достаточно двухцветного оформления с присутствием в декоре любимого цвета ребёнка. Столешница, полки и тумбы лучше пусть будут древесного цвета – это беспроигрышный вариа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ее место первоклассника желательно отделить от игровой и спальной зоны. Первоклашке трудно усидеть за уроками, если в его поле зрения любимые игрушки. Можно использовать для этой цели мобильную перегородку или стеллаж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подготовила</w:t>
        <w:br/>
        <w:t>воспитатель высшей квалификационной категории Бард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ши малыши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 w:eastAsia="en-US"/>
        </w:rPr>
        <w:pict>
          <v:shape id="shape_0" fillcolor="#9400ed" stroked="t" o:allowincell="f" style="position:absolute;margin-left:14.25pt;margin-top:11.6pt;width:494.95pt;height:25.4pt;mso-wrap-style:none;v-text-anchor:middle;mso-position-horizontal-relative:margin" type="_x0000_t136">
            <v:path textpathok="t"/>
            <v:textpath on="t" fitshape="t" string="Учим малыша задавать вопрос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задавать вопросы - это умение, которому мы учимся в течение всей жизни. Это искусство, которое необходимо каждому человеку. Вы наверняка много раз сталкивались с различными вопросами, которые могут казаться бестолковыми и глупыми. В таких ситуациях не хочется отвечать или не знаешь, как сделать это, не обидев собеседника. Важно учить ребенка правильному и тактичному общению с первых лет жизни. Поэтому сегодня мы поговорим о том, как научить ребенка правильно спрашивать и не боятся это делат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ервый взгляд такие навыки и умения могут показаться обычными, но существует много людей, имеющих страх перед тем, чтобы переспросить непонятное. В результате совершается много недоразумений и ошибо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е люди часто вырастают из детей, у которых в детстве было отбито желание что-либо спрашивать. Поэтому очень важным является научить ребенка спрашивать, не стыдясь и не боясь. Ведь незнание - это не стыдно, стыдно - не желать найти отв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625</wp:posOffset>
            </wp:positionH>
            <wp:positionV relativeFrom="paragraph">
              <wp:posOffset>-2934335</wp:posOffset>
            </wp:positionV>
            <wp:extent cx="3067050" cy="2143125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икогда не смейтесь над вопросами малыша, какими бы наивными и глупыми они вам не казались. Для детей могут быть очень важными интересующие их вопросы. Насмешки взрослого только разрушают доверие и обижают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о время игр побуждайте малыша задавать вопросы. Полезна игра, в которой сначала задаете вопросы вы малышу, а потом он вам. Вопросы и ответы могут быть, как серьезными, так и шуточными. Например, спросите у ребенка, для чего нужны глазки или ротик, почему у слоника длинный хобот, а у собачки маленький носик. Такая игра будет развивать воображение ребенка и его речь. Она покажет ему, что на один и тот же вопрос можно ответить по-разно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едложите крохе поиграть в интервью. Малыш должен задавать вам вопросы о каком-либо событии. Это может быть событие на вашей работе, в семье, на улице и т.д. Пусть спросит у вас о том, времени, когда он был совсем маленьки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язательно хвалите ребенка за удачные вопросы. Ведь маленький любознательный почемучка заслуживает на ваше поощрени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сь слышать ребенка и всегда слушайте то, что он вам говорит. Отвечайте на вопросы с любовью и пониманием, поддерживайте маленького любопытного человечка, и он обязательно ответит вам взаимностью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 подготовил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 первой квалификационной категории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тозей С.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95675</wp:posOffset>
            </wp:positionH>
            <wp:positionV relativeFrom="paragraph">
              <wp:posOffset>8255</wp:posOffset>
            </wp:positionV>
            <wp:extent cx="3105150" cy="23336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105150" cy="23336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pict>
          <v:shape id="shape_0" stroked="t" o:allowincell="f" style="position:absolute;margin-left:0pt;margin-top:32.95pt;width:522.7pt;height:62.95pt;mso-wrap-style:none;v-text-anchor:middle" type="_x0000_t136">
            <v:path textpathok="t"/>
            <v:textpath on="t" fitshape="t" string="Развитие слухового внимания &#10;и речевого слуха" style="font-family:&quot;Arial Black&quot;;font-size:12pt"/>
            <v:imagedata r:id="rId17" o:detectmouseclick="t"/>
            <v:stroke color="#002060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Говорим правильно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развитый физический слух является непременным условием для нормального развития речи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имеющие хорошо развитый речевой слух, в основном, точно воспроизводят все тонкости фонетического оформления звучащей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евого слуха опережает произносительные возможности ребё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аденцы, ещё не умеют говорить, узнают знакомые голоса, по – разному реагируют на тон речи взрослых, т. е. звуковысотный слух как один из компонентов речевого слуха начинает развиваться с первого года жизни. В норме, уже в 4 месяца ребёнок находит глазами источник звука, в 5 месяцев различают строгий и ласковый тон, в 6 месяцев по – разному реагируют на своё и чужое имя, 8 – различают общий характер интонации (вопросительный, ласковый, требовательный) и т. 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62250</wp:posOffset>
            </wp:positionH>
            <wp:positionV relativeFrom="paragraph">
              <wp:posOffset>898525</wp:posOffset>
            </wp:positionV>
            <wp:extent cx="3883025" cy="4105275"/>
            <wp:effectExtent l="0" t="0" r="0" b="0"/>
            <wp:wrapSquare wrapText="bothSides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К 2 годам у детей формируется другой компонент речевого слуха – фонематический – они начинают слышать и различать все звуки родного языка. В ранний период речевого развития основную семантическую нагрузку несут: интонация, ритм, общий рисунок слова. Дети ещё не могут воспроизводить в собственной речи близкие по звучанию звуки слова, интонацию и т. д., но уже способны дифференцировать их на слух конечно при условии того, что с ними занимались систематичес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выше изложенного вытекают следующие  задачи по развитию слухового внимания и речевого слух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Учить определять направление звуч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со звучащими игрушками, музыкальными инструментами типа: «Где звонит,  звучит?»,  «Где лает, мяукает и т. д .» Игры проводятся с ширмой и без неё. «Кто позвал?», «В каком домике спрятался звучащий предмет?», «Жмурки с голосом», «Жмурки с колокольчиком?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Учить ориентироваться в звуках окружающего ми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знавание объекта по  звукоподражанию (му – му, кря – кря, ку – ку, ав – ав, и – го – го, га – га – га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зличение бытового шума – бумага, часы,  будильник, молоток, пылесос, водичка, самолёт, дети и т. 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Учить различать силу зву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обращает внимание детей на то, что одни и те же звуки, фразы могут быть громкими или тихими. Очень хорошо проводить музыкальные игры с предметами: выполнять разные действия под тихую и громкую музы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на выполнение ритмического рисунка по заданной схеме Х – х – х, х – х – 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пределение темпа и рит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типа: Наши ноги ходили по дороге (быстро и медленно). Музыкально – дидактические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Развитие тембрального слу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личать на слух музыкальные  игрушки (барабан, бубен, колокольчики, дудку, погремушки, свисток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зличать характер музыки (медведь – медвежонок, птица – птенцы и т. 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м условием при работе с детьми по развитию слухового внимания является помимо наглядного материала и соблюдение очерёдности этап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Этап – Знакомство и показ объекта, игрушки его звучание и запомин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Этап – Слушание предмета за ши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 подготовила </w:t>
        <w:br/>
        <w:t>учитель-логопед Волкова А.Б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Делу время – потехе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8477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енние утренни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0pt;margin-top:-66.8pt;width:476.95pt;height:6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енние утренники.</w:t>
                      </w:r>
                    </w:p>
                  </w:txbxContent>
                </v:textbox>
                <v:path textpathok="t"/>
                <v:textpath on="t" fitshape="t" string="Осенние утренники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в детском саду! С каким нетерпением ждут его дети! Для них это окно в волнующий мир ярких впечатлений, увлекательных игр и затей. Сопереживания всего праздничного действия сплачивают ребят, способствуют ощущению сопричастности к значительному событию, возникновению чувства дружбы, доставляют радость от совместной исполнительской деятельности, участия в играх, неожиданных выступлений взрослых, сюрпри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5365</wp:posOffset>
            </wp:positionH>
            <wp:positionV relativeFrom="paragraph">
              <wp:posOffset>75565</wp:posOffset>
            </wp:positionV>
            <wp:extent cx="2134870" cy="1754505"/>
            <wp:effectExtent l="0" t="0" r="0" b="0"/>
            <wp:wrapNone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0" cy="16859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33625" cy="16846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22805</wp:posOffset>
            </wp:positionH>
            <wp:positionV relativeFrom="paragraph">
              <wp:posOffset>-61595</wp:posOffset>
            </wp:positionV>
            <wp:extent cx="2080260" cy="1697355"/>
            <wp:effectExtent l="0" t="0" r="0" b="0"/>
            <wp:wrapNone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62200" cy="16395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6025" cy="167132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6950</wp:posOffset>
            </wp:positionH>
            <wp:positionV relativeFrom="paragraph">
              <wp:posOffset>67310</wp:posOffset>
            </wp:positionV>
            <wp:extent cx="2197100" cy="1821180"/>
            <wp:effectExtent l="0" t="0" r="0" b="0"/>
            <wp:wrapNone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173482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173355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8150</wp:posOffset>
            </wp:positionH>
            <wp:positionV relativeFrom="paragraph">
              <wp:posOffset>135255</wp:posOffset>
            </wp:positionV>
            <wp:extent cx="5981700" cy="1114425"/>
            <wp:effectExtent l="0" t="0" r="0" b="0"/>
            <wp:wrapNone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pict>
          <v:shape id="shape_0" stroked="t" o:allowincell="f" style="position:absolute;margin-left:4.8pt;margin-top:32.2pt;width:521.2pt;height:42.7pt;mso-wrap-style:none;v-text-anchor:middle" type="_x0000_t136">
            <v:path textpathok="t"/>
            <v:textpath on="t" fitshape="t" string="Бантики для дочки" style="font-family:&quot;Arial Black&quot;;font-size:12pt"/>
            <v:imagedata r:id="rId29" o:detectmouseclick="t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опилка ид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85975" cy="156464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10100</wp:posOffset>
            </wp:positionH>
            <wp:positionV relativeFrom="paragraph">
              <wp:posOffset>35560</wp:posOffset>
            </wp:positionV>
            <wp:extent cx="2070735" cy="4886325"/>
            <wp:effectExtent l="0" t="0" r="0" b="0"/>
            <wp:wrapSquare wrapText="bothSides"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Заколки для своей любимой дочки я делаю по технике «канзаши». Шпильки, булавки, заколки – так переводится на русский язык японское слово «канзаши». Эта техника берет свое начало в далеком 16 веке. Но несмотря на столь солидный возраст это искусство не теряет своей популярности, а даже наоборот. Традиционно канзаши изготавливаются из шелковой ткани с применением рисового клея. В нашей стране популярным стало изготовление канзаши из лент. Канзаши своими руками – это кропотливая работа, но в результате рождается маленькое чудо – прекрасный цветок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анзаши своими руками –  невероятный простор для творчества. Существует большое количество способов складывания лепестков и листочков. Получившиеся цветы можно использовать с качестве брошей, заколок, украшений для открыток и других изделий ручной работы. Для того чтобы  сделать канзаши своими руками понадоби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ань (шелк, атлас, креп-сатин, органз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цет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70</wp:posOffset>
            </wp:positionH>
            <wp:positionV relativeFrom="paragraph">
              <wp:posOffset>-266700</wp:posOffset>
            </wp:positionV>
            <wp:extent cx="1974850" cy="2752725"/>
            <wp:effectExtent l="0" t="0" r="0" b="0"/>
            <wp:wrapSquare wrapText="bothSides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ожницы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олка с ниткой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ка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новский карандаш для разметки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авки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ча или зажигалка;</w:t>
      </w:r>
    </w:p>
    <w:p>
      <w:pPr>
        <w:pStyle w:val="Style19"/>
        <w:numPr>
          <w:ilvl w:val="0"/>
          <w:numId w:val="2"/>
        </w:numPr>
        <w:spacing w:before="0" w:after="0"/>
        <w:ind w:left="641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оздании казанши в основном используют лепестки двух видов: скругленные и треугольные. Для того чтобы научится делать скругленные лепестки понадобятся квадратики из ткани 5 на 5см. Положите их на стол, чтобы один угол смотрел вверх, и квадрат был похож на равносторонний ромб. Затем верхний угол прижмите к нижнему. (рис.1) Получится треугольник с острыми углами по бокам – эти углы нужно загнуть вниз к третьему. (рис.2) Полученный уменьшенный ромбик поверните лицевой частью от себя, и затем прижмите к середине левый и правый уголки. (рис.3) Переверните снова лицом к себе, и почти готовый лепесток закрепите булавкой, чтобы не развернулся. (рис.4) Затем нижний уголок лепестка нужно отрезать ножницами, нагреть зажигалкой и сдавить, для того чтобы подплавленная ткань склеилась. Таких лепестков делайте столько, сколько требуется для задуманного цветка или целой композиции. Заготовленные лепестки могут быть разного цвета и размера - их собирают и сшивают в бутоны. Центр цветка можно украсить бисером или искусственным камне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 подготовила Кузнецова Е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8142605</wp:posOffset>
                </wp:positionV>
                <wp:extent cx="4991100" cy="952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редитель: МБДОУ «Детский сад №9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дакционная коллег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рдина Елена Алексеевна, Ротозей Светлана Николаевна, Жучкова Ольга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ираж: 10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а выпуска: 23.11.201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65.15pt;margin-top:641.15pt;width:392.95pt;height:74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редитель: МБДОУ «Детский сад №93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дакционная коллеги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рдина Елена Алексеевна, Ротозей Светлана Николаевна, Жучкова Ольга Юр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ираж: 10 ш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а выпуска: 23.11.2012 г.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АСИБО РОДИТЕЛ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Аистенок» стало намного тепле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родителям за установку новых пластиковых ок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581025</wp:posOffset>
            </wp:positionH>
            <wp:positionV relativeFrom="paragraph">
              <wp:posOffset>151765</wp:posOffset>
            </wp:positionV>
            <wp:extent cx="5619750" cy="4210050"/>
            <wp:effectExtent l="0" t="0" r="0" b="0"/>
            <wp:wrapSquare wrapText="bothSides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лыбнитесь с 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ын уснул на диване, и папа решил переложить его в кроватку. Взял осторожно на руки, а сынуля сквозь с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и, где взя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☺☺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тя (3 года 10 месяцев) играет в комнате, на заднем плане работает телевизор. Главный герой фильма признаётся в любви героине. Говорит, что, глядя на неё, он испытывает странное чувство в живот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я, не оборачиваясь, коммент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у тебя глисты, друж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☺☺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ираю сына гулять, обуваем сапожки, для ускорения процесса решила помоч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ай н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ын поднимает ногу, мне кажется, что не ту. Говор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вай другу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 подаёт другую. Я понимаю, что в первый раз он был прав, снова 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вай другу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ын удивлённо оглядывается по сторонам, разводит руками и говор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больше не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☺☺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ну было 6 лет. Внимательно смотрит на маникюр воспитате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льга Александровна, у Вас такие ногти длинн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. Нрав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равится. Наверное, по деревьям лазить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☺☺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стилетний Петя очень хотел иметь собаку, и наконец, на Новый год ему подарили огромного сенбернара. Малыш в глубокой задумчивости обошёл вокруг громадного пса и спросил роди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его мне подарили или меня ему?</w:t>
      </w:r>
    </w:p>
    <w:p>
      <w:pPr>
        <w:pStyle w:val="Normal"/>
        <w:spacing w:lineRule="auto" w:line="240" w:before="0" w:after="0"/>
        <w:jc w:val="right"/>
        <w:rPr/>
      </w:pPr>
      <w:r>
        <w:rPr/>
        <w:t>По материалам сайта: Говорят дети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645910" cy="1098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5960" cy="109800"/>
                      </a:xfrm>
                      <a:prstGeom prst="flowChartDecision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2d050" stroked="f" o:allowincell="f" style="position:absolute;margin-left:0pt;margin-top:0.05pt;width:523.25pt;height:8.6pt;flip:y;mso-wrap-style:none;v-text-anchor:middle;mso-position-horizontal-relative:char" type="_x0000_t110"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8755</wp:posOffset>
              </wp:positionH>
              <wp:positionV relativeFrom="page">
                <wp:posOffset>43180</wp:posOffset>
              </wp:positionV>
              <wp:extent cx="716216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Ежеквартальная газета МБДОУ «Детский сад №93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4pt;width:563.95pt;height:41.75pt" coordorigin="313,68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120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Ежеквартальная газета МБДОУ «Детский сад №93»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20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68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8755</wp:posOffset>
              </wp:positionH>
              <wp:positionV relativeFrom="page">
                <wp:posOffset>43180</wp:posOffset>
              </wp:positionV>
              <wp:extent cx="7162165" cy="53022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Ежеквартальная газета МБДОУ «Детский сад №93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4pt;width:563.95pt;height:41.75pt" coordorigin="313,68" coordsize="11279,835">
              <v:shape id="shape_0" fillcolor="#e36c0a" stroked="f" o:allowincell="f" style="position:absolute;left:358;top:120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Ежеквартальная газета МБДОУ «Детский сад №93»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20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20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68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4:00Z</dcterms:created>
  <dc:creator>USER</dc:creator>
  <dc:description/>
  <dc:language>en-US</dc:language>
  <cp:lastModifiedBy>USER</cp:lastModifiedBy>
  <dcterms:modified xsi:type="dcterms:W3CDTF">2012-12-04T16:39:00Z</dcterms:modified>
  <cp:revision>3</cp:revision>
  <dc:subject/>
  <dc:title>Ежеквартальная газета МБДОУ «Детский сад №93»</dc:title>
</cp:coreProperties>
</file>