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, папа, я – спортивная сем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инстру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му воспит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те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, папа, я – спортивная сем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 : музыкальный зал д/с №130</w:t>
      </w:r>
    </w:p>
    <w:p>
      <w:pPr>
        <w:pStyle w:val="Normal"/>
        <w:rPr/>
      </w:pPr>
      <w:r>
        <w:rPr>
          <w:sz w:val="28"/>
          <w:szCs w:val="28"/>
        </w:rPr>
        <w:t>Команды: Семьи из 3-х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br/>
        <w:br/>
        <w:t>1. Пропаганда и формирование здорового образа жизни семей детского сада.</w:t>
        <w:br/>
        <w:t>2. Воспитание физической культуры и нравственной сплочённости семьи.</w:t>
        <w:br/>
        <w:t>3. Развитие спортивных и двигательных навыков у детей.</w:t>
        <w:br/>
        <w:t>Участниками соревнований являются семейные команды, в составе 3-х человек. Участники соревнований должны иметь спортивную единую форму и спортивную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о пожаловать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я вам, да радости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мы вас ждем – поджи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ез вас не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арш, аплодисменты, входят команды участники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порт-залог хорошего настроения и отлич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олец – это символ олимпийских игр. Символ праздника мира и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ольца символизируют честную спортивную бор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нашем празднике мы рады приветствовать дружные спортивны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наши успехи будет в жюр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физкультурой полезно, а веселой вдвойне, ведь каждая минута занятий спортом продлевает жизнь на один час, а веселая н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ите? Проверьте сами! Итак, в добрый 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1- конкурс: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лую музыку я предлагаю командам вместе со мной сделать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е жюри посмотрит, и оценит, чья семья выполнит правильней и красивее эт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зарядка, жюри оценивае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,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м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кую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команды на стадион «Догоняй-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конкурс: «Снайп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забросить как можно больше снарядов(мешочков)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по количеству заброшенных снаря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конкурс: «Кен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Мамы и папы вместе с ребенком по очереди прыгают от старта (конус) до другого конуса и назад вдвоем.</w:t>
      </w:r>
    </w:p>
    <w:p>
      <w:pPr>
        <w:pStyle w:val="Normal"/>
        <w:rPr/>
      </w:pPr>
      <w:r>
        <w:rPr>
          <w:sz w:val="28"/>
          <w:szCs w:val="28"/>
        </w:rPr>
        <w:t>Жюри оценивает, чья семья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отдыхают, 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 Не бойтесь дети дождя и ст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ще приходите на стад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детских лет со спортом др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здоров , красив, и ловок и си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конкурс для пап, «Отбивание мя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отбивать мяч одной рукой с продвижением вперед между конусами, вперед 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техника и быстрота выполнения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конкурс для мам, «Бадмин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онести на ракетке не уронив ,теннисный шарик, вперед 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наше жюри будет подводить итоги, предлагаю поиграть в игру на внимание. Задание: у меня три флажка разного цвета, красный –хлопать в ладоши, желтый топать ногами, зеленый кричать «Ур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конкурс для команд « Весёлая эстафета».</w:t>
      </w:r>
    </w:p>
    <w:p>
      <w:pPr>
        <w:pStyle w:val="Normal"/>
        <w:rPr/>
      </w:pPr>
      <w:r>
        <w:rPr>
          <w:sz w:val="28"/>
          <w:szCs w:val="28"/>
        </w:rPr>
        <w:t>Задание  по очереди добежать до конуса и вернуться назад, передать эстафетную палочку следующему игроку команды. Первый бежит ребенок, вторая бежит мама, завершает эстафету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быстроту, правильность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справились с заданием наш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здравствуют сетки, мячи и рак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е поле и солнеч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отд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а и пох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здравствует ра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х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дравляю наши замечательные команды, наших мам, пап и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меткая ко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прыгучая ко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ловкая ко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быстрая ко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казать всем вам, огромное спасибо! Поздравляю всех вас с победой, желаю вам здоровья, успехов и 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09:00Z</dcterms:created>
  <dc:creator>Иван</dc:creator>
  <dc:description/>
  <cp:keywords/>
  <dc:language>en-US</dc:language>
  <cp:lastModifiedBy>IvanSt</cp:lastModifiedBy>
  <cp:lastPrinted>2011-12-07T21:35:00Z</cp:lastPrinted>
  <dcterms:modified xsi:type="dcterms:W3CDTF">2013-02-20T15:04:00Z</dcterms:modified>
  <cp:revision>8</cp:revision>
  <dc:subject/>
  <dc:title>Спортивный праздник</dc:title>
</cp:coreProperties>
</file>