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ФИЛАКТИКА НАРУШЕНИЯ ОСАНКИ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Старшая группа </w:t>
      </w: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</w:rPr>
        <w:t>Комплексы упражнений без предметов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мплекс № </w:t>
      </w:r>
      <w:r>
        <w:rPr>
          <w:color w:val="000000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558"/>
        <w:gridCol w:w="2340"/>
        <w:gridCol w:w="4500"/>
        <w:gridCol w:w="1260"/>
      </w:tblGrid>
      <w:tr>
        <w:trPr>
          <w:trHeight w:val="47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ходное полож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</w:t>
              <w:softHyphen/>
              <w:t>ровка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 при</w:t>
              <w:softHyphen/>
              <w:t>готовилис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ету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п. </w:t>
            </w:r>
            <w:r>
              <w:rPr>
                <w:color w:val="000000"/>
                <w:sz w:val="28"/>
                <w:szCs w:val="28"/>
              </w:rPr>
              <w:t>- стойка ноги слегка расставлены, руки на пояс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2 - сгибание правой руки в локте; 3-4 - сгибание левой руки в локте; 5-6 - и</w:t>
            </w:r>
            <w:r>
              <w:rPr>
                <w:b/>
                <w:bCs/>
                <w:color w:val="000000"/>
                <w:sz w:val="28"/>
                <w:szCs w:val="28"/>
              </w:rPr>
              <w:t>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раз.</w:t>
            </w:r>
          </w:p>
        </w:tc>
      </w:tr>
      <w:tr>
        <w:trPr>
          <w:trHeight w:val="90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 хлопа</w:t>
              <w:softHyphen/>
              <w:t>ют крыльям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п. </w:t>
            </w:r>
            <w:r>
              <w:rPr>
                <w:color w:val="000000"/>
                <w:sz w:val="28"/>
                <w:szCs w:val="28"/>
              </w:rPr>
              <w:t>- основная стойка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- два шага впере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- полуприсед с хлопком вперед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- два шага наза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- полуприсед с хлопком вперед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.</w:t>
            </w:r>
          </w:p>
        </w:tc>
      </w:tr>
      <w:tr>
        <w:trPr>
          <w:trHeight w:val="170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 трени</w:t>
              <w:softHyphen/>
              <w:t>руют крылья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п. </w:t>
            </w:r>
            <w:r>
              <w:rPr>
                <w:color w:val="000000"/>
                <w:sz w:val="28"/>
                <w:szCs w:val="28"/>
              </w:rPr>
              <w:t>- то ж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- руки к плечам; 3-4 - руки в стороны; 5-6 - руки к плеча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- руки вверх, прогнуть спину, посмотреть на ру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- руки к плечам; 11-12 - руки в стороны; 13-14-и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.</w:t>
            </w:r>
          </w:p>
        </w:tc>
      </w:tr>
      <w:tr>
        <w:trPr>
          <w:trHeight w:val="11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уси полете</w:t>
              <w:softHyphen/>
              <w:t>л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п. - стойка ноги слегка расставлены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- руки вверх, перекрестные махи руками, спина пряма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- руки вниз, перекрестные махи, одно</w:t>
              <w:softHyphen/>
              <w:t>временно колени сгибаются и разгибаются; 9-10-и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.</w:t>
            </w:r>
          </w:p>
        </w:tc>
      </w:tr>
      <w:tr>
        <w:trPr>
          <w:trHeight w:val="91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бедь спря</w:t>
              <w:softHyphen/>
              <w:t>тал голову под крыло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п. - стойка ноги слегка расставлены, руки на пояс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- полуприсе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- полный присед, руками обхватить колени, голову спрятать; 5-6 - и.п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.</w:t>
            </w:r>
          </w:p>
        </w:tc>
      </w:tr>
      <w:tr>
        <w:trPr>
          <w:trHeight w:val="91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а летит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.п. - стойка на коле</w:t>
              <w:softHyphen/>
              <w:t>нях, руки за спиной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- руки через стороны вверх, спину про</w:t>
              <w:softHyphen/>
              <w:t>гнут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- руки через стороны вниз; вернуться 3 и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з.</w:t>
            </w:r>
          </w:p>
        </w:tc>
      </w:tr>
      <w:tr>
        <w:trPr>
          <w:trHeight w:val="267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сточка летит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п. </w:t>
            </w:r>
            <w:r>
              <w:rPr>
                <w:color w:val="000000"/>
                <w:sz w:val="28"/>
                <w:szCs w:val="28"/>
              </w:rPr>
              <w:t>- лежа на животе, ноги разведены в сто</w:t>
              <w:softHyphen/>
              <w:t>роны, руки поставить на локти, голову поло</w:t>
              <w:softHyphen/>
              <w:t>жить на кисти ру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- руки вверх, спину прогнуть, голову поднят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- два маха руками; 5-6 - и.п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а.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тички-синички гре</w:t>
              <w:softHyphen/>
              <w:t>ют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ыжок, ноги в стороны, руки в сто</w:t>
              <w:softHyphen/>
              <w:t>рон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оги вместе, руки вниз; 5-8 - ходь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30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рач». Черный, проворный, кричит «крак», червякам вра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2 - на вдохе руки в сторон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6 - на выдохе произнести «крак» - и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</w:r>
    </w:p>
    <w:tbl>
      <w:tblPr>
        <w:tblW w:w="7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142"/>
        <w:gridCol w:w="1642"/>
        <w:gridCol w:w="3235"/>
        <w:gridCol w:w="643"/>
      </w:tblGrid>
      <w:tr>
        <w:trPr>
          <w:trHeight w:val="107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2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3"/>
        <w:gridCol w:w="1651"/>
        <w:gridCol w:w="3235"/>
        <w:gridCol w:w="634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стань на носочк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дняться на носки, руки вперед; 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8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Я хочу обнять весь мир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.п.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2 - подняться на носки, руки вперед в сто</w:t>
              <w:softHyphen/>
              <w:t>роны; 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8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пальчиков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2 - наклон вниз, дотянуться до кончиков пальцев ног; 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сос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2 - наклон вправо, руки плавно скользят по бокам вверх (левая) и вниз (правая); 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 в каж</w:t>
              <w:softHyphen/>
              <w:t>дую сторо</w:t>
              <w:softHyphen/>
              <w:t>ну.</w:t>
            </w:r>
          </w:p>
        </w:tc>
      </w:tr>
      <w:tr>
        <w:trPr>
          <w:trHeight w:val="8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ножку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одновременно плавно прямые ног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4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м весело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.п.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8 - прыжки на месте на двух ногах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в чере</w:t>
              <w:softHyphen/>
              <w:t>довании с ходь</w:t>
              <w:softHyphen/>
              <w:t>бой.</w:t>
            </w:r>
          </w:p>
        </w:tc>
      </w:tr>
      <w:tr>
        <w:trPr>
          <w:trHeight w:val="8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чки устал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2 - на вдохе расслабленные руки через стороны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«бросить» руки вниз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3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5"/>
        <w:gridCol w:w="643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4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Посмотри на облачк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2 - подняться на носки, руки вверх, голову приподнять (но не закидывать назад), посмот</w:t>
              <w:softHyphen/>
              <w:t>реть вверх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60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Любопытные ребя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стойка ноги врозь, руки за голову, локти отвести в сто</w:t>
              <w:softHyphen/>
              <w:t>ро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2 - руки в стороны ладонями вниз с пово</w:t>
              <w:softHyphen/>
              <w:t>ротом вправо; 3-4 - и.п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Дотянись до пол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2 - наклон вниз, дотронуться пальцами рук до пола между ступнями ног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2 - наклон вправо, смотреть прямо перед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обой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Потяни нож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лежа на спине, руки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2 - ноги вверх, носочек тянуть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0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Веселые ребя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8 - прыжки «ноги врозь - ноги вместе»; 9-16 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раза.</w:t>
            </w:r>
          </w:p>
        </w:tc>
      </w:tr>
      <w:tr>
        <w:trPr>
          <w:trHeight w:val="161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«Каче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2 - на вдохе плавные поочередные движе</w:t>
              <w:softHyphen/>
              <w:t>ния руками вперед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-4 - на выдохе плавные поочередные дви</w:t>
              <w:softHyphen/>
              <w:t>жения руками назад; 5-6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4</w:t>
      </w:r>
    </w:p>
    <w:tbl>
      <w:tblPr>
        <w:tblW w:w="7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42"/>
        <w:gridCol w:w="1646"/>
        <w:gridCol w:w="3235"/>
        <w:gridCol w:w="643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дняться на носки, руки вверх, хлоп</w:t>
              <w:softHyphen/>
              <w:t>нуть над головой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53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те вы на нас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за голо</w:t>
              <w:softHyphen/>
              <w:t>вой, локти отвести в сторо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 стороны ладонями вверх с пово</w:t>
              <w:softHyphen/>
              <w:t>ротом вправо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1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де же наши пяточки?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низ, дотронуться до пяток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3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еваляш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«в замке»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право, смотреть перед собой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3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ажи свои нож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под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одновременно плавно прямые ног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ыжки на правой ноге; 5-8 - прыжки на левой ноге; 9-16 - ходьба на месте, руки вниз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  <w:tr>
        <w:trPr>
          <w:trHeight w:val="11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кру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 вдохе руки вверх, обвести круг; 5-6 - на выдохе руки вниз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</w:rPr>
        <w:t>10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t>5</w: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end"/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0"/>
        <w:gridCol w:w="653"/>
      </w:tblGrid>
      <w:tr>
        <w:trPr>
          <w:trHeight w:val="4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, что за спи</w:t>
              <w:softHyphen/>
              <w:t>но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медленно повернуть голову с легким усилием вправо (влево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3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ру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перед грудью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ые рывки локтями назад с напряжением в конце движения; 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веди мотор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огнуть в локтях, кулачки к плеча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4 - вращение локтям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ращение локтями назад (важно почувствовать мышцы спины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9-10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онт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туловища вправо, левая рук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туловища влево, правая рук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спин</w:t>
              <w:softHyphen/>
              <w:t>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в «замке»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ужинящие наклоны вперед, вытяну</w:t>
              <w:softHyphen/>
              <w:t>тые вперед руки в «замке» держать на уровне глаз, спину прогнуть; 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чки танцу</w:t>
              <w:softHyphen/>
              <w:t>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крещивание рук перед собой («Нож</w:t>
              <w:softHyphen/>
              <w:t xml:space="preserve">ницы»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9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«нога вперед-назад», руки на поя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73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олова -мяч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голову на правое плеч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сделать толчок плечом -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росить» голову на левое плеч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- на вдохе положить голову на левое плеч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сделать толчок плечом -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росить» голову на правое плеч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11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t>6</w: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end"/>
      </w:r>
    </w:p>
    <w:tbl>
      <w:tblPr>
        <w:tblW w:w="7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642"/>
        <w:gridCol w:w="3230"/>
        <w:gridCol w:w="648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7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чеши ушком плечи</w:t>
              <w:softHyphen/>
              <w:t>к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головы вправо, ухом «почесать» правое плечо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- сила</w:t>
              <w:softHyphen/>
              <w:t>ч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врозь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медленные рывки руками: правая рука вверх, левая рука вниз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атем руки поменять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ельниц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вращение прямыми руками вперед; 5-8 - вращение прямыми руками назад; 9-10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 вокруг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врозь, руки в «замке»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туловища вправо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8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ужинк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3 - пружинящие наклоны вперед-вниз, руки, сцепленные сзади в «замке», вверх; 4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ревнышк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лежа на спине, руки вытянуты вверх, ноги вмест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оворот со спины на живот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оворот с живота на спину (руки и ног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е сгибать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17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йчиш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ыжки на двух ногах вправо; 5-8 - ходьба на месте; 9-12 - прыжки на двух ногах влево; 13-16 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  <w:tr>
        <w:trPr>
          <w:trHeight w:val="18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лушай свое сердце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ихо-тихо мы подышим, сер</w:t>
              <w:softHyphen/>
              <w:t>дце мы свое услыши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медленный вдох через нос; 5-8 - пауза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2 - плавный выдох через нос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1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t>7</w: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end"/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0"/>
        <w:gridCol w:w="648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ачай голо</w:t>
              <w:softHyphen/>
              <w:t>во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головы вправо (влево)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1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Я себя люблю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врозь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развести руки широко в стороны; 2-3 - обнять себя: одна рука - под мышку, другая - на плечо; 4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пле</w:t>
              <w:softHyphen/>
              <w:t>чик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ое (левое) плечо вверх, показа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ладон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1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врозь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согнуть руки к плечам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- поворот туловища вправо (влево)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локти развести в стороны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0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идя, ноги врозь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руки в стороны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- наклон вперед, коснуться пальцами рук пальцев ног; 4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0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Железный мос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лежа на спине, ноги согнуты в коле</w:t>
              <w:softHyphen/>
              <w:t>нях, колени слегка развед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днять таз вверх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ыжки вперед на двух ногах; 5-8 - прыжки назад на двух ногах; 9-16 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раза.</w:t>
            </w:r>
          </w:p>
        </w:tc>
      </w:tr>
      <w:tr>
        <w:trPr>
          <w:trHeight w:val="16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уси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Гуси высоко летят, на весь мир они гля</w:t>
              <w:softHyphen/>
              <w:t>дят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И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руки в стороны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руки вниз, произнести «га-а»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1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t>7</w: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end"/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2"/>
        <w:gridCol w:w="3235"/>
        <w:gridCol w:w="63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65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 по сторонам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головы вправо (влево)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6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див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лечи вверх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65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жми паль</w:t>
              <w:softHyphen/>
              <w:t>чи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3 - руки вперед, сжимать пальцы рук; 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туловища вправо, левую руку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а голов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наклон туловища влево, правую руку за голову; 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пяточ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коле</w:t>
              <w:softHyphen/>
              <w:t>нях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туловища вправо, коснуться правой рукой правой пятки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8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уклы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одновременно поднять правую руку и левую ногу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одновременно поднять левую руку и правую ногу; 7-8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0 - поднять руки и ноги; 11-12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прыжки на правой ноге; 5-8 - прыжки на левой ноге; 9-12 - ходьба на месте; 13-16 - прыжки на двух ногах; 17-20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ятник». Влево -вправо, влево - впра</w:t>
              <w:softHyphen/>
              <w:t>во, а потом начнем сна</w:t>
              <w:softHyphen/>
              <w:t>чал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а выдохе наклон вправо; 3-4- на вдохе - и.п.; 5-6 - на выдохе - наклон влево; 7-8 - на вдохе - и.п. Выдох со звуком «т-у-у-к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1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t>8</w:t>
      </w:r>
      <w:r>
        <w:rPr>
          <w:sz w:val="18"/>
          <w:b/>
          <w:szCs w:val="18"/>
          <w:bCs/>
          <w:rFonts w:cs="Franklin Gothic Medium Cond" w:ascii="Franklin Gothic Medium Cond" w:hAnsi="Franklin Gothic Medium Cond"/>
          <w:color w:val="000000"/>
        </w:rPr>
        <w:fldChar w:fldCharType="end"/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51"/>
        <w:gridCol w:w="3230"/>
        <w:gridCol w:w="653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8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голов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ворот головы впра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ворот головы вле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головы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головы назад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лечи танцу</w:t>
              <w:softHyphen/>
              <w:t>ют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-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плеч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лечи отвести назад, чтобы лопат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прикоснул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ернись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туловища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7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пяточк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в упоре на коленях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туловища вправо, коснуться правой рукой левой пятк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линные и короткие ног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ноги в коленя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коленом до пол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колени согнут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о опускать колени до пол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пра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а вперед-назад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38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шки». Ушки слышать все хотят про ребят, и про зверят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наклон головы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наклон головы влево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1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9</w:t>
      </w:r>
      <w:r>
        <w:rPr>
          <w:sz w:val="20"/>
          <w:szCs w:val="20"/>
          <w:color w:val="000000"/>
        </w:rPr>
        <w:fldChar w:fldCharType="end"/>
      </w:r>
    </w:p>
    <w:tbl>
      <w:tblPr>
        <w:tblW w:w="7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51"/>
        <w:gridCol w:w="3235"/>
        <w:gridCol w:w="638"/>
      </w:tblGrid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0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ем круг подбород</w:t>
              <w:softHyphen/>
              <w:t>ком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«очертить» подбородком вертикальный круг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9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ем круг плечом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«очертить» правым плечом круг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левым плечом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9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 к солнышку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авую ногу назад (на носок), ру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, потяну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с левой ног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танцуем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 стороны, поворот туловищ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пра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туловища вправо, правую руку в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туловища влево, левую руку в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лубочек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итянуть на себя правое (левое) коле</w:t>
              <w:softHyphen/>
              <w:t xml:space="preserve">но, коснуться его лбом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89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ем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и вместе - скрестно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72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тер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ильный ветер вдруг подул, слезки с наших щечек сду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лный выдох носом, втягивая в себя живот и грудную клет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лный вдох, выпячивая живот и ребра грудной кле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задержать дыхание на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ек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квозь сжатые губы с силой выпусти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оздух несколькими отрывистыми выдохам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1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0</w:t>
      </w:r>
      <w:r>
        <w:rPr>
          <w:sz w:val="20"/>
          <w:szCs w:val="20"/>
          <w:color w:val="000000"/>
        </w:rPr>
        <w:fldChar w:fldCharType="end"/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51"/>
        <w:gridCol w:w="3230"/>
        <w:gridCol w:w="653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7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луша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головы к правому плечу, ста</w:t>
              <w:softHyphen/>
              <w:t>раться ухом дотронуться до плеча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плеч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правое (левое) плечо вверх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окс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правую (левую) руку сжать в кулак и выбросить ее вперед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3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пяточк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ой рукой дотянуться до левой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ятк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левой рукой дотянуться до левой пятки; 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5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, как вокруг кра</w:t>
              <w:softHyphen/>
              <w:t>сиво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поворот туловища вправо, левая рук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 сторон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оворот туловища влево, правая рука в сторону; 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лубочек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подтянуть к себе колени и дотронуться до них лбом; 5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ыжки вправо (влево) на двух ногах; 5-8 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8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лечи». Поработаем плечами, пусть они танцуют сам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 выдохе плечи вперед, медленно скрещивая перед собой опущенные руки; 5-8 - на вдохе медленно отвести плечи назад, сводя лопат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t>17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0</w:t>
      </w:r>
      <w:r>
        <w:rPr>
          <w:sz w:val="20"/>
          <w:szCs w:val="20"/>
          <w:color w:val="000000"/>
        </w:rPr>
        <w:fldChar w:fldCharType="end"/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5"/>
        <w:gridCol w:w="643"/>
      </w:tblGrid>
      <w:tr>
        <w:trPr>
          <w:trHeight w:val="4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, что наверх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-вверх, голову приподнять, посмотреть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2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делай круп&gt;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4 - круговые движения прямыми рукам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 То же назад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ровосе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в «замок»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рук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наклон вперед с одновременным опус</w:t>
              <w:softHyphen/>
              <w:t xml:space="preserve">канием ру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ног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наклон вперед, коснуться двумя рука</w:t>
              <w:softHyphen/>
              <w:t xml:space="preserve">ми пальцев правой (левой) ног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ем кру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под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поднятой правой (левой) ногой нарисо</w:t>
              <w:softHyphen/>
              <w:t xml:space="preserve">вать на весу круг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т&gt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шеч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чет</w:t>
              <w:softHyphen/>
              <w:t>вереньк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в колени, прогнуться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4 - выгнуться, «проехав» грудью и животом по пол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е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на двух ногах на носочка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4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 Вправо-влево повернемся и друг другу улыбнемся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до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овернуться: одна рука -за спину, другая - вперед; 4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18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1</w:t>
      </w:r>
      <w:r>
        <w:rPr>
          <w:sz w:val="20"/>
          <w:szCs w:val="20"/>
          <w:color w:val="000000"/>
        </w:rPr>
        <w:fldChar w:fldCharType="end"/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5"/>
        <w:gridCol w:w="648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4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жми кулач</w:t>
              <w:softHyphen/>
              <w:t>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перед грудью, пальцы сжаты в кулач</w:t>
              <w:softHyphen/>
              <w:t>к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энергично разгибать руки, согнутые в локтях, вытягивая их вперед и разжимая пальцы ру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ельниц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очередно положить руки на затыло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4 - поочередно отвести руки за спи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4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вправо (влево), 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ног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1-4 - наклон вперед, коснуться пальцами руки пальцев одноименной ног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5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нож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правую (левую) ногу, руками притягивая колено к живот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носо</w:t>
              <w:softHyphen/>
              <w:t>че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сжать кулач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огнуть стопы на себя, разжать кулач</w:t>
              <w:softHyphen/>
              <w:t>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5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оттянуть носки до отказа, сжать кулач</w:t>
              <w:softHyphen/>
              <w:t>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4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на месте на двух ногах; 4 - поворот налево (направо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; 9-10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рылья». Крылья вместо рук у нас, так летим мы - высший клас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руки через стороны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на выдохе руки вниз, произнести «вниз»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2</w:t>
      </w:r>
      <w:r>
        <w:rPr>
          <w:sz w:val="20"/>
          <w:szCs w:val="20"/>
          <w:color w:val="000000"/>
        </w:rPr>
        <w:fldChar w:fldCharType="end"/>
      </w:r>
    </w:p>
    <w:tbl>
      <w:tblPr>
        <w:tblW w:w="7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38"/>
        <w:gridCol w:w="1646"/>
        <w:gridCol w:w="3230"/>
        <w:gridCol w:w="638"/>
      </w:tblGrid>
      <w:tr>
        <w:trPr>
          <w:trHeight w:val="46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4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Обними себя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обхватить правой рукой левое плеч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обхватить левой рукой правое плеч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4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езин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перед грудью согнуты в локт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локти назад, выпрямить и развести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74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раво, левую руку завести за голову, правая на пояс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лево, правую руку завести за голову, левая на пояс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4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пято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, коснуться пальцами рук пола между пяткам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-8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4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голок двумя нога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оги вверх (сделать «уголок»), носоч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яну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борч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вытянуты за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ять руки над голов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ять ноги параллельно рукам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опустить ног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опустить рук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7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и вместе - ноги врозь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3</w:t>
      </w:r>
      <w:r>
        <w:rPr>
          <w:sz w:val="20"/>
          <w:szCs w:val="20"/>
          <w:color w:val="000000"/>
        </w:rPr>
        <w:fldChar w:fldCharType="end"/>
      </w:r>
    </w:p>
    <w:tbl>
      <w:tblPr>
        <w:tblW w:w="7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3"/>
        <w:gridCol w:w="1651"/>
        <w:gridCol w:w="3226"/>
        <w:gridCol w:w="653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г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93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ки вверху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ая рука в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левая рука в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ая рука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левая рука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ая рука в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1-12-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левая рука в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3-1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ая рука вниз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5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левая рука вниз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ем круг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огнуты в локтя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5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круги вперед согнутыми в локтях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-7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круги назад согнутыми в локтях рука</w:t>
              <w:softHyphen/>
              <w:t>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 к ног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ернуть туловище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ой рукой дотронуться до носка левой ноги, левая рука тянется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голок одной ного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упоре сзад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авую (левую) ногу вверх, тяну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ос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жницы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«ножницы» ногами вверх-вниз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33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олн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ноги в коленя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тянуть колени к живот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ыпрямить ног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7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ауз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8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35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орона». Ворона песенку поет и никогда не устает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вдо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роизнести «кар-р-р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2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PAG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3</w:t>
      </w:r>
      <w:r>
        <w:rPr>
          <w:sz w:val="20"/>
          <w:szCs w:val="20"/>
          <w:color w:val="000000"/>
        </w:rPr>
        <w:fldChar w:fldCharType="end"/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3"/>
        <w:gridCol w:w="1646"/>
        <w:gridCol w:w="3235"/>
        <w:gridCol w:w="643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оробыше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огнуты в локт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6 - круги руками назад, отводя локти назад и сближая лопатки; 7-8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ажи ладош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имаясь на носки, отвести плечи назад и развернуть ладон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ки к пле</w:t>
              <w:softHyphen/>
              <w:t>ча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гибая руки к плечам, повернуть туло</w:t>
              <w:softHyphen/>
              <w:t xml:space="preserve">вище влево (вправо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е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седание с широким разведением колен и рук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жниц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под затылком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1-4 - «ножницы» ногами вправо-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6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0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гол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ноги приподня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азвести ноги в стороны как можно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шир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9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«ноги врозь - ноги скрестно»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и на пояс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6 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5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 Посмотрю, что за спиной. Рядом ли стоит друг мой?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повернуться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на выдохе повернуться влево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t>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</w:rPr>
        <w:t>Комплексы упражнений с гимнастическими палкам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</w:t>
      </w:r>
    </w:p>
    <w:tbl>
      <w:tblPr>
        <w:tblW w:w="7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38"/>
        <w:gridCol w:w="1646"/>
        <w:gridCol w:w="3230"/>
        <w:gridCol w:w="653"/>
      </w:tblGrid>
      <w:tr>
        <w:trPr>
          <w:trHeight w:val="69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2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</w:t>
              <w:softHyphen/>
              <w:t>ны, палка в руках на лопатк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верх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8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ложи палку на пол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а впереди в вытя</w:t>
              <w:softHyphen/>
              <w:t>нутых руках на уровне гру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руки вверх, посмотреть на палку, про</w:t>
              <w:softHyphen/>
              <w:t>гнув спин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клониться вперед; 5-6 - положить палку на пол; 7-8 - выпрямиться; 9-10 - наклониться, взять палку; 11-12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с пал</w:t>
              <w:softHyphen/>
              <w:t>кой на бедр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руки вверх, наклон в правую сторону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шагни через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в руках на бед</w:t>
              <w:softHyphen/>
              <w:t>р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сгибая ноги в коленях, приблизить их к груди, одновременно поднять руки впе</w:t>
              <w:softHyphen/>
              <w:t>ред, перенести обе ноги через палку; 5-8 - то же в обратн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8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палка впереди в вытянутых рук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руки вверх, приподнять верхнюю час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уловища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е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ыжки через палку; 5-8 - ходьб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8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 турнике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3 - на вдохе палку вверх, встать на носоч</w:t>
              <w:softHyphen/>
              <w:t>ки, потянуться; 4-8 - на выдохе палку вниз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15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/>
        <w:t>№2</w:t>
      </w:r>
    </w:p>
    <w:tbl>
      <w:tblPr>
        <w:tblW w:w="7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646"/>
        <w:gridCol w:w="3235"/>
        <w:gridCol w:w="638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6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брось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перед собой на уровне плеч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зять палку в правую (левую) руку (держа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алку вертикально за середину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перекинуть палку в левую (правую)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туловища в правую сторону, руки отвести максимально назад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то дальше?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по-турец</w:t>
              <w:softHyphen/>
              <w:t>ки, руки с палкой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аклониться вперед, вытянуть руки как можно дальше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тяни коле</w:t>
              <w:softHyphen/>
              <w:t>н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с палкой на бед</w:t>
              <w:softHyphen/>
              <w:t>р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согнуть правую ногу, притягивая пра</w:t>
              <w:softHyphen/>
              <w:t>вое бедро палкой к животу, палка под коле</w:t>
              <w:softHyphen/>
              <w:t>ном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левой ногой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мей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голова опущена вниз, руки с палкой перед грудью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голову вверх, локти назад, сводя лопатки, прогнуть спину с небольшим подни</w:t>
              <w:softHyphen/>
              <w:t>манием груди от пола; 5-6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, палка лежит на полу сбоку у пра</w:t>
              <w:softHyphen/>
              <w:t>вой ног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ерепрыгнуть палку боком вправо; 3-4 - перепрыгнуть палку боком влево; 5-6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3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абочки». Бабочка-кра</w:t>
              <w:softHyphen/>
              <w:t>савица, ты мне очень нравишься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руки в стороны вверх; 3-4 - на выдохе присесть, руки вниз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16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/>
        <w:t>№3</w:t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5"/>
        <w:gridCol w:w="653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Impact" w:hAnsi="Impact" w:cs="Impac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Impact" w:ascii="Impact" w:hAnsi="Impact"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45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лопат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а сзади в опу</w:t>
              <w:softHyphen/>
              <w:t>щенных руках хватом на ширине плеч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огнуть руки в локтях, достать палкой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лопа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перед не наклоняться, слегка прогнуться в груд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5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кру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держать палку за концы, положив ее на плечи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круговые движения туловища вокруг вертикальной оси в правую сторону. 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6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окат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коле</w:t>
              <w:softHyphen/>
              <w:t>нях, палка на уровне бедер (держать двумя руками ближе к кон</w:t>
              <w:softHyphen/>
              <w:t>цам)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-вниз, катить палку как можно дальше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5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ятн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с палкой на бедр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вперед, положить палку за сто</w:t>
              <w:softHyphen/>
              <w:t xml:space="preserve">пами как можно дальш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, взять пал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с палкой вытяну</w:t>
              <w:softHyphen/>
              <w:t>ты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, посмотреть на пал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5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и врозь» - руки вверх, «ноги вместе» - руки вниз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46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ровосек». Дров нарубит на весь год, потом сядет, отдохнет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внизу, кисти сжаты в «замок»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рук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наклон вперед, руки вниз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16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4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42"/>
        <w:gridCol w:w="1642"/>
        <w:gridCol w:w="3235"/>
        <w:gridCol w:w="648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ребля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а впереди в вытя</w:t>
              <w:softHyphen/>
              <w:t>нутых руках на уровне плеч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имитация гребли; 5-6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3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спин</w:t>
              <w:softHyphen/>
              <w:t>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палка впереди в вытянутых рук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аклон вперед, руки вперед (держать палку на уровне глаз), прогнуть спину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ка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серединой стопы на палке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ерекаты с пяток на носки и обратно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3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а в руках на пле</w:t>
              <w:softHyphen/>
              <w:t>ч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исесть, спину и голову держа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ям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3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борчи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с палкой вытяну</w:t>
              <w:softHyphen/>
              <w:t>ты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оги вверх параллельно рукам с пал</w:t>
              <w:softHyphen/>
              <w:t>кой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опустить ноги; 7-8 - опустить руки в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 перед пал</w:t>
              <w:softHyphen/>
              <w:t>кой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прыжки вдоль палки вправо; 5-8 - ходьба на месте; 9-12 - прыжки вдоль палки влево, руки на пояс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3-16 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6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вем в саду яблок». Яблок с дере</w:t>
              <w:softHyphen/>
              <w:t>ва нарвем, в садик деткам принесе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палка на пол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поочередно поднимать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руки опустить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17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5</w:t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0"/>
        <w:gridCol w:w="658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2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гни ру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 палкой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согнуть руки к плечам; 3-4 - 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верх, встать на носочки, потя</w:t>
              <w:softHyphen/>
              <w:t>нуться, глядя на палку; 3-4 - 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ачал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огнуты, палка под коленями, держать палку двумя рукам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- лечь на спину; 5-8 - 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5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окат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огнуты, ступни ног на палке, лежащей на полу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ступнями ног катить палку вперед до полного выпрямления ног; 5-8 - катить палку обратно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одну ру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с палкой вытяну</w:t>
              <w:softHyphen/>
              <w:t>ты за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ую руку вверх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левую руку вверх; 7-8 - 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перед пал</w:t>
              <w:softHyphen/>
              <w:t>кой, лежащей на полу, руки за спин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вперед-назад через палку; 9-16 - ходьба на месте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73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дуй снежин</w:t>
              <w:softHyphen/>
              <w:t>ку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дуем мы сне</w:t>
              <w:softHyphen/>
              <w:t>жинку, как лег</w:t>
              <w:softHyphen/>
              <w:t>кую пушинку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- вдо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«сдуть снежинку» с правой рук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вдо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на выдохе «сдуть пушинку» с левой руки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18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6</w:t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642"/>
        <w:gridCol w:w="3235"/>
        <w:gridCol w:w="638"/>
      </w:tblGrid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пал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, за голову, встать на носоч</w:t>
              <w:softHyphen/>
              <w:t xml:space="preserve">ки, прогнуть спи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рук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туловища до предела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прями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туловища до предела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прямиться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винь палку ножка</w:t>
              <w:softHyphen/>
              <w:t>м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огнуты, руки в упоре сзади, палка на полу перед ногам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о двигать палку вперед пят</w:t>
              <w:softHyphen/>
              <w:t>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о двигать палку пальцами ног в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7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одну руку и одну ног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с палкой вытяну</w:t>
              <w:softHyphen/>
              <w:t>ты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ую руку вверх над голов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авую ногу вверх, тянуть носоче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опустить правую руку за голов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опустить правую ногу вниз. То же другой рукой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шагни через пал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в руках на бед</w:t>
              <w:softHyphen/>
              <w:t>р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огнуть ноги в коленях, приблизить их к груди, одновременно поднимая руки впе</w:t>
              <w:softHyphen/>
              <w:t xml:space="preserve">ред-вверх, перенести ноги через пал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8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, палка одним концом стоит на полу, одна рука на поясе, другая опи</w:t>
              <w:softHyphen/>
              <w:t>рается на конец палк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вокруг палки в правую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 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рылышки». Руки-крылышки порхают - это бабочки лета</w:t>
              <w:softHyphen/>
              <w:t>ю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а на полу, руки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поднять руки взмахом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наклон вперед, поворот влево, одновременно махом перевести руки в сторону поворота влево. 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PAGE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sz w:val="16"/>
          <w:szCs w:val="16"/>
          <w:rFonts w:cs="Century Gothic" w:ascii="Century Gothic" w:hAnsi="Century Gothic"/>
          <w:color w:val="000000"/>
        </w:rPr>
        <w:t>19</w: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одготовительная к школе группа </w:t>
      </w:r>
      <w:r>
        <w:rPr>
          <w:b/>
          <w:bCs/>
          <w:iCs/>
          <w:color w:val="000000"/>
          <w:sz w:val="32"/>
          <w:szCs w:val="32"/>
        </w:rPr>
        <w:t>Комплексы упражнений без предметов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Комплекс № 1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0"/>
        <w:gridCol w:w="1308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</w:t>
              <w:softHyphen/>
              <w:t>ровка</w:t>
            </w:r>
          </w:p>
        </w:tc>
      </w:tr>
      <w:tr>
        <w:trPr>
          <w:trHeight w:val="11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крути ладошка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4 - вращение кистями рук, медленно под</w:t>
              <w:softHyphen/>
              <w:t>нимая руки ввер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- медленно опускать руки через стороны вниз, вернуться в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10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клон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2 - двойные наклоны туловища вправо с подниманием рук вверх; 3-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в другую сторону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10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ними ру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идя на пятках, руки на колен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встать на коле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- рывком с напряжением поднять ру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9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ни спин</w:t>
              <w:softHyphen/>
              <w:t>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наклон вперед (как можно ближе к коленям); 5-8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1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чал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, руки за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6 - сгруппироваться, обхватить колени руками, прижать их ко лбу, выполнить покачи</w:t>
              <w:softHyphen/>
              <w:t>вание в группировке вперед-назад; 7-8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91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работай плеча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- опереться плечами о пол и припод</w:t>
              <w:softHyphen/>
              <w:t>няться; 4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9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- подскоки с ноги на ногу в быстром темп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6 - ходьба на мест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  <w:tr>
        <w:trPr>
          <w:trHeight w:val="112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чки уста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2 - на вдохе поднять расслабленные руки через стороны ввер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на выдохе «бросить» руки вниз, сказать «ух»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Комплекс </w:t>
      </w:r>
      <w:r>
        <w:rPr>
          <w:b/>
          <w:color w:val="000000"/>
          <w:sz w:val="20"/>
          <w:szCs w:val="20"/>
        </w:rPr>
        <w:t>№2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42"/>
        <w:gridCol w:w="1642"/>
        <w:gridCol w:w="3235"/>
        <w:gridCol w:w="130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</w:t>
              <w:softHyphen/>
              <w:t>ровка</w:t>
            </w:r>
          </w:p>
        </w:tc>
      </w:tr>
      <w:tr>
        <w:trPr>
          <w:trHeight w:val="107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нялся ветер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лавные движения рук вперед; 3-4 - плавные движения рук назад; 5-6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аз.</w:t>
            </w:r>
          </w:p>
        </w:tc>
      </w:tr>
      <w:tr>
        <w:trPr>
          <w:trHeight w:val="10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клонись и улыбн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врозь, руки скрещены на гру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руки в стороны, туловище и голову несколько раз наклонить; 5-6 - и.п., улыбнуться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0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ка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идя, ноги вперед, руки в упоре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4 - перекат назад в группировке; 5-8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2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клон к ноге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идя, ноги врозь, руки в «замок»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наклон к правой ноге, «замком» дотя</w:t>
              <w:softHyphen/>
              <w:t>нуться до носка правой ноги; 3-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в другую сторону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0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ковк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стойка на лопатках, руки поддержива</w:t>
              <w:softHyphen/>
              <w:t>ют туловище; 5-8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0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убоче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согнуть ноги в коленях, подтянуть их к груди, обхватив руками; 5-8 - выпрямить ноги,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2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- прыжки на двух ногах на месте, руки на поя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- прыжком поворот на 90</w:t>
            </w:r>
            <w:r>
              <w:rPr>
                <w:color w:val="000000"/>
                <w:sz w:val="22"/>
                <w:szCs w:val="22"/>
                <w:vertAlign w:val="superscript"/>
              </w:rPr>
              <w:t>э</w:t>
            </w:r>
            <w:r>
              <w:rPr>
                <w:color w:val="000000"/>
                <w:sz w:val="22"/>
                <w:szCs w:val="22"/>
              </w:rPr>
              <w:t>; 5-8 - ходьба на мест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2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чел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на вдохе плавные движения рук впе</w:t>
              <w:softHyphen/>
              <w:t>ре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- на выдохе плавные движения рук назад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Комплекс №3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38"/>
        <w:gridCol w:w="1646"/>
        <w:gridCol w:w="3094"/>
        <w:gridCol w:w="1440"/>
      </w:tblGrid>
      <w:tr>
        <w:trPr>
          <w:trHeight w:val="4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olor w:val="000000"/>
                <w:sz w:val="22"/>
                <w:szCs w:val="22"/>
              </w:rPr>
              <w:t>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ходное положе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</w:t>
              <w:softHyphen/>
              <w:t>ровка</w:t>
            </w:r>
          </w:p>
        </w:tc>
      </w:tr>
      <w:tr>
        <w:trPr>
          <w:trHeight w:val="114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ось сне</w:t>
              <w:softHyphen/>
              <w:t>ж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врозь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авую руку назад и рывком вынести е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в другую сторон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3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нись пол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наклон вперед, коснуться пальцами по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и.п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- наклон вперед, хлопнуть за коленями; 7-8 - и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3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об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идя, ноги врозь, руки на коле</w:t>
              <w:softHyphen/>
              <w:t>нях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наклон вперед к правой ноге, перека</w:t>
              <w:softHyphen/>
              <w:t>тываясь на спину, сесть лицом в противопо</w:t>
              <w:softHyphen/>
              <w:t>ложную сторону; 5-8 - и.п. То же к левой ног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  <w:tr>
        <w:trPr>
          <w:trHeight w:val="115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ете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а коле</w:t>
              <w:softHyphen/>
              <w:t>нях, руки на поясе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руки в стороны, наклон вправо; 3-4-и.п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- руки в стороны, наклон влево; 7-8 - и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9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подни</w:t>
              <w:softHyphen/>
              <w:t>м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опираясь на согнутые в локтях руки, приподнять грудную клетку и выпятить ее; 5-8 - и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3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ежи на бо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левом боку, левая рука согну</w:t>
              <w:softHyphen/>
              <w:t>та в локте под головой, правая вдоль туловища, ноги вытянуты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авую руку вверх над головой; 3-6 - медленное опускание правой руки. То же на правом бо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9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- прыжки «ноги вперед-назад»; 9-16 - ходьба на мес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69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юхаем цвет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4 - вдох через нос полной грудью; 5-8 - выдох через рот, улыбнуться; 9-10- и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Комплекс №4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2"/>
        <w:gridCol w:w="3240"/>
        <w:gridCol w:w="1307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ходное полож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</w:t>
              <w:softHyphen/>
              <w:t>ровка</w:t>
            </w:r>
          </w:p>
        </w:tc>
      </w:tr>
      <w:tr>
        <w:trPr>
          <w:trHeight w:val="1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гни ру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внизу, ладошки развернуты вперед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согнуть в локте правую руку, посмот</w:t>
              <w:softHyphen/>
              <w:t>реть на нее; 3-4-и.п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- согнуть в локте левую руку, посмотреть на нее; 7-8 - и.п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25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кройся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шаг вправо, руки в стороны; 2-3 - обнять себя за плечи, поднять левую ногу, согнутую в колене, голову опустить; 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в другую сторону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8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сяд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легка расставлены, руки за спино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исесть, пальцами рук коснуться пальцев ног, спина прямая; 3-4 - и.п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6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чк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идя, ноги согнуты, пятки чуть приподняты над полом, руки на коленя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продвигаться вперед на носках и яго</w:t>
              <w:softHyphen/>
              <w:t>дицах, не теряя равновесия, держать спину прям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- продвигаться назад на пятках и яго</w:t>
              <w:softHyphen/>
              <w:t>дицах, не теряя равновесия, держать спину прямо; 9-10-и.п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2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ел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животе с опорой на пред</w:t>
              <w:softHyphen/>
              <w:t>плечь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2 - согнуть в колене правую ногу, левую прямую ногу положить на ступню правой ноги, спину прогнуть; 3-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в другую сторону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10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резк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, руки вдоль туловищ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- опора на согнутые в локтях руки, поднять ноги, вытягивая носочки, держать их в вертикальном положении; 4 - и.п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  <w:tr>
        <w:trPr>
          <w:trHeight w:val="8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- прыжки «ноги врозь - ноги вместе»; 9-16 - ходьба на месте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8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хнет дымом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вдох полной грудью через нос; 5-8 - выдох через рот, помахать перед носом ладошкой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Комплекс </w:t>
      </w:r>
      <w:r>
        <w:rPr/>
        <w:t>№5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5"/>
        <w:gridCol w:w="1303"/>
      </w:tblGrid>
      <w:tr>
        <w:trPr>
          <w:trHeight w:val="46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8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маши крылья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за спин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 стороны, помахать ими, как крылышками; 3-4 - и.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ус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наклон вперед, руки назад; 2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 - наклон вправо, руки наза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 - наклон влево, руки наза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- и.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2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ровоз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согну</w:t>
              <w:softHyphen/>
              <w:t>ты, локти прижаты к ребрам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6 - передвигаться на ягодицах вперед; 7-8 - два хлопка по бедрам; 9-14 - передвигаться на ягодицах назад; 15-16 - два хлопка перед собой; 17-18 - и.п., отдых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3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чки шага</w:t>
              <w:softHyphen/>
              <w:t>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упор присев, ноги вмест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ереступать руками вперед до упора лежа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переступать руками назад; 9-10-и.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8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умеран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из положения стойка «Березка» опус</w:t>
              <w:softHyphen/>
              <w:t>кать ноги, касаясь носками пола за головой; 5-8 - и.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3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снись коле</w:t>
              <w:softHyphen/>
              <w:t>н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кисти рук у плеч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локтем правой руки коснуться колен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гнутой левой ног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рукой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2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3 - прыжки на месте на двух нога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- поворот направ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7 - прыжки на месте на двух нога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- поворот налев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6 - ходьба на месте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6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олова -мяч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на вдохе положить голову на правое плеч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- на выдохе сделать толчок плечом, «бросить» голову на левое плечо; 4 - на вдохе положить голову на левое плечо; 5-6 - на выдохе сделать толчок плечом, «бросить» голову на правое плеч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Комплекс </w:t>
      </w:r>
      <w:r>
        <w:rPr>
          <w:b/>
          <w:bCs/>
          <w:color w:val="000000"/>
          <w:sz w:val="22"/>
          <w:szCs w:val="22"/>
        </w:rPr>
        <w:t>№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870"/>
        <w:gridCol w:w="3240"/>
        <w:gridCol w:w="1080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ходное полож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</w:t>
              <w:softHyphen/>
              <w:t>ровка</w:t>
            </w:r>
          </w:p>
        </w:tc>
      </w:tr>
      <w:tr>
        <w:trPr>
          <w:trHeight w:val="14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танцуем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, руки согнуты в локтях предплечья</w:t>
              <w:softHyphen/>
              <w:t>ми ввер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хлопнуть в ладоши над головой; 2-3 - ударить правой рукой по пятке правой ноги, согнутой в колене и отведенной назад; 4-5 - ударить левой рукой по пятке левой ноги, согнутой в колене и отведенной назад; 6 - 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8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кла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врозь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наклон вперед прогнувшись, правую руку вытянуть вперед, кисть поднять вверх; 3-4 - левую руку вытянуть вперед, кисть поднять ввер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- выпрямиться, правую руку спрятать за спин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 - левую руку спрятать за спину; 9-10-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4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сточка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сделать «ласточку» на правой ног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 сторон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и.п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- сделать «ласточку» на левой ноге, руки в стороны; 7-8 - 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2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седание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я, руки согнуты в локтях, под</w:t>
              <w:softHyphen/>
              <w:t>няты на уровне груди, ладони повернуты вперед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исесть, колени развести в стороны, руки разогнуть; 3-4 - 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0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гни ноги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согнуть ноги в коленях, подтянуть их к груд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ноги вверх; 4- 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к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немного приподняться, продвигаться назад с опорой на руки и ноги; 5-6 - 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рыгай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- прыжки «ноги вместе - ноги скрестно»; 9-16 - ходьба на мес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.</w:t>
            </w:r>
          </w:p>
        </w:tc>
      </w:tr>
      <w:tr>
        <w:trPr>
          <w:trHeight w:val="8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»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- на выдохе присесть, хлопнуть по коле</w:t>
              <w:softHyphen/>
              <w:t>н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 - на вдохе и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Комплекс </w:t>
      </w:r>
      <w:r>
        <w:rPr>
          <w:b/>
          <w:bCs/>
          <w:color w:val="000000"/>
          <w:sz w:val="22"/>
          <w:szCs w:val="22"/>
        </w:rPr>
        <w:t>№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0"/>
        <w:gridCol w:w="1308"/>
      </w:tblGrid>
      <w:tr>
        <w:trPr>
          <w:trHeight w:val="63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</w:t>
              <w:softHyphen/>
              <w:t>ровка</w:t>
            </w:r>
          </w:p>
        </w:tc>
      </w:tr>
      <w:tr>
        <w:trPr>
          <w:trHeight w:val="9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рядка для ру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авую руку вверх, пальцы обеих рук сжаты в кула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энергичная смена положения рук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1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\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клон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легка расставле</w:t>
              <w:softHyphen/>
              <w:t>ны, руки впереди в «замке»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2 - наклон вперед, руки в «замке» вытя</w:t>
              <w:softHyphen/>
              <w:t>нуть вперед, прогнуть спину; 3-4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31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бед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выпад вперед правой ногой, коле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нуто; левая нога прямая с опорой на вс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н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другой ного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9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льч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легка расставлен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2 - присесть, колени разведены в сторо</w:t>
              <w:softHyphen/>
              <w:t>н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и.п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21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рядка для локоточ-ков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живо</w:t>
              <w:softHyphen/>
              <w:t>те, руки согнуты в лок</w:t>
              <w:softHyphen/>
              <w:t>тях на уровне плеч, голова - на тыльной стороне кистей. Ноги плотно прижаты к полу и повернуты пятками друг к другу, носки в сторо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иподнять правый локоть от пол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трывая кисти, и сделать два пружинист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назад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другой руко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110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мотри на нож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равую прямую ногу вверх, покрути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чк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 другой ного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.</w:t>
            </w:r>
          </w:p>
        </w:tc>
      </w:tr>
      <w:tr>
        <w:trPr>
          <w:trHeight w:val="91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8 - прыжки «ноги врозь - ноги скрестно»; 9-16 - ходьба на мест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  <w:tr>
        <w:trPr>
          <w:trHeight w:val="7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и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на вдохе наклон туловища вправо; 3-4 - на выдохе наклон туловища влево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Комплекс </w:t>
      </w:r>
      <w:r>
        <w:rPr>
          <w:b/>
          <w:bCs/>
          <w:color w:val="000000"/>
          <w:sz w:val="22"/>
          <w:szCs w:val="22"/>
        </w:rPr>
        <w:t>№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46"/>
        <w:gridCol w:w="3230"/>
        <w:gridCol w:w="643"/>
      </w:tblGrid>
      <w:tr>
        <w:trPr>
          <w:trHeight w:val="52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3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поймали вот такую рыб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алерин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ять согнутую в колене правую ногу, одновременно руки вверх (тянуть носок, спина прямая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ного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прячься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ноги, обхватить их руками, лбом коснуться колен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адони на пол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через стороны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ы вперед, руки к носкам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ыпрямиться,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20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лбом до локо-точ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руки согнуты в лок</w:t>
              <w:softHyphen/>
              <w:t>тях на уровне плеч, голова - на тыльной стороне кистей. Ноги плотно прижаты к полу и повернуты пятками друг к другу, носки в сторо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поднять голову и грудную клетку над полом, слегка прогнуться, потянуться лбом к правому локтю и коснуться ег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тянуться лбом к левому локтю и кос</w:t>
              <w:softHyphen/>
              <w:t xml:space="preserve">нуться ег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6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гол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под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ямые ноги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83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а вперед-назад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2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ровосек». Дров нарубит на весь год, потом сядет, отдохнет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кисти сжаты в «замок»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рук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наклон вперед, руки вниз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26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9</w:t>
      </w:r>
    </w:p>
    <w:tbl>
      <w:tblPr>
        <w:tblW w:w="7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3"/>
        <w:gridCol w:w="1646"/>
        <w:gridCol w:w="3230"/>
        <w:gridCol w:w="64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21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- птиц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емного поднять руки в стороны с легким движением кистей вверх-вниз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торой раз поднять руки до уровня плеч, снова движения кистей вверх-вни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третий раз поднять руки вертикально вверх, движения кистей вверх-вниз по макси</w:t>
              <w:softHyphen/>
              <w:t>мальной амплиту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 по сторона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ворот туловища вправо, руки сопро</w:t>
              <w:softHyphen/>
              <w:t xml:space="preserve">вождают поворот свободным движением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-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х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мах вперед правой ногой, руки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-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мах вперед левой ногой, руки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носоч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за голо</w:t>
              <w:softHyphen/>
              <w:t>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вперед, руками коснуться носк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авой но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к левой ног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лете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вытянуты впе</w:t>
              <w:softHyphen/>
              <w:t>реди, ладони в кулак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огнуться, сделать два пружинистых движения туловищем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рути кулачко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вдоль туловищ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 и сжать пальцы в кула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5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круговые движения кистей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-9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круговые движения кистей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0-1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прыгивать на двух ногах «руки в стороны - вниз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53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вем ябл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руки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руки вниз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051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Яблок с дере</w:t>
              <w:softHyphen/>
              <w:t>ва нарвем, в садик деткам принесем.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27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0</w:t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0"/>
        <w:gridCol w:w="63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93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аче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свободными плавными движениями качать расслабленными руками вперед-вверх, вниз-назад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5 сек.</w:t>
            </w:r>
          </w:p>
        </w:tc>
      </w:tr>
      <w:tr>
        <w:trPr>
          <w:trHeight w:val="112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пяточ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за спину в «замок»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луприсед, руками коснуться левой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ятк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к правой ног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3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х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мах правой ногой назад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мах левой ногой назад; 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3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кру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на бедрах, спина прямая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рисовать круг правой рукой; 5-8 - нарисовать круг левой рукой. Взглядом следить за движением рук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2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 вдал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голова на тыльной стороне кисте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иподнять голову, повернуть вправо, правой рукой сделать «козырек»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7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гни ручки -согни нож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поочередно сгибать руки в локтевых и плечевых сустава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поочередно сгибать ноги в коленных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 тазобедренных сустава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согнуть ноги в коленях, подтянуть их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 груд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93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8 - прыжки на месте на двух ногах с хлоп</w:t>
              <w:softHyphen/>
              <w:t>ками перед собой; 9-16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33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дуй снежин</w:t>
              <w:softHyphen/>
              <w:t>ку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дуем мы сне</w:t>
              <w:softHyphen/>
              <w:t>жинку как лег</w:t>
              <w:softHyphen/>
              <w:t>кую пушинку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«сдуть снежинку» с правой руки; 3-4 - «сдуть снежинку» с левой рук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28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1</w:t>
      </w:r>
    </w:p>
    <w:tbl>
      <w:tblPr>
        <w:tblW w:w="7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33"/>
        <w:gridCol w:w="1646"/>
        <w:gridCol w:w="3235"/>
        <w:gridCol w:w="653"/>
      </w:tblGrid>
      <w:tr>
        <w:trPr>
          <w:trHeight w:val="46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емафор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ую руку вверх, левую руку отвести наза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левую руку вверх, правую руку отвести назад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ветер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ернуться вправо, руки вверх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овернуться влево, руки вверх; 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лбом колен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- наклоняясь вперед, сесть на пятки, руки отвести назад, головой достать колени; 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шеч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в упоре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клон вперед, сгибая руки в локтях; 5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согнуты в локтях, кисти рук под подбородком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ую прямую руку вверх, одновре</w:t>
              <w:softHyphen/>
              <w:t>менно отвести левую ногу назад; 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левую прямую руку вверх, одновремен</w:t>
              <w:softHyphen/>
              <w:t>но отвести правую ногу назад; 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Я леч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вытянуты вперед-ввер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 стороны, опустить к бокам; 3-4 - верхнюю часть туловища поднять, спину прогнуть; 5-6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76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маши крылья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6 - помахать кистями рук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55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ягушон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кор</w:t>
              <w:softHyphen/>
              <w:t>точках, колени раз</w:t>
              <w:softHyphen/>
              <w:t>ведены в стороны, пятки чуть приподняты над полом, руки впе</w:t>
              <w:softHyphen/>
              <w:t>реди на полу, пальцы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ыжками медленно продвигаться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прыжками медленно продвигаться назад: «ква-ква-ква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1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орона». Ворона песенку поет и никогда не устает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вдо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6 - на выдохе произнести «кар-р-р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29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2</w:t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646"/>
        <w:gridCol w:w="3235"/>
        <w:gridCol w:w="634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Я раст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ьцы рук сцеплены в «замок» над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яться на носки и потянуться вверх, глядя на рук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руглая спин</w:t>
              <w:softHyphen/>
              <w:t>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 стороны, коснуться плеч паль</w:t>
              <w:softHyphen/>
              <w:t>цами р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пину округлить, локти перевест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з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пле</w:t>
              <w:softHyphen/>
              <w:t>чами кру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</w:t>
              <w:softHyphen/>
              <w:t>ред, руки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ые движения в плечевых сус</w:t>
              <w:softHyphen/>
              <w:t xml:space="preserve">тавах вперед согнутых в локтях и поднятых до уровня плеч ру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то же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9-10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коле</w:t>
              <w:softHyphen/>
              <w:t>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одвигаться вперед с опорой на коле</w:t>
              <w:softHyphen/>
              <w:t xml:space="preserve">ни и локти, спину прогнуть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-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7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то же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хлопай себя пяточка</w:t>
              <w:softHyphen/>
              <w:t>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подбородок на сложен</w:t>
              <w:softHyphen/>
              <w:t>ных впереди пальц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колачивание пятками по ягодицам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чки шага</w:t>
              <w:softHyphen/>
              <w:t>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ами упереться в пол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ерейти в упор присев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у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тянуться всем телом вправо, ноги и руки тянутся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то же в другую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1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Олен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скоки на месте на двух ногах, руки скрестить вверху, как рог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9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мешинка». В рот попала мне смешинка как веселая снежинка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вдох через н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дох, произнести «ха-ха-ха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29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13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51"/>
        <w:gridCol w:w="3230"/>
        <w:gridCol w:w="648"/>
      </w:tblGrid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8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лок</w:t>
              <w:softHyphen/>
              <w:t>тями круг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к плеча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круговые вращения локтям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круговые вращения локтями назад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0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</w:t>
              <w:softHyphen/>
              <w:t>ред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ый поворот туловища (до отка</w:t>
              <w:softHyphen/>
              <w:t xml:space="preserve">за) вправо с отведением рук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шина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«замке» над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ередвижение на ягодицах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два хлопка перед соб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ередвижение на ягодицах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3-1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два хлопка перед соб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5-16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малень</w:t>
              <w:softHyphen/>
              <w:t>ки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чет</w:t>
              <w:softHyphen/>
              <w:t>вереньк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авая рука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авая рука в стор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авая рука за голо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огнуться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левой рукой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0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под</w:t>
              <w:softHyphen/>
              <w:t>нимись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подбородок на тыльной стороне поверхности кисте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ять плечи, голову, руки на пояс, соединить лопатк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8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гушечк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руки ввер</w:t>
              <w:softHyphen/>
              <w:t>ху за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тянуться, оттягивая носки ног и вытягивая руки вверх до предел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8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ямой угол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в сторо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ноги в коленя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делать прямой уго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0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на двух ногах с продвижением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 То же с продвижением назад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21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алют». Яркий празд</w:t>
              <w:softHyphen/>
              <w:t>ничный салют осветил все там и туг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вдо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роизнести «п-б-п-б»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30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Franklin Gothic Medium Cond" w:ascii="Franklin Gothic Medium Cond" w:hAnsi="Franklin Gothic Medium Cond"/>
          <w:b/>
          <w:bCs/>
          <w:color w:val="000000"/>
          <w:sz w:val="20"/>
          <w:szCs w:val="20"/>
        </w:rPr>
        <w:t xml:space="preserve">Комплекс </w:t>
      </w:r>
      <w:r>
        <w:rPr/>
        <w:t>№14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5"/>
        <w:gridCol w:w="643"/>
      </w:tblGrid>
      <w:tr>
        <w:trPr>
          <w:trHeight w:val="46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5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 на ру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, посмотреть на них, прогнув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пин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анька-встань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ы туловища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ы туловища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снись пол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упоре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нять правую ногу, согнутую в коле</w:t>
              <w:softHyphen/>
              <w:t>не, перенести ее над левой ногой, коснуться по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ак же другой ного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5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гу назад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подбо</w:t>
              <w:softHyphen/>
              <w:t>родок на сложенных впереди пальц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отвести правую ногу назад-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5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мей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впере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поднять верхнюю часть туловища на выпрямленных рука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6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носо</w:t>
              <w:softHyphen/>
              <w:t>че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правую ногу, носок на себя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-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левую ногу, носок на себя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5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на двух ногах, руки вверх с хлоп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3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трельба». В тире мы стреляем, в мишени попадае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 - вдо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энергично произнести на выдохе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«К-Г-К-Р&gt;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31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>
          <w:color w:val="000000"/>
          <w:sz w:val="20"/>
          <w:szCs w:val="20"/>
        </w:rPr>
        <w:t>1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5</w:t>
      </w:r>
    </w:p>
    <w:tbl>
      <w:tblPr>
        <w:tblW w:w="7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33"/>
        <w:gridCol w:w="1646"/>
        <w:gridCol w:w="3230"/>
        <w:gridCol w:w="648"/>
      </w:tblGrid>
      <w:tr>
        <w:trPr>
          <w:trHeight w:val="46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4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тойкий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оловянный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лдат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руки в стороны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- согнутую в колене правую ногу вверх, одновременно руки вверх (носок тянуть, спина прямая); 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ак же другую ног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коле</w:t>
              <w:softHyphen/>
              <w:t>н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кисти рук касаются плеч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коленом правой ноги достать локоть левой руки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коленом левой руки достать локоть правой руки; 7-8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опаточки встретил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кре</w:t>
              <w:softHyphen/>
              <w:t>щены на груди, голова опущен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отвести согнутые в локтевых суставах руки назад (лопатки сводятся вместе)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ру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</w:t>
              <w:softHyphen/>
              <w:t>ред, руки перед гру</w:t>
              <w:softHyphen/>
              <w:t>дью согнуты в локт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 стороны, ноги врозь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яжем на боч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левом боку, левая рука каса</w:t>
              <w:softHyphen/>
              <w:t>ется пола, правая рука на бедр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одновременно поднять правую руку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 ногу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ак же другую ног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5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работай локотко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согнуты в локт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иподнять правый локоть от пола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е отрывая кисти, и сделать два пружинистых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вижения наза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ак же другой ногой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5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рути нож</w:t>
              <w:softHyphen/>
              <w:t>ко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под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круговые движения в тазобедренном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уставе прямой правой ногой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ак же другой ногой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6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8 - прыжки на двух ногах с продвижением вправ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6 - ходьба на месте. Так же в друг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32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16</w:t>
      </w:r>
    </w:p>
    <w:tbl>
      <w:tblPr>
        <w:tblW w:w="7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2"/>
        <w:gridCol w:w="3230"/>
        <w:gridCol w:w="63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7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ягушоно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перед грудью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кисти рук к плечам (ладони вперед, пальцы врозь)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209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тавь ножку на носок, а потом на пят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ую ногу назад на носок, руки вверх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тянуться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левую ногу назад на носок, руки вверх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тянуться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0 - правую ногу вперед на пятку; 11-12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3-14 - левую ногу вперед на пятку; 15-16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8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ша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встать на четвереньки с опорой на стопы и ладон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5 - «шаги» руками вперед до положения «упор лежа», не касаясь туловищем пола, пятки поднимаются, носки ног остаются на мест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-9 - «шаги» назад, пятки постепенно опус</w:t>
              <w:softHyphen/>
              <w:t>каются на пол; 10-12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яд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крестн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сесть по-турецки без помощи рук; 5-8 - встать «ноги скрестно» без помощи рук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9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иседание с широким разведени</w:t>
              <w:softHyphen/>
              <w:t>ем колен в стороны, руки вытянуть вперед и хлопнуть в ладоши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10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ног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поднять правую ногу, согнутую в колен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- поднять левую ногу, согнутую в колен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 - выпрямить правую ногу, носочек тянуть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- выпрямить левую ногу, носочек тянуть; 5-6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«правая нога вперед, левая назад»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6-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азгоним тучки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ы гулять нам не мешайте, побыстрее уле</w:t>
              <w:softHyphen/>
              <w:t>тайт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 вдохе подняться на носки, руки вверх, пошевелить пальчиками; 5-8 - и.п. - выдох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33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17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3"/>
        <w:gridCol w:w="1646"/>
        <w:gridCol w:w="3230"/>
        <w:gridCol w:w="653"/>
      </w:tblGrid>
      <w:tr>
        <w:trPr>
          <w:trHeight w:val="46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 нос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за голо</w:t>
              <w:softHyphen/>
              <w:t>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, развести шире, прогибая спину и отведя голову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 над голово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через стороны вверх, хлопнуть над голов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руги плеча</w:t>
              <w:softHyphen/>
              <w:t>м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круги плечам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круги плечами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9-10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туловища вправо (влево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ягушон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руки вытянуты ввер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нять от пола грудь, голову, плечи, руки согнуть к плечам, ладон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лосипед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в «замок» за голов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нять ноги, согнутые в коленях, кру</w:t>
              <w:softHyphen/>
              <w:t xml:space="preserve">говые движения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1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ыж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прыгивание на двух ногах (на нос</w:t>
              <w:softHyphen/>
              <w:t xml:space="preserve">ках) на 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71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». Солнце мы хлопком все встретим, так мы новый день отмети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рук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хлопнуть в ладоши, сказав «хлоп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развести руки в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 - выдох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33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8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42"/>
        <w:gridCol w:w="1642"/>
        <w:gridCol w:w="3235"/>
        <w:gridCol w:w="643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22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руки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- руки вверх, отставляя одну ногу назад на носок и прогибая спин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 - руки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ки назад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</w:t>
              <w:softHyphen/>
              <w:t>ны, руки сцеплены в «замок» за спин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е расцепляя рук, энергично выпря</w:t>
              <w:softHyphen/>
              <w:t>мить их и максимально отвести назад, под</w:t>
              <w:softHyphen/>
              <w:t>няться на носки и прогнуть спину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иться к левой (правой) ноге и дотронуться до пола сбоку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ног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перед, руки в упоре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оги вверх, носочек тянуть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2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огни спин</w:t>
              <w:softHyphen/>
              <w:t>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пятках, руки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встать на колени, руки вверх, посмот</w:t>
              <w:softHyphen/>
              <w:t>реть на них, прогнув спину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2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трел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согнуты в локтях, ладони упи</w:t>
              <w:softHyphen/>
              <w:t>раются в пол,голова опущен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ямую левую ногу назад-вверх, отве</w:t>
              <w:softHyphen/>
              <w:t>сти голову назад, прогнуть спину; 3-4 - и.п. То же правой ного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сесть, опираясь руками об пол, выпря</w:t>
              <w:softHyphen/>
              <w:t>мить спину, отвести прямые руки назад, сводя лопатки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8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«ноги врозь - ноги вместе»; 9-16 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4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дуем шар». Шар надуем мы боль</w:t>
              <w:softHyphen/>
              <w:t>шой - крас</w:t>
              <w:softHyphen/>
              <w:t>ный, синий, голубо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глубокий вдо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«надуваем шар»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34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9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0"/>
        <w:gridCol w:w="648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9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жку на носоче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отвести руки максимально назад, пово</w:t>
              <w:softHyphen/>
              <w:t xml:space="preserve">рачивая ладони вперед, отставить одну ногу назад на носок и прогнуть спи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 назад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туловища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туловища к правой пятке, отво</w:t>
              <w:softHyphen/>
              <w:t xml:space="preserve">дя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-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8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удь ловки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змахнуть руками вперед, быстро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ст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пятках, руки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стать на колени, повернуться вправо, хлопок вперед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согнуты в локтях, ладони упи</w:t>
              <w:softHyphen/>
              <w:t>раются в пол, голова опущен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тянуть руки вперед, поднимая туло</w:t>
              <w:softHyphen/>
              <w:t xml:space="preserve">вище и прогибая спину, голову отвести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жниц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делать попеременные движения вытя</w:t>
              <w:softHyphen/>
              <w:t xml:space="preserve">нутыми ногами вверх-вниз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9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«ноги вместе - ноги скрестно»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и на поя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70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челы». С цветочка на цветок перелетаем и вкусный мед мы дружно собирае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развести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наклон вперед с одновре</w:t>
              <w:softHyphen/>
              <w:t>менным опусканием рук и произнесением звука «з-з-з»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35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20</w:t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42"/>
        <w:gridCol w:w="1642"/>
        <w:gridCol w:w="3235"/>
        <w:gridCol w:w="648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ру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 - руки в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ки скрес</w:t>
              <w:softHyphen/>
              <w:t>тн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; 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«скрестно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низ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«скрестно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9-10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 скрес</w:t>
              <w:softHyphen/>
              <w:t>тн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туловища вперед, правой рукой достать пальцы левой ноги, левая рука вверх; 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ак же к правой ног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9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колен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к правому (левому) колену, касаясь его лбом (помогать себе руками); 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0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амоле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впереди, согнуты в локт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3 - руки в стороны, приподнять голову и верхнюю часть туловищ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0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лубоче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3 - согнуть ноги, поднимая таз вверх, достать коленями лоб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1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«правая нога вперед - левая нога наза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ходьба на 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7-18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2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сик». Мы немного помычим и по носу постучи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до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роизносить звук «м-м-м», одновременно постукивая по крыльям носа указательными пальцами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36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/>
        <w:t>№21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3"/>
        <w:gridCol w:w="1651"/>
        <w:gridCol w:w="3230"/>
        <w:gridCol w:w="653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3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ки впе</w:t>
              <w:softHyphen/>
              <w:t>ред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аскачивать руки вперед-назад с хлоп</w:t>
              <w:softHyphen/>
              <w:t xml:space="preserve">ком впереди, сказав «хлоп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ернись и хлопн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ворот вправо, хлопнуть впереди пря</w:t>
              <w:softHyphen/>
              <w:t xml:space="preserve">мыми руками, сказав «хлоп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2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 за ного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-вниз, хлопнуть за левой ногой, сказав «хлоп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под другой ного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2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 ввер</w:t>
              <w:softHyphen/>
              <w:t>ху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пятках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стать на колени, хлопок вверх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ни под ного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ямую правую ногу вверх, хлопнуть под ногой, сказав «хлоп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под другой ного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ни перед собо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согнуты в локт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, хлопнуть перед собой, сказав «хлоп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3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руки в стороны - руки вниз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6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гладь свой носик». Очень любим мы свой нос. А за что? Вот в чем вопрос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погладить боковые части нос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от кончика к переносиц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остучать по крыльям носа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указательными паль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37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/>
        <w:t>№22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42"/>
        <w:gridCol w:w="3235"/>
        <w:gridCol w:w="643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78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ленькое колес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круговые движения плечами; 5-6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ольшое колес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круговые движения прямыми руками вперед-вверх, назад-вниз; 5-6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77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право (влево)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едание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исесть, поднимая руки вперед и раз</w:t>
              <w:softHyphen/>
              <w:t>водя колени, сохраняя прямую спину; 5-8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ревнышк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вверх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овернуться со спины на живот; 5-8 - повернуться с живота на спи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77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2"/>
                <w:szCs w:val="12"/>
                <w:lang w:val="en-US" w:eastAsia="en-US"/>
              </w:rPr>
              <w:t>C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ловец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левую руку вперед, правую назад вдоль туловища, опустить голову и припод</w:t>
              <w:softHyphen/>
              <w:t>няться; 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равую руку вперед, левую назад вдоль туловища, опустить голову и приподняться; 7-8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5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ыжки ноги в стороны, руки в сто</w:t>
              <w:softHyphen/>
              <w:t>роны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0 раз в чере</w:t>
              <w:softHyphen/>
              <w:t>дова</w:t>
              <w:softHyphen/>
              <w:t>ни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 ходь</w:t>
              <w:softHyphen/>
              <w:t>бой.</w:t>
            </w:r>
          </w:p>
        </w:tc>
      </w:tr>
      <w:tr>
        <w:trPr>
          <w:trHeight w:val="15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удок паро</w:t>
              <w:softHyphen/>
              <w:t>хода». Прогудел наш пароход, в море всех он нас зове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через нос с шумом набрать возду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- задержать дыхание на 1-2 сек.; 3-4 - выдох, произнося «у-у-у»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37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23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0"/>
        <w:gridCol w:w="648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астягивание резин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перед грудью сжаты в кулак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 стороны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ятни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за спин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аклон туловища вправо; 3-4 - и.п. То же влево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рут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за спин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круговые движения туловищем в пра</w:t>
              <w:softHyphen/>
              <w:t>вую сторону. То же в ле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едание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присесть, поднимая руки вверх и делая хлопок над головой; 5-6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дтянуть согнутые в коленях ноги, хлопнуть под коленями, сказав «хлоп»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7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ягушон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опустить голову лицом вниз, максимум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ытягивая шею, туловище и ног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голову вверх, руки отвести к плечам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ладонями вперед, сводя лопатки, прогну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пину с небольшим подниманием груд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от пола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8 - прыжки на двух ногах на месте с хлоп</w:t>
              <w:softHyphen/>
              <w:t>ками впереди и сзади; 9-16 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арабанщик». Мы слегка побарабаним и сильнее сразу стане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ыдохе присесть, похлопать по коленям, произнося «бам-бам-бам»; 3-4 - и.п. - вдох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38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24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42"/>
        <w:gridCol w:w="1642"/>
        <w:gridCol w:w="3230"/>
        <w:gridCol w:w="653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гу на носо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на пояс, отведя плечи назад-вниз, подняться на носки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аклонить туловище вперед, прогибая спину и отводя вытянутые руки в стороны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7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ыпад в сто</w:t>
              <w:softHyphen/>
              <w:t>рон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выпад правой (левой) ногой в сторону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свое колено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иться вправо, коснуться лбом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олена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лев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8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есть -леч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сесть, помогая руками, сказав «сели»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2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гни стоп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ноги согнуты в коленях под прямым угло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сгибать и разгибать стопу (носки вниз-вверх); 5-6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7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на прямых ногах на месте; 9-16 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Трубач». За собой тру</w:t>
              <w:softHyphen/>
              <w:t>бач зовет, он здоровье нам дае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перед грудью, кулаки сжаты «трубочкой»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вдо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4 - медленный выдох с громким произне</w:t>
              <w:softHyphen/>
              <w:t>сением звука «пф-ф-ф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PAGE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sz w:val="16"/>
          <w:szCs w:val="16"/>
          <w:rFonts w:cs="Century Gothic" w:ascii="Century Gothic" w:hAnsi="Century Gothic"/>
          <w:color w:val="000000"/>
        </w:rPr>
        <w:t>39</w: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25</w:t>
      </w:r>
    </w:p>
    <w:tbl>
      <w:tblPr>
        <w:tblW w:w="7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2"/>
        <w:gridCol w:w="3226"/>
        <w:gridCol w:w="653"/>
      </w:tblGrid>
      <w:tr>
        <w:trPr>
          <w:trHeight w:val="4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7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уки в сторо</w:t>
              <w:softHyphen/>
              <w:t>ны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ямые руки в стороны, сводя лопатк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рут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, пальцы сцеплены в «замок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5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круговые движения туловища, после</w:t>
              <w:softHyphen/>
              <w:t>довательно наклоняясь вправо, вперед, влево, наз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-7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ыпад впе</w:t>
              <w:softHyphen/>
              <w:t>ред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пад правой ногой вперед, ру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 сто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левой ного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 под коленом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нять левую согнутую в колене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огу и хлопнуть под коленом, спину держа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ямо, произнести «хлоп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правой ного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яд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 пяточ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в упоре на коленя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, опускаясь на пятки, прогибая спину, поднимая руки вперед-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3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ног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ямые ноги вверх, носочки тянуть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на двух ногах с продвижением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ходьба на 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ки на двух ногах с продвижени</w:t>
              <w:softHyphen/>
              <w:t>ем наза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3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33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амолет». Полетим на самолете, будем сильны</w:t>
              <w:softHyphen/>
              <w:t>ми в полет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опора на пред</w:t>
              <w:softHyphen/>
              <w:t>плечья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прогнуться, приподняв руки и верхнюю часть туловищ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 - выдох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40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autoSpaceDE w:val="false"/>
        <w:jc w:val="both"/>
        <w:rPr/>
      </w:pPr>
      <w:r>
        <w:rPr/>
        <w:t>Комплекс №26</w:t>
      </w:r>
    </w:p>
    <w:tbl>
      <w:tblPr>
        <w:tblW w:w="7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2"/>
        <w:gridCol w:w="3235"/>
        <w:gridCol w:w="643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жми кула</w:t>
              <w:softHyphen/>
              <w:t>чо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, сжимая пальцы в кулачк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руки, отводя плечи и локти назад, прогибая спину и разжимая пальц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8"/>
                <w:szCs w:val="8"/>
                <w:lang w:val="en-US" w:eastAsia="en-US"/>
              </w:rPr>
              <w:t>CNJ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гнуть руки в локтях к плечам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влево (вправо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7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8"/>
                <w:szCs w:val="8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ыпад в сто</w:t>
              <w:softHyphen/>
              <w:t>рон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ыпад правой ногой в сторону, спину держать прямо, смотреть перед соб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 То же левой ного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7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лубоче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сесть на носках, сгибая туловище вперед, прижать грудь к бедрам, захватывая колени рукам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ходи на руках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чет</w:t>
              <w:softHyphen/>
              <w:t>вереньк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ереступать руками вправо и влево, приподнимая поочередно прямые ног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яд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есть без помощи ру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лечь (с прямой спиной) в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7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на двух ногах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ходьба на 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на двух ногах вле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3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79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«Я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ышу спо</w:t>
              <w:softHyphen/>
              <w:t>койно, тихо, плавно». Мы тихонечко подышим, тишину вокруг услыши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до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ауз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дох через нос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40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27</w:t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5"/>
        <w:gridCol w:w="653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8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 голо</w:t>
              <w:softHyphen/>
              <w:t>в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головы вправо (влево)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м'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 стороны с поворотом влево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(вправо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9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носо</w:t>
              <w:softHyphen/>
              <w:t>че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влево, наклоняясь вперед двумя руками, достать носок левой ноги, сги</w:t>
              <w:softHyphen/>
              <w:t>бая правую ногу; 3-4 - и.п. То же к правой ног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9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колен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согнуть правую ногу, поднимая колено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, захватив верхнюю часть голени обеим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ами, прижать бедро к живот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ного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лит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а чет</w:t>
              <w:softHyphen/>
              <w:t>вереньк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ереступать руками, стараяс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ак можно ближе «дойти» руками до пальцев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ог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лу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прямые ноги вверх, сгибая туловище, достать носками ног пол за головой; 5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прыжки на правой ноге; 5-8 - прыжки на левой ноге; 9-16 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4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ос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Ежик». Ежик добрый, неколючий, посмотри вок</w:t>
              <w:softHyphen/>
              <w:t>руг получше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короткий шумный вдох носом - пово</w:t>
              <w:softHyphen/>
              <w:t>рот головы вправ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выдох через полуоткрытые губы -поворот головы влево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41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28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5"/>
        <w:gridCol w:w="64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N2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Исходное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0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сильные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к плечам, пальцы сжаты в кулачк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, разжимая кулачки, посмотреть на ни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сос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влево, скользя левой рукой вниз, а правой - вверх вдоль туловища (до подмышечной впадины). То же в прав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то ниже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сесть как можно ниже, сохраняя правильную осан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носки ног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вперед-вниз, скользя руками по боковой части ног, стараясь достать носки н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шага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няв носки, отвести их в стороны, опуститься на всю стопу, то же выполнить, поднимая пятки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вижения выполнять непрерывно, пока ног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е окажутся на ширине пле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обратным движением вернуться в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0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стань носо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есть, опираясь руками о по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яясь вперед, достать руками пальцы ног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а вперед-назад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рылья». Крылья вместо рук у нас, так летим мы - высший класс!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руки через стороны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руки вниз, произнести «вниз»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42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29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42"/>
        <w:gridCol w:w="3235"/>
        <w:gridCol w:w="643"/>
      </w:tblGrid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аскачивание рук вперед-назад с хлоп</w:t>
              <w:softHyphen/>
              <w:t xml:space="preserve">ками впереди-сзад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1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ы туловища вправо-влево со свободными движениями рук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0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ру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туловища вправо (влево), ру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60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иди похлоп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в упоре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вперед, хлопнуть об пол сбоку от левой сто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, хлопнуть за ногам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перед, хлопнуть об пол сбоку от правой стоп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голо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ямые ноги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азвести ног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оединить ноги в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8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линные ру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, пошевелить пальцам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прыгивание на правой ноге, левая нога с оттянутым носком выставлена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 То же на другой ног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2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шки». Ушки слышать все хотят про ребят и про зверя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глубокий вдох - наклон головы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оизвольный выдох - наклон головы влево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43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</w:rPr>
        <w:t>Комплексы упражнений с гимнастическими палкам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</w:t>
      </w:r>
    </w:p>
    <w:tbl>
      <w:tblPr>
        <w:tblW w:w="7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2"/>
        <w:gridCol w:w="3235"/>
        <w:gridCol w:w="63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6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лка назад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, отводя максимально назад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смотреть на палку, правую ногу отстави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зад на нос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левой ногой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5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ворот туловища вправо, руки макси</w:t>
              <w:softHyphen/>
              <w:t xml:space="preserve">мально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с пал</w:t>
              <w:softHyphen/>
              <w:t>кой на коле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, посмотреть на палку, про</w:t>
              <w:softHyphen/>
              <w:t xml:space="preserve">гнув спи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носочком до пал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в вытянутых руках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ог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дотянуться носками ног до палки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ложи пал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се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ложить палку на бедр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лечь на спи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сесть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зять пал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1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«ноги врозь - палка вверх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«ноги вместе - палка вниз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, палка в руках вниз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чет». До десяти мы посчитаем, потом вдыха</w:t>
              <w:softHyphen/>
              <w:t>ем - выды</w:t>
              <w:softHyphen/>
              <w:t>хае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палка на пол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оги вместе, нос зажать пальцами рук. Медленно и громко считать до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0; 11-1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глубокий вдо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5-1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лный выдох через нос, рот закрыт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43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2</w:t>
      </w:r>
    </w:p>
    <w:tbl>
      <w:tblPr>
        <w:tblW w:w="7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2"/>
        <w:gridCol w:w="3226"/>
        <w:gridCol w:w="64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8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а в руках лежит на плечах сзад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туловища вправо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оворот туловища влево; 7-8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3 - пружинистые наклоны вперед, руки на уровне глаз, спину прогнуть; 4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9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исесть на носочках, разводя колени в стороны, руки вперед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качайся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с пал</w:t>
              <w:softHyphen/>
              <w:t>кой на коленя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верх, наклон туловища вправо; 3-4 - наклон туловища влево; 5-6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9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с палкой на бедрах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иться, стараясь вынести руки как можно дальше вперед; 3-4 - 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8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в вытянутых руках за головой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одновременно левую ногу и правую руку вверх, стараясь палкой достать носок левой ноги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к носку правой ноги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18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, палка на полу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вокруг палки в правую сторону; 9-16 - ходьба на месте. То же в другую сторону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5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Обними себя». Резко руки разведем -полной грудью мы вздохне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азвести руки в стороны - вдох; 3-4 - рывком обнять себя за плечи с энер</w:t>
              <w:softHyphen/>
              <w:t>гичным выдохом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44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3</w:t>
      </w:r>
    </w:p>
    <w:tbl>
      <w:tblPr>
        <w:tblW w:w="7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38"/>
        <w:gridCol w:w="1646"/>
        <w:gridCol w:w="3230"/>
        <w:gridCol w:w="634"/>
      </w:tblGrid>
      <w:tr>
        <w:trPr>
          <w:trHeight w:val="46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7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лку назад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палка горизон</w:t>
              <w:softHyphen/>
              <w:t>тально сзади в опу</w:t>
              <w:softHyphen/>
              <w:t>щенных рук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максимально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8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 на уровень груди, прогнуть</w:t>
              <w:softHyphen/>
              <w:t>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сесть, спина прямая, 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ядь -встан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с пал</w:t>
              <w:softHyphen/>
              <w:t>кой на колен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стать без помощи рук, 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носочк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с палкой на бедр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тянуться руками к правой но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к другой ноге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7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Бревнышк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руки вверху, палка сбок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ворот на спину через пал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21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 перед пал</w:t>
              <w:softHyphen/>
              <w:t>кой, руки на пояс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ок через палку вперед на правой ноге,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ок через палку назад на левой ноге,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ок через палку вперед на левой ноге,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рыжок через палку назад на правой ноге, и.п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79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ыжник». Ходить на лыжах любим в лес, где растут сосны до небес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митация ходьбы на лыжах, выдох через нос с произношением звука «м-м-м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ек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45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autoSpaceDE w:val="false"/>
        <w:jc w:val="both"/>
        <w:rPr/>
      </w:pPr>
      <w:r>
        <w:rPr/>
        <w:t>Комплекс №4</w:t>
      </w:r>
    </w:p>
    <w:tbl>
      <w:tblPr>
        <w:tblW w:w="7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33"/>
        <w:gridCol w:w="1651"/>
        <w:gridCol w:w="3230"/>
        <w:gridCol w:w="638"/>
      </w:tblGrid>
      <w:tr>
        <w:trPr>
          <w:trHeight w:val="46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62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лка впра</w:t>
              <w:softHyphen/>
              <w:t>во - палка влево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палку держать внизу ближе к конца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днять палку на грудь; 3-4 - выпрямляя левую руку в сторону, отвести палку горизонтально влево и повер</w:t>
              <w:softHyphen/>
              <w:t>нуть голову влево; 5-6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ь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И.п. - стойка ноги врозь, палку держать внизу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за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онц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дняться на носки; 3-4 - присесть, поднимая руки вперед до уровня плеч, колени развести, спина пря</w:t>
              <w:softHyphen/>
              <w:t>мая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ядь -встань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скрестно, руки с пал</w:t>
              <w:softHyphen/>
              <w:t>кой на коленя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встать без помощи рук, руки вверх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04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стан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 коленочки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пятках, руки с палкой впе</w:t>
              <w:softHyphen/>
              <w:t>ре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встать на колени, руки вверх, прогнуть спину, посмотреть на палку; 5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3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ложи палку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руки с палкой на бедр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ложить палку у носка правой ног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к другой ног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3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на поясе, палка на пол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4 - прыжки вдоль палки вправо на правой ног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прыжки вдоль палки влево на левой ног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6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64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Цыплята». Крыльями хлопают, маму зовут: «Где наша мамочка, нет ее тут!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к пле</w:t>
              <w:softHyphen/>
              <w:t>чам - вдо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 выдохе наклониться пониже, сво</w:t>
              <w:softHyphen/>
              <w:t>бодно свесив руки-крылышки и опустив голо</w:t>
              <w:softHyphen/>
              <w:t>ву; произносить «тах-тах-тах», одновременно похлопывая себя по коленям; 5-6 - на вдохе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46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5</w:t>
      </w:r>
    </w:p>
    <w:tbl>
      <w:tblPr>
        <w:tblW w:w="7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66"/>
        <w:gridCol w:w="3235"/>
        <w:gridCol w:w="638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6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гу на носок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руки вверх, правую ногу отставить на носок вперед, посмотреть на палку, прогнув спину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руки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же другой ногой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45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ложи палку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палка в правой руке внизу горизон</w:t>
              <w:softHyphen/>
              <w:t>та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наклон вниз, переложить палку за пят</w:t>
              <w:softHyphen/>
              <w:t>ками в левую руку; 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наклон вниз, переложить палку за пят</w:t>
              <w:softHyphen/>
              <w:t>ками в правую руку; 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,</w:t>
            </w:r>
          </w:p>
        </w:tc>
      </w:tr>
      <w:tr>
        <w:trPr>
          <w:trHeight w:val="10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ыпад в сто</w:t>
              <w:softHyphen/>
              <w:t>рону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выпад в сторону правой ногой, ру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ногой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25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носочком до палки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в вытянутых руках за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руки вверх, посмотреть на палку; 3-4 - правую ногу вверх, дотянуться носоч</w:t>
              <w:softHyphen/>
              <w:t>ком ноги до палки; 5-6 - и.п. Тоже другой ногой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6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спин</w:t>
              <w:softHyphen/>
              <w:t>ку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те, палка впереди в вытя</w:t>
              <w:softHyphen/>
              <w:t>нутых рука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2 - голову и верхнюю часть туловища вверх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85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палка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ога вперед - руки вперед; 3-4 - нога назад - руки вниз; 5-6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20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мик». У жирафа дом большой, а у мышки -маленький. Наш жираф пошел домой, да и мышка в спаленку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 - вдо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встать на носки, руки вверх, потянуться, посмотреть на руки (у жирафа дом большой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присесть, обхватив рукам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олени, опустить голову, произнести звук «ш-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ш» (у мышки - маленький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ходьба на месте (наш жираф пошел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омой...)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47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6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0"/>
        <w:gridCol w:w="648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8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гу на нос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-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и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верх, правую ногу отставить на носок в правую сторону, посмотреть на пал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ногой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6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лопок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-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руки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сесть, положить палку на по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стать, хлопнуть в ладоши над голов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исесть, взять палк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руки впере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1-12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ыпад впе</w:t>
              <w:softHyphen/>
              <w:t>ред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выпад вперед правой ногой, рук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верх, прогнуть спи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ногой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0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опеллер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, хват за конц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ращать палку от себя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ращать палку к себ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7-18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ах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хват палки руками за конц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перед, махом левой ноги доста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авый край пал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другой ногой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9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палка на ше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дпрыгивание на двух ногах на 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ходьба на месте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7-18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41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терок». Ветки ветерок качает, нас прохладой обдувает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руки ввер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опустить руки, произнест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вук «о-х»!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47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7</w:t>
      </w:r>
    </w:p>
    <w:tbl>
      <w:tblPr>
        <w:tblW w:w="7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38"/>
        <w:gridCol w:w="1646"/>
        <w:gridCol w:w="3235"/>
        <w:gridCol w:w="638"/>
      </w:tblGrid>
      <w:tr>
        <w:trPr>
          <w:trHeight w:val="46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7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илач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- руки к плечам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руки вверх, встать на носочки, потя</w:t>
              <w:softHyphen/>
              <w:t>нуться, посмотреть на палку; 5-6 - руки к плечам; 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ловц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 палкой внизу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перед с прямой спиной, отво</w:t>
              <w:softHyphen/>
              <w:t>дя лопатки назад, руки вверх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17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8"/>
                <w:szCs w:val="8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Футболист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кой на согнутых локт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авую ногу махом вперед - «Гол!»; 3-4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левую ногу махом вперед - «Гол!»; 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57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имнаст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палка в руках на ше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низ, положить палку на пол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оги в коленях не сгибать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выпрямиться, руки на пояс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наклон вниз, взять палку, не сгибая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оги в коленя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8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8"/>
                <w:szCs w:val="8"/>
              </w:rPr>
              <w:t>С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Штангисты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живо</w:t>
              <w:softHyphen/>
              <w:t>те, локти разведены, палка в руках перед собой, хват посере</w:t>
              <w:softHyphen/>
              <w:t>ди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выпрямляя руки с палкой вперед, слег</w:t>
              <w:softHyphen/>
              <w:t>ка вверх, приподнять верхнюю часть туловища (живот от пола не отрывать)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17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палка на локтях за лопат</w:t>
              <w:softHyphen/>
              <w:t>кам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одпрыгивание на двух ногах на месте; 9-16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8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отылек». Мотылек летал-летал, пока сильно не уста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палка на пол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ыдохе присесть, обхватить голени руками и слегка опустить голову, затем спря</w:t>
              <w:softHyphen/>
              <w:t>тать руки за спину; 3-4 - и.п. - вдох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48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8</w:t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38"/>
        <w:gridCol w:w="1646"/>
        <w:gridCol w:w="3230"/>
        <w:gridCol w:w="653"/>
      </w:tblGrid>
      <w:tr>
        <w:trPr>
          <w:trHeight w:val="4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65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ерн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повернуть палку вертикально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руки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0 - повернуть палку вертикально другим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онцом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1-12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05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воро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ворот туловища вправо, руки макси</w:t>
              <w:softHyphen/>
              <w:t>мально вверх-назад; 3-4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65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лка назад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, ноги на ширине плеч, руки с палкой внизу хватом за конц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-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е сгибая рук, перенести палку через голову за спину, опустить за спиной вниз; 5-6 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-8 - не сгибая рук, перенести палку через голову вперед-вниз; 9-10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86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рисядем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палка в руках на ше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исесть, руки вверх, колени развести в стороны, спина прямая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6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лку за ног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за головой в вытянутых рук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- подтянуть к груди согнутые в коленях ноги, перенести палку под согнутые колени, подтягивая ноги палкой к груди; 4-5 - перенести палку вперед; 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86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  <w:lang w:val="en-US" w:eastAsia="en-US"/>
              </w:rPr>
              <w:t>C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палка сзади в опущенных рука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«ноги вместе - ноги скрестно; 9-16 - ходьба на мест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7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ачели». К небу нас качели подни</w:t>
              <w:softHyphen/>
              <w:t>мают, а потом тихонько опус</w:t>
              <w:softHyphen/>
              <w:t>кают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плавные движения рук впе</w:t>
              <w:softHyphen/>
              <w:t>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плавные движения рук назад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49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Комплекс </w:t>
      </w:r>
      <w:r>
        <w:rPr/>
        <w:t>№9</w:t>
      </w:r>
    </w:p>
    <w:tbl>
      <w:tblPr>
        <w:tblW w:w="7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646"/>
        <w:gridCol w:w="3235"/>
        <w:gridCol w:w="638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алку на лопат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верх, опустить палку за голову на лопатки; 3-4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51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ложи палку тих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с пал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лево-вниз, положить бес</w:t>
              <w:softHyphen/>
              <w:t>шумно палку параллельно левой стопе; 3-4 - выпрямиться, хлопнуть руками над головой, прогнув спину; 5-6 - наклон влево-вниз, взять палку; 7-8 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50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лож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розь, палка на коле</w:t>
              <w:softHyphen/>
              <w:t>ня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клониться, положить палку как можно дальше за стопы, коснувшись пола грудью; 5-6 - выпрямиться, руки в упоре назад; 7-8 - наклониться, взять палку; 9-10 - руки вверх, сказать «вот»; 11-12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9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шагни через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с пал</w:t>
              <w:softHyphen/>
              <w:t>кой вниз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клон вперед, перешагнуть палку впе</w:t>
              <w:softHyphen/>
              <w:t>ред, не выпуская ее из рук; 3-4 - отвести прямые руки максимально назад, выпрямиться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наклон вперед, перешагнуть палку назад, не выпуская ее из рук; 7-8 - руки вверх, максимально отводя руки назад, прогнуть спину, посмотреть на палку; 9-10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13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ереложи пал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палка в правой рук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ямые ноги вверх, переложить палку за ногами в левую руку; 3-4 - опустить ног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рямые ноги вверх, переложить палку за ногами в правую руку; 7-8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8 раз.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прыгай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палка над голов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рыжки «ноги врозь - ноги скрестно»; 9-16 - ходьба на месте; 17-18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Разгони тучки». Разогнать хотим мы тучки, подни</w:t>
              <w:softHyphen/>
              <w:t>маем к небу ручки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подняться на носки, руки вверх, шевеля пальчиками; 3-4 - и.п. - выдох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0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ровые упражнения и зад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ра как форма активности занимает значительное место в жизни ребен</w:t>
        <w:softHyphen/>
        <w:t>ка. Мерой предупреждения нарушения осанки являются расширение двига</w:t>
        <w:softHyphen/>
        <w:t>тельной активности детей, закаливание, широкое применение подвижных игр и игр спортивного характера с использованием основных спортивных движений, обеспечивающих оздоровительный, общеукрепляющий эффект. Игровые упражнения — наиболее доступный и эффективный метод, даю</w:t>
        <w:softHyphen/>
        <w:t>щий возможность воздействовать на ребенка при его непосредственной помощи. Благодаря им обыденное становится необычным, а поэтому осо</w:t>
        <w:softHyphen/>
        <w:t>бенно привлекательным. Важнейший результат игры — радость и эмоцио</w:t>
        <w:softHyphen/>
        <w:t>нальный подъем. Грамотно подобранные подвижные игры способствуют к тому же оздоровлению, укреплению организма, закаливанию и тем самым профилактике нарушения осанки.</w:t>
      </w:r>
    </w:p>
    <w:p>
      <w:pPr>
        <w:pStyle w:val="Normal"/>
        <w:autoSpaceDE w:val="false"/>
        <w:jc w:val="both"/>
        <w:rPr/>
      </w:pPr>
      <w:r>
        <w:rPr/>
        <w:t>Предлагаемые ниже игровые упражнения и задания направлены на профи</w:t>
        <w:softHyphen/>
        <w:t>лактику нарушения осанки. Их можно использовать и на занятиях, и во вто</w:t>
        <w:softHyphen/>
        <w:t>рой половине дня, и в физкультминутках. Желательно сделать треугольные дощечки с трафаретами правильной постановки стоп (угол разворота каж</w:t>
        <w:softHyphen/>
        <w:t>дой стопы — 15°, суммарный угол — 30°). Из дощечек выложить дорожки (ширина — 35 см, длина — 3 м). Расстояние между трафаретами — 25 см.</w:t>
      </w:r>
    </w:p>
    <w:tbl>
      <w:tblPr>
        <w:tblW w:w="7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72"/>
        <w:gridCol w:w="3086"/>
        <w:gridCol w:w="1445"/>
      </w:tblGrid>
      <w:tr>
        <w:trPr>
          <w:trHeight w:val="461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Методические рекомендации</w:t>
            </w:r>
          </w:p>
        </w:tc>
      </w:tr>
      <w:tr>
        <w:trPr>
          <w:trHeight w:val="254" w:hRule="atLeast"/>
        </w:trPr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Встань прямо»</w:t>
            </w:r>
          </w:p>
        </w:tc>
      </w:tr>
      <w:tr>
        <w:trPr>
          <w:trHeight w:val="2534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ать детям первоначальное представление о правильной осанке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Шаблоны пра</w:t>
              <w:softHyphen/>
              <w:t>вильной поста</w:t>
              <w:softHyphen/>
              <w:t>новки стоп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нструктор объясняет и показывает, как нужно правильно и красиво держать тело, обращает внимание на положение головы, плеч, груди, живота, ног. Дети принимают правильную стойку, инструктор исправляет недостат</w:t>
              <w:softHyphen/>
              <w:t>ки. Затем ребята по команде расходятся по залу и 1,5-2 минуты бегают, прыгают, ходят на четвереньках и т.д. После команды «Встань прямо» принимают правильную осан</w:t>
              <w:softHyphen/>
              <w:t>ку и не двигаются с места до оценки их позы инструктором. В правильной стойке дети должны находиться не более 10-15 сек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-8 раз.</w:t>
            </w:r>
          </w:p>
        </w:tc>
      </w:tr>
      <w:tr>
        <w:trPr>
          <w:trHeight w:val="341" w:hRule="atLeast"/>
        </w:trPr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Найди правильный след»</w:t>
            </w:r>
          </w:p>
        </w:tc>
      </w:tr>
      <w:tr>
        <w:trPr>
          <w:trHeight w:val="135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учить отли</w:t>
              <w:softHyphen/>
              <w:t>чать правильное положение стоп от неправиль</w:t>
              <w:softHyphen/>
              <w:t>ного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есколько раз</w:t>
              <w:softHyphen/>
              <w:t>ных шаблонов постановки стоп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едложить детям выбрать правильный шаблон постановки стоп и вставать на него точно след в след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«Встань, как я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 подходов по 5-6 раз. Корректировать положение корпуса, головы, плеч, живо</w:t>
              <w:softHyphen/>
              <w:t>та и т.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51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2"/>
        <w:gridCol w:w="3086"/>
        <w:gridCol w:w="1445"/>
      </w:tblGrid>
      <w:tr>
        <w:trPr>
          <w:trHeight w:val="181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«Приседания у стены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подходов по 3-4 раза. В перерывах между подходами дети ходят, прыгают, бегают, ползают по залу в произ</w:t>
              <w:softHyphen/>
              <w:t>вольном темпе.</w:t>
            </w:r>
          </w:p>
        </w:tc>
      </w:tr>
      <w:tr>
        <w:trPr>
          <w:trHeight w:val="259" w:hRule="atLeast"/>
        </w:trPr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Держи голову прямо»</w:t>
            </w:r>
          </w:p>
        </w:tc>
      </w:tr>
      <w:tr>
        <w:trPr>
          <w:trHeight w:val="304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учить детей правильно держать плечи и грудь при естественной стойке, выпол</w:t>
              <w:softHyphen/>
              <w:t>нять упражнения с мешочкам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Мешочки с песком по количеству детей, треуголь</w:t>
              <w:softHyphen/>
              <w:t>ные дощечки (шаблоны) для правильной постановки стоп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й этап - по команде «Разойдись!» дети разбегаются по всему залу. По команде «По местам!» занимают исходное положение и на голову кладут мешочки с песком. 2-й этап- по команде «Разойдись!» дети под музыку двигаются по всей площадке, неся на голове мешочки с песком. Через 1,5-2 минуты по команде «По местам!» вновь занимают исходное положение на треугольных дощечках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й этап- дети кладут на место мешочки с песком и по команде расходятся по залу, делают под музыку круговые движения и т.д. По следующему сигналу возвращаются в исхо</w:t>
              <w:softHyphen/>
              <w:t>дное положение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-5 раз с интерва</w:t>
              <w:softHyphen/>
              <w:t>лом 20-50 сек.</w:t>
            </w:r>
          </w:p>
        </w:tc>
      </w:tr>
      <w:tr>
        <w:trPr>
          <w:trHeight w:val="250" w:hRule="atLeast"/>
        </w:trPr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Выпрями ноги»</w:t>
            </w:r>
          </w:p>
        </w:tc>
      </w:tr>
      <w:tr>
        <w:trPr>
          <w:trHeight w:val="48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учить правильной постановке стоп, развивать мышцы ног. Учить выполнять разнообразные прыжки и под</w:t>
              <w:softHyphen/>
              <w:t>скок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орожка для правильной постановки стоп, мешоч</w:t>
              <w:softHyphen/>
              <w:t>ки с песком по количеству детей, 2 гим</w:t>
              <w:softHyphen/>
              <w:t>настические скамейки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строятся на дорожке так, чтобы ступ</w:t>
              <w:softHyphen/>
              <w:t>ни ног точно совпадали с трафаретами стоп. По команде играющие выполняют 35-40 подскоков на месте на прямых ногах. Затем берут мешочки с песком и зажимают между коленями. Выполнив 40-45 прыж</w:t>
              <w:softHyphen/>
              <w:t>ков, ложатся на гимнастические скамей</w:t>
              <w:softHyphen/>
              <w:t>ки и с зажатым между коленями мешоч</w:t>
              <w:softHyphen/>
              <w:t>ком, подтягиваясь руками, ползут вперед. По команде «По местам!» дети выстраи</w:t>
              <w:softHyphen/>
              <w:t>ваются на дорожке с трафаретами стоп. По команде «Разойдись!» дети рассредо</w:t>
              <w:softHyphen/>
              <w:t>точиваются по всей площадке и выполняют комплекс упражнений для развития мышц ног: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носках, выпрямляя ноги, полу-присадая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с высоким подниманием колен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с большим размахом и вытягива</w:t>
              <w:softHyphen/>
              <w:t>нием ног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 команде «Стой!» дети останавливаются и повторяют те позы, которые показывает инструктор (после каждой позы принимают правильную осанку)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нструктор сле</w:t>
              <w:softHyphen/>
              <w:t>дит, чтобы дети выпрямляли ноги и не сгибали колени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0 сек. 30 сек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52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272"/>
        <w:gridCol w:w="3082"/>
        <w:gridCol w:w="1454"/>
      </w:tblGrid>
      <w:tr>
        <w:trPr>
          <w:trHeight w:val="269" w:hRule="atLeast"/>
        </w:trPr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Выполни правильно»</w:t>
            </w:r>
          </w:p>
        </w:tc>
      </w:tr>
      <w:tr>
        <w:trPr>
          <w:trHeight w:val="2246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Учить правильно держать корпус при ходьбе и беге; выпол</w:t>
              <w:softHyphen/>
              <w:t>нять упражнения с гимнастиче</w:t>
              <w:softHyphen/>
              <w:t>скими палкам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колец (диа</w:t>
              <w:softHyphen/>
              <w:t>метр - 50 см), гимнастические палки по количе</w:t>
              <w:softHyphen/>
              <w:t>ству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за инструктором под музыку ходят, бегают, прыгают по залу (врассыпную или в колонне по одному), стараясь не заде</w:t>
              <w:softHyphen/>
              <w:t>вать разложенные по полу кольца. Через 2-3 минуты, взяв гимнастические палки и заняв место в кругу, выполняют обще-развивающие упражнения с палками. После этого дети вновь бегают и прыгают по залу, обходя кольц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алку дети дер</w:t>
              <w:softHyphen/>
              <w:t>жат за спиной, на лопатках. При ходьбе выполняют различные упраж</w:t>
              <w:softHyphen/>
              <w:t>нения: высоко поднимают колени, выпрямляют ноги, ходят в полупри</w:t>
              <w:softHyphen/>
              <w:t>седе в течение 2-3 мин.</w:t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Каток»</w:t>
            </w:r>
          </w:p>
        </w:tc>
      </w:tr>
      <w:tr>
        <w:trPr>
          <w:trHeight w:val="401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Учить детей перекатыванию из положения лежа на животе. Продолжать упражнять в пра</w:t>
              <w:softHyphen/>
              <w:t>вильной стойке на шаблонах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Мешочки с пес</w:t>
              <w:softHyphen/>
              <w:t>ком по коли</w:t>
              <w:softHyphen/>
              <w:t>честву детей, дорожка для правильной постановки стоп, 2 гимнастиче</w:t>
              <w:softHyphen/>
              <w:t>ские скамейки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й этап- инструктор предлагает детям взять мешочки с песком и встать на шаблон. Положить мешочек на голову, принять пра</w:t>
              <w:softHyphen/>
              <w:t>вильную стойку. Через 10-15 сек. вместе с инструктором выполнить упражнения: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медленно присесть и встать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нимать и опускать рук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очередно поднимать и опускать правое и левое колено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й этап- дети по очереди проползают по гимнастической скамейке и перекатывают</w:t>
              <w:softHyphen/>
              <w:t>ся через левое плечо. При выполнении пере</w:t>
              <w:softHyphen/>
              <w:t>катывания по команде «Стоп!» дети должны соединить и выпрямить ноги и лечь не дви</w:t>
              <w:softHyphen/>
              <w:t>гаясь. По команде «Каток» продолжить пере</w:t>
              <w:softHyphen/>
              <w:t>катывание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й этап- дети ходят за инструктором под музыку в разных направлениях с глубоким перекатыванием стопы с пятки на носок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гровое задание проводится в тече</w:t>
              <w:softHyphen/>
              <w:t>ние 2-3 минут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раза. 3-4 раза. 3-4 раза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мин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и перекатывании руки должны быть вверху, ноги не сгибать и не разводить. 30-40 сек.</w:t>
            </w:r>
          </w:p>
        </w:tc>
      </w:tr>
      <w:tr>
        <w:trPr>
          <w:trHeight w:val="250" w:hRule="atLeast"/>
        </w:trPr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Ушки»</w:t>
            </w:r>
          </w:p>
        </w:tc>
      </w:tr>
      <w:tr>
        <w:trPr>
          <w:trHeight w:val="1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рабатывать подвижность нижних позвон</w:t>
              <w:softHyphen/>
              <w:t>ко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тулья по коли</w:t>
              <w:softHyphen/>
              <w:t>честву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аждый ребенок садится на край своего стула и наклоняет голову то к правому, то к левому плечу. При этом упражнении разогреваются уши, а через нервные окон</w:t>
              <w:softHyphen/>
              <w:t>чания в ушных раковинах возбуждается весь организм, улучшается настроение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клоны выполня</w:t>
              <w:softHyphen/>
              <w:t>ются плавно, так, чтобы при каждом наклоне достать ухом до плеча. Упражнение выпол</w:t>
              <w:softHyphen/>
              <w:t>няется 20 сек.</w:t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Факир»</w:t>
            </w:r>
          </w:p>
        </w:tc>
      </w:tr>
      <w:tr>
        <w:trPr>
          <w:trHeight w:val="1258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вивать коор</w:t>
              <w:softHyphen/>
              <w:t>динацию движе</w:t>
              <w:softHyphen/>
              <w:t>ний, укреплять мышечный кор</w:t>
              <w:softHyphen/>
              <w:t>сет позвоноч</w:t>
              <w:softHyphen/>
              <w:t>ник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убики (мешоч</w:t>
              <w:softHyphen/>
              <w:t>ки) по количе</w:t>
              <w:softHyphen/>
              <w:t>ству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инять правильную стойку, положить на голову кубик (мешочек) и пройти вперед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Выигрывает тот, кто дальше пройдет (можно приставным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шагом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право-влево). После игры -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3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tbl>
      <w:tblPr>
        <w:tblW w:w="7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67"/>
        <w:gridCol w:w="3082"/>
        <w:gridCol w:w="1445"/>
      </w:tblGrid>
      <w:tr>
        <w:trPr>
          <w:trHeight w:val="95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сслабление. Задание прово</w:t>
              <w:softHyphen/>
              <w:t>дится в течение 1-3 минут.</w:t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Качалка»</w:t>
            </w:r>
          </w:p>
        </w:tc>
      </w:tr>
      <w:tr>
        <w:trPr>
          <w:trHeight w:val="185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Укреплять мышцы туловища и конеч</w:t>
              <w:softHyphen/>
              <w:t>ностей, развивать координацию движений. Игра мягко воздейству</w:t>
              <w:softHyphen/>
              <w:t>ет на функцию вестибулярного аппарат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садятся на пол в круг, сгибают ноги в коленях и обхватывают их руками. Затем перекатываются в положение лежа на спине и делают несколько покачивающихся движе</w:t>
              <w:softHyphen/>
              <w:t>ний на спине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0-30 сек. 3-4 подхода.</w:t>
            </w:r>
          </w:p>
        </w:tc>
      </w:tr>
      <w:tr>
        <w:trPr>
          <w:trHeight w:val="254" w:hRule="atLeast"/>
        </w:trPr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Бег на трех ногах»</w:t>
            </w:r>
          </w:p>
        </w:tc>
      </w:tr>
      <w:tr>
        <w:trPr>
          <w:trHeight w:val="170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вива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оординацию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вижений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Шнуры по одному на двух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разбиваются по парам, связывают рядом стоящие ноги (один - правую, вто</w:t>
              <w:softHyphen/>
              <w:t>рой - левую). Затем кладут руки на плечи друг другу и бегут к финишу на трех ногах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адание можно проводить в виде эстафе</w:t>
              <w:softHyphen/>
              <w:t>ты для команд. Выигрывает та команда, чьи игро</w:t>
              <w:softHyphen/>
              <w:t>ки быстрее спра</w:t>
              <w:softHyphen/>
              <w:t>вятся с заданием.</w:t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Кто больше соберет игрушек»</w:t>
            </w:r>
          </w:p>
        </w:tc>
      </w:tr>
      <w:tr>
        <w:trPr>
          <w:trHeight w:val="112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рофилактика плоскостопия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Мелкие игрушки по количеству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садятся на пол. По сигналу «Собирай!» дети пальцами обеих ног или пальцами одной ноги пытаются поднять игрушку и положить ее в коробку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уками помо</w:t>
              <w:softHyphen/>
              <w:t>гать нельзя. Выигрывает тот, кто больше собе</w:t>
              <w:softHyphen/>
              <w:t>рет игрушек.</w:t>
            </w:r>
          </w:p>
        </w:tc>
      </w:tr>
      <w:tr>
        <w:trPr>
          <w:trHeight w:val="254" w:hRule="atLeast"/>
        </w:trPr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Серсо»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витие мет</w:t>
              <w:softHyphen/>
              <w:t>кости, глазоме</w:t>
              <w:softHyphen/>
              <w:t>ра, координации движений, силы мышц пояса верхних конеч</w:t>
              <w:softHyphen/>
              <w:t>ностей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гра «Серсо» одна на двух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разбиваются на пары. Каждая пара ста</w:t>
              <w:softHyphen/>
              <w:t>новится друг напротив друга на расстоянии 3-4 метров. У одного из них в руках палка, у другого - палка и несколько колец (2-4). Последний надевает на кончик палки кольца и бросает их по одному в сторону партнера, который ловит кольца на палку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Когда все кольца брошены, произ</w:t>
              <w:softHyphen/>
              <w:t>водится подсчет пойманных колец, после чего дети меняются ролями. Выигрывает тот, кто поймает боль</w:t>
              <w:softHyphen/>
              <w:t>ше колец.</w:t>
            </w:r>
          </w:p>
        </w:tc>
      </w:tr>
      <w:tr>
        <w:trPr>
          <w:trHeight w:val="254" w:hRule="atLeast"/>
        </w:trPr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«Метание мешочков»</w:t>
            </w:r>
          </w:p>
        </w:tc>
      </w:tr>
      <w:tr>
        <w:trPr>
          <w:trHeight w:val="138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витие мет</w:t>
              <w:softHyphen/>
              <w:t>кости, координа</w:t>
              <w:softHyphen/>
              <w:t>ции движений, силы мышц конечностей и туловищ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Обруч диа</w:t>
              <w:softHyphen/>
              <w:t>метром 70 см, мешочки по количеству детей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Дети становятся в круг. В центре круга лежит обруч (или веревка в форме круга). В руках у детей мешочки. После того как инструктор произносит «Бросай!», все дети бросают свои мешочки. Инструктор отмечает, чей мешочек попал точно в кру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Задание повто</w:t>
              <w:softHyphen/>
              <w:t>ряется 10 раз. Выигрывает тот, у кого будет боль</w:t>
              <w:softHyphen/>
              <w:t>ше точных попа</w:t>
              <w:softHyphen/>
              <w:t>даний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4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ОФИЛАКТИКА ПЛОСКОСТОПИЯ </w:t>
      </w:r>
      <w:r>
        <w:rPr>
          <w:rFonts w:cs="MS Reference Sans Serif" w:ascii="MS Reference Sans Serif" w:hAnsi="MS Reference Sans Serif"/>
          <w:b/>
          <w:bCs/>
          <w:i/>
          <w:iCs/>
          <w:color w:val="000000"/>
          <w:sz w:val="18"/>
          <w:szCs w:val="18"/>
        </w:rPr>
        <w:t>Комплексы упражнений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№ </w:t>
      </w:r>
      <w:r>
        <w:rPr/>
        <w:t>1</w:t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138"/>
        <w:gridCol w:w="1642"/>
        <w:gridCol w:w="3230"/>
        <w:gridCol w:w="653"/>
      </w:tblGrid>
      <w:tr>
        <w:trPr>
          <w:trHeight w:val="46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щенят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, ноги на ширине стопы, стопы параллельно, руки за спиной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ходьба на месте с поочередным подни</w:t>
              <w:softHyphen/>
              <w:t xml:space="preserve">манием пяток (носки от пола не отрывать)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обычна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6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еваляшк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за голову, наклон туловища вправо с одновременным отведением ноги на носок вле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4 - то же в другую сторон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6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рядка для пальчи</w:t>
              <w:softHyphen/>
              <w:t>ков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ноги вместе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сжимать и разжимать пальцы обеих ног одноврем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жимать и разжимать пальцы правой но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сжимать и разжимать пальцы левой ног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8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Фонари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руки в упоре сзади, ноги слегка расставлены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ращение стоп вправо по круг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вращение стоп влево по кругу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7-18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денем носоч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руки в упоре сза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Надевание носочков пальцами ног без помо</w:t>
              <w:softHyphen/>
              <w:t>щи рук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2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 на каждую ногу.</w:t>
            </w:r>
          </w:p>
        </w:tc>
      </w:tr>
      <w:tr>
        <w:trPr>
          <w:trHeight w:val="126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крольчат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, ноги вме</w:t>
              <w:softHyphen/>
              <w:t>сте, руки перед гру</w:t>
              <w:softHyphen/>
              <w:t>дью согнуты в локтях, кисти рук направлены пальцами вниз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луприседание на носках, колени немного развест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8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Зайчата». Лучик зайчика коснулся, зайчик сладко потянулс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встать на носочки, руки вверх,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тяну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4 - и.п. - выдох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55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2</w:t>
      </w:r>
    </w:p>
    <w:tbl>
      <w:tblPr>
        <w:tblW w:w="7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42"/>
        <w:gridCol w:w="1642"/>
        <w:gridCol w:w="3235"/>
        <w:gridCol w:w="643"/>
      </w:tblGrid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05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едвежат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на наруж</w:t>
              <w:softHyphen/>
              <w:t>ных сторонах стоп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ходьба на месте; 5-8 - ходьба обычная; 9-10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сочки тан</w:t>
              <w:softHyphen/>
              <w:t>цую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отрывать поочередно от пола носки то левой, то правой ноги, пятки прижаты к полу; 9-10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5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шечка про</w:t>
              <w:softHyphen/>
              <w:t>снулась, потя</w:t>
              <w:softHyphen/>
              <w:t>нулась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пятках, руки в упоре впере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выпрямить ноги до упора стоя, согнув</w:t>
              <w:softHyphen/>
              <w:t>шись; 3-4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ем пуговицы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альцами ног разбросанные пуго</w:t>
              <w:softHyphen/>
              <w:t>вицы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каждой ногой.</w:t>
            </w:r>
          </w:p>
        </w:tc>
      </w:tr>
      <w:tr>
        <w:trPr>
          <w:trHeight w:val="125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ем лен</w:t>
              <w:softHyphen/>
              <w:t>точ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в комочек по одной ленточке каждой ного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каждой ногой.</w:t>
            </w:r>
          </w:p>
        </w:tc>
      </w:tr>
      <w:tr>
        <w:trPr>
          <w:trHeight w:val="16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бельчата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, ноги вместе, руки перед грудью локтями вниз, кисти направ</w:t>
              <w:softHyphen/>
              <w:t>лены пальцами вниз («лапки»)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олуприседание на носках; 3-4 - и.п., улыбнуться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6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амолет». Собираемся в полет. Расправил крылья само</w:t>
              <w:softHyphen/>
              <w:t>ле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 - вдох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руки в стороны; 3-4 - и.п. - выдох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5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3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5"/>
        <w:gridCol w:w="643"/>
      </w:tblGrid>
      <w:tr>
        <w:trPr>
          <w:trHeight w:val="46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1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едвежата шага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на наруж</w:t>
              <w:softHyphen/>
              <w:t>ных сторонах стоп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-ходьба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ходьба наза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2 - обычная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12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яточки тан</w:t>
              <w:softHyphen/>
              <w:t>цу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отрывать поочередно пятки от пола, носки прижаты к полу; 9-10 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11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исята шага</w:t>
              <w:softHyphen/>
              <w:t>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, согнув ноги, руки в упоре сзад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«шагать» вперед, наступая на пятку; 5-8 - «шагать» назад, наступая на носок; 9-10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52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ем шари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альцами ног разбросанные шарики, руками не помогать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каж</w:t>
              <w:softHyphen/>
              <w:t>дой ногой.</w:t>
            </w:r>
          </w:p>
        </w:tc>
      </w:tr>
      <w:tr>
        <w:trPr>
          <w:trHeight w:val="152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ем плато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латочки, лежащие на полу, руками не помогать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каж</w:t>
              <w:softHyphen/>
              <w:t>дой ногой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зай</w:t>
              <w:softHyphen/>
              <w:t>ча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руки согнуты в локтях перед гру</w:t>
              <w:softHyphen/>
              <w:t>дью, пальцы направ</w:t>
              <w:softHyphen/>
              <w:t>лены вниз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одскоки на двух ногах на месте; 9-16 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5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Хитрый жук». Жук сказал: «Я посижу, тихо-тихо пожужж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на вдохе руки в стороны, взмахнуть два раза руками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присесть, руки на колени, произнести «жу-жу-жу»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6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4</w:t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46"/>
        <w:gridCol w:w="3235"/>
        <w:gridCol w:w="638"/>
      </w:tblGrid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2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едвежата танцу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на наруж</w:t>
              <w:softHyphen/>
              <w:t>ных сторонах стоп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ходьба вправо; 5-8 - ходьба влево, руки на поясе; 9-12 - ходьба обычная; 13-14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6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Тигрята тан</w:t>
              <w:softHyphen/>
              <w:t>цу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боковые движения ногами вправо (с пятки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боковые движения ногами влево (с пятки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0 - ходьба на месте; 11-12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исички тан</w:t>
              <w:softHyphen/>
              <w:t>цу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одновременное сгибание стоп (с носка)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9-16 - ходьба на месте; 17-18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ем пало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альцами ног разбросанные палочк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каждой ногой.</w:t>
            </w:r>
          </w:p>
        </w:tc>
      </w:tr>
      <w:tr>
        <w:trPr>
          <w:trHeight w:val="12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пало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днять и переложить палочки, лежащие на полу, не помогая руками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-3 раза каждой ногой.</w:t>
            </w:r>
          </w:p>
        </w:tc>
      </w:tr>
      <w:tr>
        <w:trPr>
          <w:trHeight w:val="105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ежа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 -3 - прыжки на носка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- поворот на 90°, руки на поясе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 раз.</w:t>
            </w:r>
          </w:p>
        </w:tc>
      </w:tr>
      <w:tr>
        <w:trPr>
          <w:trHeight w:val="14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мар». Не зверь, не птица, анос-как спица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руки вверх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и.п., произнести «з-з-з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  <w:color w:val="000000"/>
        </w:rPr>
        <w:instrText xml:space="preserve"> PAGE </w:instrText>
      </w:r>
      <w:r>
        <w:rPr>
          <w:sz w:val="16"/>
          <w:szCs w:val="16"/>
          <w:rFonts w:cs="Arial Narrow" w:ascii="Arial Narrow" w:hAnsi="Arial Narrow"/>
          <w:color w:val="000000"/>
        </w:rPr>
        <w:fldChar w:fldCharType="separate"/>
      </w:r>
      <w:r>
        <w:rPr>
          <w:sz w:val="16"/>
          <w:szCs w:val="16"/>
          <w:rFonts w:cs="Arial Narrow" w:ascii="Arial Narrow" w:hAnsi="Arial Narrow"/>
          <w:color w:val="000000"/>
        </w:rPr>
        <w:t>57</w:t>
      </w:r>
      <w:r>
        <w:rPr>
          <w:sz w:val="16"/>
          <w:szCs w:val="16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5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38"/>
        <w:gridCol w:w="1646"/>
        <w:gridCol w:w="3230"/>
        <w:gridCol w:w="653"/>
      </w:tblGrid>
      <w:tr>
        <w:trPr>
          <w:trHeight w:val="4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46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ы просну</w:t>
              <w:softHyphen/>
              <w:t>лись, потяну</w:t>
              <w:softHyphen/>
              <w:t>лись и друг другу улыбну</w:t>
              <w:softHyphen/>
              <w:t>лись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сцепить руки над головой в «замок» и потянуться, встав на носочки; 3-4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06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носоч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тянуть вперед носочки; 5-6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8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жки танцу</w:t>
              <w:softHyphen/>
              <w:t>ют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8 - поочередное сгибание стоп; 9-10-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и желуди в кор</w:t>
              <w:softHyphen/>
              <w:t>зиноч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, корзиночка стоит вперед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альцами ног разбросанные желуди и положить их в корзиночк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6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8"/>
                <w:szCs w:val="8"/>
              </w:rPr>
              <w:t>С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дними платочки и положи в корзиночку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Поднять пальцами ног платочки, лежащие на полу, и положить в корзиночку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26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котя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на чет</w:t>
              <w:softHyphen/>
              <w:t>вереньках с опорой на стопы и ладони, спинку прогнуть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ыжком перенести туловище вправо; 3-4-и.п.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6 - прыжком перенести туловище влево; 7-8 - и.п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20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ятел». Черный жилет, красный берет, нос -как топор, хвост -как упор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легка расставлены, вдох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ыдохе руки соединить в кистях и вытянуть вперед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дохе руки, соединенные в кистях, прижать к груди, произнести «тук-тук-тук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8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autoSpaceDE w:val="false"/>
        <w:jc w:val="both"/>
        <w:rPr>
          <w:rFonts w:ascii="Franklin Gothic Medium Cond" w:hAnsi="Franklin Gothic Medium Cond" w:cs="Franklin Gothic Medium Cond"/>
          <w:b/>
          <w:b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Комплекс №6</w:t>
      </w:r>
    </w:p>
    <w:tbl>
      <w:tblPr>
        <w:tblW w:w="7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42"/>
        <w:gridCol w:w="1642"/>
        <w:gridCol w:w="3235"/>
        <w:gridCol w:w="638"/>
      </w:tblGrid>
      <w:tr>
        <w:trPr>
          <w:trHeight w:val="46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3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Медвежата кружатся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я на наруж</w:t>
              <w:softHyphen/>
              <w:t>ных сторонах стоп, руки на пояс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кружиться на месте в правую сторону; 5-8 - кружиться на месте в левую сторону; 9-12 - ходьба на месте обычным шагом; 13-14-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1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пяточки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4 - тянуть вперед пяточки обеих ног; 5-6 - и.п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1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ожки удив</w:t>
              <w:softHyphen/>
              <w:t>ляются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на стуле), руки про</w:t>
              <w:softHyphen/>
              <w:t>извольно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развести стопы в стороны; 3-4 - соединить стопы в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4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Собери абрикосовые косточки в корзиноч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</w:t>
              <w:softHyphen/>
              <w:t>извольно, корзинки на пол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альцами ног косточки абрикосов в корзиночк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3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8"/>
                <w:szCs w:val="8"/>
              </w:rPr>
              <w:t>С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то больше соберет желу</w:t>
              <w:softHyphen/>
              <w:t>дей в корзи</w:t>
              <w:softHyphen/>
              <w:t>ночку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рать пальцами ног желуди, лежащие на полу, и положить в корзиночку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20 сек.</w:t>
            </w:r>
          </w:p>
        </w:tc>
      </w:tr>
      <w:tr>
        <w:trPr>
          <w:trHeight w:val="13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исята пры</w:t>
              <w:softHyphen/>
              <w:t>гаю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сомкнуты, руки за спиной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прыжок на носочках вправо; 3-4 - прыжок на носочках влево; 5-6 - прыжок в и.п.; 7-12 - ходьба на месте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  <w:tr>
        <w:trPr>
          <w:trHeight w:val="15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ошечка». Глазищи, усищи, хвос</w:t>
              <w:softHyphen/>
              <w:t>тище, а моет</w:t>
              <w:softHyphen/>
              <w:t>ся всех чищ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пятках с опорой на колени и носк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1-2 - на вдохе руки в стороны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3-4 - на выдохе расставить пальцы, согнуть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локти, произнести «мяу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4 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t>58</w:t>
      </w:r>
      <w:r>
        <w:rPr>
          <w:sz w:val="18"/>
          <w:szCs w:val="18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>
          <w:rFonts w:cs="Franklin Gothic Medium Cond" w:ascii="Franklin Gothic Medium Cond" w:hAnsi="Franklin Gothic Medium Cond"/>
          <w:b/>
          <w:bCs/>
          <w:color w:val="000000"/>
          <w:sz w:val="18"/>
          <w:szCs w:val="18"/>
        </w:rPr>
        <w:t>№7</w:t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51"/>
        <w:gridCol w:w="3230"/>
        <w:gridCol w:w="658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14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месяц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полукруг пра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полукруг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0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полукруг одновременно обеими стопами.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1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сол</w:t>
              <w:softHyphen/>
              <w:t>нышко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круг и отходящие от него лучики пра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круг и отходящие от него лучики левой стоп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круги обеими стопами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одновремен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5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тучку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тучку пра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тучку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тучки двумя стопами одно</w:t>
              <w:softHyphen/>
              <w:t xml:space="preserve">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молнию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зигзагообразными движениями нари</w:t>
              <w:softHyphen/>
              <w:t xml:space="preserve">совать молнию правой ног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зигзагообразными движениями нари</w:t>
              <w:softHyphen/>
              <w:t xml:space="preserve">совать молнию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зигзагообразными движениями нари</w:t>
              <w:softHyphen/>
              <w:t xml:space="preserve">совать молнии двумя сто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5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Град барабанит по крыше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стукивать об пол носком левой но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стукивать об пол носком правой но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остукивать об пол одновременно носками обеих ног, не отрывая пяток от пола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14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Цветочки после дождя распусти</w:t>
              <w:softHyphen/>
              <w:t>лись»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цветок пра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цветок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3-1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цветы обеими сто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9-20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1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укушка». Кто на елке на суку счет ведет «ку-ку, ку-ку»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ноги на ширине плеч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 вдохе руки в стороны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руки плавно вниз, произ</w:t>
              <w:softHyphen/>
              <w:t>нести «ку-ку, ку-ку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59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омплекс №8</w:t>
      </w:r>
    </w:p>
    <w:tbl>
      <w:tblPr>
        <w:tblW w:w="7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42"/>
        <w:gridCol w:w="3240"/>
        <w:gridCol w:w="643"/>
      </w:tblGrid>
      <w:tr>
        <w:trPr>
          <w:trHeight w:val="4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6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пря</w:t>
              <w:softHyphen/>
              <w:t>мую линию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идя на скамье (стуле), руки произ</w:t>
              <w:softHyphen/>
              <w:t>вольно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прямую линию правой стоп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прямую линию левой стоп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9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прямые линии двумя сто</w:t>
              <w:softHyphen/>
              <w:t xml:space="preserve">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0-1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тре</w:t>
              <w:softHyphen/>
              <w:t>угольни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треугольник правой сто</w:t>
              <w:softHyphen/>
              <w:t>п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треугольник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7-9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треугольники обеими сто</w:t>
              <w:softHyphen/>
              <w:t xml:space="preserve">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0-11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с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круг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круг правой стопой; 5-8 - нарисовать круг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круги обеими сто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овал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овал правой стопой; 5-8 - нарисовать овал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овал обеими сто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квадрат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квадрат правой стопой; 5-8 - нарисовать квадрат левой стопой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квадраты обеими стопа</w:t>
              <w:softHyphen/>
              <w:t xml:space="preserve">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6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рисуй пря</w:t>
              <w:softHyphen/>
              <w:t>моугольник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рисовать прямоугольник правой стопой;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5-8 - нарисовать прямоугольник левой стоп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рисовать прямоугольники обеими стопами одновременн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3-14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1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Утка»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В пруду купа</w:t>
              <w:softHyphen/>
              <w:t>лась, сухой осталась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плавно поднять руки в сто</w:t>
              <w:softHyphen/>
              <w:t>р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лавно опустить руки вниз, произнести «кря-кря-кря»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60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12"/>
          <w:szCs w:val="12"/>
          <w:lang w:val="en-US"/>
        </w:rPr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Комплекс </w:t>
      </w:r>
      <w:r>
        <w:rPr/>
        <w:t>№3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138"/>
        <w:gridCol w:w="1646"/>
        <w:gridCol w:w="3240"/>
        <w:gridCol w:w="643"/>
      </w:tblGrid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Исходное полож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Выпол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18"/>
                <w:szCs w:val="18"/>
              </w:rPr>
              <w:t>Дози</w:t>
              <w:softHyphen/>
              <w:t>ровка</w:t>
            </w:r>
          </w:p>
        </w:tc>
      </w:tr>
      <w:tr>
        <w:trPr>
          <w:trHeight w:val="140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смотри на облачко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подняться на носки, руки вверх, голову приподнять (но не закидывать назад), посмот</w:t>
              <w:softHyphen/>
              <w:t xml:space="preserve">реть вверх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61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  <w:lang w:val="en-US" w:eastAsia="en-US"/>
              </w:rPr>
              <w:t>c\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Любопытные ребя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за голову, локти отвести в сто</w:t>
              <w:softHyphen/>
              <w:t>рон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руки в стороны ладонями вниз с пово</w:t>
              <w:softHyphen/>
              <w:t xml:space="preserve">ротом вправо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</w:rPr>
              <w:t>«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Дотянись до пол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стойка ноги врозь, руки на пояс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 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аклон вниз, дотронуться пальцами рук до пола между ступнями ног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41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Наклон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то ж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клон вправо, смотреть прямо перед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соб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То же в другую сторону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.</w:t>
            </w:r>
          </w:p>
        </w:tc>
      </w:tr>
      <w:tr>
        <w:trPr>
          <w:trHeight w:val="100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Потяни ножк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лежа на спине, руки за голово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ноги вверх, носочек тянуть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00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Веселые ребята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</w:t>
              <w:softHyphen/>
              <w:t>ка, руки на пояс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8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 xml:space="preserve">- прыжки «ноги врозь - ноги вместе»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9-1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ходьба на мест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  <w:tr>
        <w:trPr>
          <w:trHeight w:val="161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2"/>
                <w:szCs w:val="12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«Качели»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Medium Cond" w:hAnsi="Franklin Gothic Medium Cond" w:cs="Franklin Gothic Medium Cond"/>
                <w:color w:val="000000"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И.п. - основная стой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1-2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дохе плавные поочередные движе</w:t>
              <w:softHyphen/>
              <w:t>ния руками впер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3-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на выдохе плавные поочередные дви</w:t>
              <w:softHyphen/>
              <w:t xml:space="preserve">жения руками назад; </w:t>
            </w: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5-6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- и.п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2"/>
                <w:szCs w:val="12"/>
              </w:rPr>
              <w:t xml:space="preserve">4 </w:t>
            </w:r>
            <w:r>
              <w:rPr>
                <w:rFonts w:cs="Franklin Gothic Medium Cond" w:ascii="Franklin Gothic Medium Cond" w:hAnsi="Franklin Gothic Medium Cond"/>
                <w:color w:val="000000"/>
                <w:sz w:val="18"/>
                <w:szCs w:val="18"/>
              </w:rPr>
              <w:t>раза.</w:t>
            </w:r>
          </w:p>
        </w:tc>
      </w:tr>
    </w:tbl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color w:val="000000"/>
          <w:sz w:val="12"/>
          <w:szCs w:val="12"/>
          <w:lang w:val="en-US"/>
        </w:rPr>
        <w:t>7</w:t>
      </w:r>
      <w:r>
        <w:rPr>
          <w:rFonts w:cs="Franklin Gothic Medium Cond" w:ascii="Franklin Gothic Medium Cond" w:hAnsi="Franklin Gothic Medium Cond"/>
          <w:color w:val="000000"/>
          <w:sz w:val="12"/>
          <w:szCs w:val="12"/>
        </w:rPr>
        <w:fldChar w:fldCharType="begin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instrText xml:space="preserve"> PAGE </w:instrTex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separate"/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t>61</w:t>
      </w:r>
      <w:r>
        <w:rPr>
          <w:sz w:val="12"/>
          <w:szCs w:val="12"/>
          <w:rFonts w:cs="Franklin Gothic Medium Cond" w:ascii="Franklin Gothic Medium Cond" w:hAnsi="Franklin Gothic Medium Cond"/>
          <w:color w:val="000000"/>
        </w:rPr>
        <w:fldChar w:fldCharType="end"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8:00Z</dcterms:created>
  <dc:creator>Netbook</dc:creator>
  <dc:description/>
  <cp:keywords/>
  <dc:language>en-US</dc:language>
  <cp:lastModifiedBy>Netbook</cp:lastModifiedBy>
  <dcterms:modified xsi:type="dcterms:W3CDTF">2010-02-09T10:05:00Z</dcterms:modified>
  <cp:revision>8</cp:revision>
  <dc:subject/>
  <dc:title>ПРОФИЛАКТИКА НАРУШЕНИЯ ОСАНКИ</dc:title>
</cp:coreProperties>
</file>