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дошкольное 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детский сад «Рябинка» г. Тайш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педагогическом совет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«Ряб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февраля 201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заведу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«Ряб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ой В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9 от 04 марта 2011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Адаптационная программа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физкультурно-оздоровительно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 5 – 7 лет, старший дошкольный возраст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Автор: Батранина Светлана Юрьевна;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инструктор по физической культу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ервой квалификационной категор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КДОУ детский сад «Рябинка», г. Тайш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йшет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ОННОЙ ПРОГРАММЫ ДОПОЛНИТЕЛЬНОГО ОБРАЗОВАНИЯ ФИЗКУЛЬТУРНО-ОЗДОРОВИТЕ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 5-7 лет, старший дошкольный возрас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ошкольников - одна из актуальнейших проблем наше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 о здоровье, мы используем определение, которое предлагает Всемирная организация здравоохранения – “состояние полного физического, психического и социального благополучия, а не только отсутствие болезней…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стояние здоровья наших детей, оказывают существенное влияние, как неблагоприятные социальные факторы, так и экологические, демографические, климатические условия, а именн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ственность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овые климатические условия нашего регион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приятная экологическая обстановк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нтенсивно развивающаяся промышленность (Тайшетский аллюминевый зав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электронно-лучевое облучение детей (компьютерные игры, длительное пребывание перед телевизором, просмотр видеофильмов, постоянно звучащая музыка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жизни (который оказывает наибольшее влияние на состояние здоровь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менее серьезное влияние на здоровье и развитие ребенка-дошкольника оказывают отклонения в опорно-двигательном аппарате, являющиеся первопричиной многих болезней, которые не поддаются медикаментозному леч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пример, </w:t>
      </w:r>
      <w:r>
        <w:rPr>
          <w:i/>
          <w:iCs/>
          <w:sz w:val="28"/>
          <w:szCs w:val="28"/>
        </w:rPr>
        <w:t>нарушения осанки</w:t>
      </w:r>
      <w:r>
        <w:rPr>
          <w:sz w:val="28"/>
          <w:szCs w:val="28"/>
        </w:rPr>
        <w:t xml:space="preserve"> сочетаются с нарушением работы многих органов и систем растущего организма. Дети при этом, как правило, страдают плохим зрением, заболеваниями органов дыхания, нервной системы, пищеварения. У них обычно отмечается повышенная утомляемость и плохое самочувств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у современного ребенка развиваются нарушения осан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видно, к числу важнейших причин следует отнести высокий процент рождаемости ослабленных детей, заболевания в неонатальном и более позднем периоде развития ребенка, связанные с ограничением двигательной активности. Все это отрицательно сказывается на состоянии скелетных мышц и позвоночника. Многое зависит и от наследственности, но не в том смысле, что дети наследуют от родителей уже искривленный позвоночник. Нет, обычно дети рождаются с нормальным позвоночником, однако очень часто они перенимают от родителей привычки неправильно сидеть, стоять и ходить, а также вынужденные неудобные позы, например, при чтении и письме. Перегружает позвоночник и избыточная масса т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й осанкой принято называть привычную позу непринужденно стоящего человека, с небольшими естественными изгибами позвоночника: в шейном и поясничном отделах - вперед, в грудном и крестцовом - назад. В Толковом словаре В.И. Даля записано: “Под осанкой разумеют стройность, величавость, приличие и красоту”. Развивая это определение, необходимо дополнить и “основу здоровья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й осанке физиологические изгибы позвоночника хорошо выражены, имеют равномерный, волнообразный вид, лопатки расположены параллельно и симметрично, плечи развернуты, ноги прямые. Правильная осанка имеет не только эстетическое, но и физиологическое значение - она способствует нормальной деятельности внутренних органов, так как отклонения в осанке отражаются на их функ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анка формируется с самого раннего детства и зависит от гармоничной работы мышц, состояния костной системы, связочно-суставного и нервно-мышечного аппарата, равномерности их развития, физиологических изгибов позвоноч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ыми нарушениями осанки у детей дошкольного возраста являются отстающие лопатки, сведенные плечи, асимметрия надплечий, сутуловат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>вялой осанке</w:t>
      </w:r>
      <w:r>
        <w:rPr>
          <w:sz w:val="28"/>
          <w:szCs w:val="28"/>
        </w:rPr>
        <w:t xml:space="preserve"> голова опущена, грудь уплощена, плечи сведены, лопатки отстают от спины, ноги слегка согнуты в коленях. При сутуловатости голова выдвинута вперед, плечи сильно сведены, живот выпячен. Для лордотической осанки характерен увеличенный прогиб поясничного отдела позвоночника, для кифотической - увеличение глубины как шейного, так и поясничного изгибов (спина круглая, плечи опущены, голова наклонена вперед, живот выпяче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этих нарушений носит чисто функциональный характер и связана в основном с нарушением симметрии мышечного тонуса (слабость мышечного тонуса). Причинами этих функциональных нарушений осанки могут быть общая ослабленность организма, нерациональная организация режима, нарушение зрения, понижение слуха, недостаточность общего физического развития и слабая двигательная актив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гораздо более серьезным нарушениям относится сколиоз, в основе которого лежит боковое искривление позвоночника со скручиванием (торсией) позвоноч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 как можно раньше начать профилактику дефектов осанки или коррекцию имеющегося вида ее нарушения, чтобы в школе у ребенка не возникли проблемы с повышенной утомляемостью, головными болями и болями в мышцах туловища. Самые лучшие средства для профилактики нарушений осанки: движение во всех видах, подвижные игры на воздухе, утренняя гимнастика, закаливание, достаточное освещение и правильно подобранная мебель, постоянное наблюдение за позой ребенка во время игры, занятий, специальные комплексы упраж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устранение нарушений осанки - процесс длительный, требующий от ребенка осознанного отношения и активного учас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рушением опорно-двигательного аппарата также является </w:t>
      </w:r>
      <w:r>
        <w:rPr>
          <w:i/>
          <w:iCs/>
          <w:sz w:val="28"/>
          <w:szCs w:val="28"/>
        </w:rPr>
        <w:t xml:space="preserve">плоскостопие </w:t>
      </w:r>
      <w:r>
        <w:rPr>
          <w:sz w:val="28"/>
          <w:szCs w:val="28"/>
        </w:rPr>
        <w:t>- это деформация стопы, характеризующаяся уменьшением или отсутствием внутреннего продольного свода стопы и наклоном пятки внутрь. Свод стопы начинает формироваться главным образом в период активной ходьбы и должен быть сформирован к трем г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па - фундамент, опора нашего тела, и любое нарушение развития может отражаться на осанке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ская стопа по сравнению с взрослой коротка, широка, а в пяточной области сужена. Пальцы расходятся, в то время как у взрослых они плотно прилегают друг к другу. На подошве у детей сильно выражена подкожная клетчатка, заполняющая свод стопы, что нередко приводит к диагностическим ошибкам. Кости стоп почти целиком состоят из хрящевой ткани, поэтому они более мягкие, эластичные, легко поддаются деформациям. Мышцы стопы относительно слабо развиты, но играют важную роль в укреплении сводов стопы. Суставно-связочный аппарат стоп еще не сформирован, суставы в сравнении с суставами взрослых более подвижны, а связки, укрепляющие своды стопы, менее прочны и более эластичны. Объем движений детской стопы больше, чем взрослой, вследствие большей эластичности мышечно-связочного аппарата, поэтому детская стопа менее приспособлена к статическим нагруз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ошкольном возрасте стопа находится в стадии интенсивного развития, ее формирование еще не завершено, поэтому любые неблагоприятные внешние воздействия могут приводить к возникновению тех или иных функциональных откло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оскостопии снижается или исчезает рессорная, амортизирующая роль стопы, в результате чего внутренние органы становятся мало защищенными от сотрясений. Одним из частых симптомов плоскостопия является боль в стопе. Главной причиной его возникновения является слабость мышечно-связочного аппарата стопы. Врожденное плоскостопие встречается редко. Оно чаще развивается у детей ослабленных, плохо развитых физически, перенесших рахит. Перегрузка, переутомление стопы часто возникает у детей с избыточным весом. Однако предупредить плоскостопие легче, чем его лечить. Следовательно, работа по профилактике плоскостопия должна идти по пути улучшения физического развития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учреждении каждый год в ходе медицинского обследования врачом-ортопедом детской поликлиники выявляются дети, имеющие плосковальгусные стопы и с нарушением осанки. Так, например в 2008/09 учебном году выявлено 24 ребенка с нарушением осанки и 14 детей с плосковальгусными стопами; а в 2009/10 – 21 ребенок с нарушением осанки и 10 с плосковальгусными стопами; в 2010/11 – 9 детей с нарушением осанки и 1 ребенок с плосковальгусными стоп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ыше изложенным, понимая необходимость совершенствования процесса профилактики плоскостопия и нарушений осанки у дошкольников, в целях укрепления опорно-двигательного аппарата детей дошкольного возраста, разработала адаптационную программу дополнительного образования физкультурно-оздоровительной группы с учетом региональных климатогеографических особ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беспечивает сохранение и укрепление физического и психического здоровья детей посредством реализации современных и адаптированных к условиям дошкольного учреждения оздоровительных технологий. Эти технологии носят сугубо профилактический характер и направлены на поддержание эмоционально-положительного тонуса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аптационная программа дополнительного образования  физкультурно-оздоровительной группы обеспечивает полноценность физической активности через  профилактику плоскостопия и нарушений осанки, как средство укрепления опорно-двигательного аппарата детей старшего дошкольного возра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здоровительные задач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и укреплять здоровье дете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равильную осанку и развивать все групп мышц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профилактике плоскостоп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бразовательные задач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двигательные способности детей и физические качества (быстроту, силу, выносливость, гибкость, подвижность в суставах, ловкость, выносливость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умения и навыки правильного выполнения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Воспитательные задач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эмоционально-положительное отношение и устойчивый интерес к занятиям физической культурой и самостоятельной двигательной деятель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уверенности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адаптационной программы дополнительного образования физкультурно-оздоровительной группы детей старшего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по профилактике и коррекции опорно-двигательного аппарата детей дошкольного возраста необходимо руководствоваться следующими принцип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цип индивиду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цип до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нцип системат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нцип послед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нцип научности лежит в основе всех оздоровительных технологий, способствующих формированию здорового образа жизни, укреплению опорно-двигательного аппарата у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нцип оздоровительной направленности, обеспечивающий оптимизацию двигательной активности детей, укрепление здоровья, совершенствование физиологических и психических функций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структура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для детей старшего дошкольного возраста включает 5 раздел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и коррекция нарушения осан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технике выполнения движений, совершенствование двигательных уме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ординационных способностей, функции равновесия, мелкой мотори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и коррекция плоскостоп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ердечно-сосудистой и дыхательной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детей для занятий в физкультурно-оздоровительной группе проводится с учетом общего функционального состояния детей старшего дошкольного возраста, данных медицинского осмотра, рекомендаций врачей-специалистов (педиатра, ортопеда, хирурга), результатов проверки исходного уровня физической подготовл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ма рассчитана на 36 часов. Занятия проводятся с учетом предусмотренного учебного плана, и является дополнительной частью к основным занятиям по физической культуре предусмотренным основной общеобразовательной программой дошко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оздоровительные занятия хорошо вписываются в учебную и оздоровительную работу ДОУ в качестве кружковой работы или в виде еженедельных оздоровительных занятий, так как они построены в соответствии с современными подходами к воспитанию детей дошкольного возраста и направлены на формирование поведенческих навыков здорового образа жизни. В роли организатора занятий в физкультурно-оздоровительной группе может выступить воспитатель групп старшего дошкольного возраста или инструктор по физической культу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с октября по май 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 в неделю по 30 минут, во второй половине дня, когда дети не заняты на основных программных занятиях. При этом соблюдаются санитарно-гигиенические нормы и обеспечивается возможность полноценного отдыха и восстановления работоспособности за счет прогулки и дневного с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оздоровительных занятий тесно вплетены различные виды деятельности: </w:t>
      </w:r>
      <w:r>
        <w:rPr>
          <w:i/>
          <w:sz w:val="28"/>
          <w:szCs w:val="28"/>
        </w:rPr>
        <w:t>двигательные упражнения, основные виды движения (ходьб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ыжки, оздоровительный бег, упражнения на равновесие и др.), дыхательная гимнастика, разнообразные виды самомассажа, упражнения на релаксацию.</w:t>
      </w:r>
      <w:r>
        <w:rPr>
          <w:sz w:val="28"/>
          <w:szCs w:val="28"/>
        </w:rPr>
        <w:t xml:space="preserve"> Синтез различных видов деятельности, соответствующий существующим научно обоснованным оздоровительным системам, подчинен одной цели – мотивации здорового образа жизни, укреплению опорно-двигательного аппарата у детей дошкольного возраста. Однако при проведении оздоровительных занятий обязательно необходимо учитывать самочувствие детей, их эмоциональное состоя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 организации детей на занятии в физкультурно-оздоровительной группе зависит от поставленной цели и задач каждого занятия. На занятиях используются три основных способа организации детей: фронтальный, групповой и индивидуальны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етодика составления комплексов оздоровительных занятий состоит из трех частей. В </w:t>
      </w:r>
      <w:r>
        <w:rPr>
          <w:b/>
          <w:sz w:val="28"/>
          <w:szCs w:val="28"/>
        </w:rPr>
        <w:t>подготовительную часть</w:t>
      </w:r>
      <w:r>
        <w:rPr>
          <w:sz w:val="28"/>
          <w:szCs w:val="28"/>
        </w:rPr>
        <w:t xml:space="preserve"> включают общеразвивающие и корректирующие упражнения, соответствующие нарушениям осанки. Темп выполнения - медленный, умеренный и средний, дозировка - 6-8 повторений. В </w:t>
      </w:r>
      <w:r>
        <w:rPr>
          <w:b/>
          <w:sz w:val="28"/>
          <w:szCs w:val="28"/>
        </w:rPr>
        <w:t>основную часть</w:t>
      </w:r>
      <w:r>
        <w:rPr>
          <w:sz w:val="28"/>
          <w:szCs w:val="28"/>
        </w:rPr>
        <w:t xml:space="preserve"> входят упражнения из положения лежа на спине, на боку и на животе. В этих положениях легче следить за выпрямленным телом, мышцы не испытывают длительной статической нагрузки, как при держании тела в положении стоя и сидя. Дозировка упражнений зависит от самочувствия, в среднем - 8-16 раз. Все упражнения обязательно исполняются в обе сторо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 xml:space="preserve"> строится из упражнений на расслабление (релаксация), выполняемых в исходных положениях лежа на спине, дыхательных и специальных упражнений на ощущение правильной осанки и, конечно же, эмоциональная разгрузка – подвижные иг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закаливания стоп и профилактики плоскостопия во время оздоровительных занятий дети занимаются босик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для эмоционального комфорта во время организации и проведения двигательной активности детей способствует музыкальное сопровождение физкультурно-оздоровитель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большое значение для сохранения внимания и интереса детей на протяжении всего оздоровительного занятия имеет интонационное разнообразие речи педагога. И, конечно же, непременным условием работы физкультурно-оздоровительной группы является постоянное наблюдение педагогом за самочувствием и индивидуальной реакци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ноценной, физкультурно-оздоровительной среды для работы по профилактике опорно-двигательного аппарата у дошкольников, предусматривает наличие оборудования и инвентаря, способствующего формированию осанки, укреплению мышц стопы и голени и оказывающего положительное влияние на формирование сводов стопы (ребристые и наклонные доски, гимнастическая стенка, обручи, мячи-фитболы, скакалки, массажные коврики, гимнастические палки, гимнастические маты, батуты, специальные тренажеры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кцент в оздоровительной работе программы делается на повышение резистентности организма и профилактику плоскостопия и нарушений осанки у детей старшего дошкольного возра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иложения к адаптационной программе дополнительного образования оздоровительно-физкультурной группы детей старшего дошкольного возраст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Детям об осанк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равила для детей: как укрепить ножки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«Комплексы утренней гимнасти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«Гимнастика после с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«Коррекционные упражн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Дыхательная гимнасти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«Релаксация с речевым сопровождение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 «Работа с родител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ямовская В.Г. Как воспитать здорового ребенка. - М., 198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ямовская В.Г. Технология разработки базовой и профильной оздоровительной программы // Дошкольное образование, 200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реник Е.Н. Физкультурно-оздоровительные занятия с детьми 5-7 лет. Творческий центр СФЕРА, Москва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М.Н. Система комплексных мероприятий по оздоровлению детей в дошкольных образовательных учреждениях. - М.:АРКТИ, 20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а З.С., Голубева Л.Г. Оздоровление и реабилитация часто болеющих детей в дошкольных учреждениях. - М.: Гуманит. изд. центр ВЛАДОС, 20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юкова И.В. Евдокимова Т.А. Лечебная гимнастика при нарушении осанки у детей. - М.: Издательство Эксмо; СПб.: Сова,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зулаева Л.И. Оздоровительная гимнастика для детей дошкольного возраста (3-7 лет). - М.: Гуманит. изд. центр ВЛАДОС, 20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зулаева Л.И. Подвижные игры и игровые упражнения для детей 5-7 лет. - М.: Гуманит. изд. центр ВЛАДОС, 200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и обучения в детском саду. Под ред. Васильевой М.А., Гербовой В.В.,Комаровой Т.С. издание 5-е исправленное и дополненное. Москва Мозаика-Синтез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09:00Z</dcterms:created>
  <dc:creator>Customer</dc:creator>
  <dc:description/>
  <cp:keywords/>
  <dc:language>en-US</dc:language>
  <cp:lastModifiedBy>Customer</cp:lastModifiedBy>
  <dcterms:modified xsi:type="dcterms:W3CDTF">2013-02-24T09:09:00Z</dcterms:modified>
  <cp:revision>1</cp:revision>
  <dc:subject/>
  <dc:title>Муниципальное казенное дошкольное образовательное </dc:title>
</cp:coreProperties>
</file>