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водное слово автора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енный путь человека с самого первого шага немыслим вне живого мира. Однако проблема взаимоотношений ребёнка с природой ещё полностью не исследована.</w:t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логическое образование воспитание дошкольников в настоящее       время становится одним из приоритетных направлений. Чем раньше начинается формирование основ экологической культуры, тем выше в дальнейшем её уровень. Главной задачей экологической работы в ДОУ и родителей – научить видеть и понимать красоту родной природы, бережно относиться ко всему живому, передать определенные знания в области экологии. Нехватка общения детей с природой оборачивается в последствии черствостью, безнравственностью и  неуважительным отношением ко всему живому. Замыкаясь на телевизорах, компьютерах, современные дети стали меньше общаться со взрослыми и сверстниками, стали менее отзывчивыми к чувствам других людей и поэтому не умеют гармонично взаимодействовать сами с собой и окружающим миром.</w:t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ривлечения внимания и развития интереса внимания детей к занятиям по природному миру, мною были созданы экологические сказки, которые, на мой взгляд, помогут сделать экологическое воспитание дошкольников более занимательным и разнообразным. Все известно, что дошкольный возраст – это возраст сказок. Сказка – наиболее любимый ребёнком литературный жанр. Однако интерес к ней возникает у ребенка значительно раньше, так как первые сказки родители читают или рассказывают ему уже в раннем возрасте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логические сказки – самый доступный, на мой взгляд, способ передачи о явлениях природы, о животных, растениях и окружающем мире. Что, как, не сказка,  может в увлекательной форме и доступными словами представить взаимосвязь людей с природой, их поступки, судьбы и в самое короткое время  показать, к чему приводит тот или иной поступок героя, именно через сказки, обращенные к сердцу ребенка, он получает глубокое знания о экологических проблемах и способах их реше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любите сказки? Хотите с удовольствием и волнением погрузиться в мир природы, волшебства и чудес? Тогда не бойтесь потратить ваше драгоценное время, вспомните, как наши предки посвящали вечерние часы сказке. И разве только дети были их слушателями?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приглашаю вас в гости к экологическим сказкам, где вы окунётесь ореол тайны полной волшебства, неожиданностей, переживаний, чудесных превращений. В моём методическом пособии собранны как авторские экологические сказки, так и экологические сказки разных направлений. Я уверенна, что любой педагог, используя данное пособие в работе с детьми дошкольного возраста, сможет через сказку научить каждого ребёнка смотреть на окружающий мир добрыми глазами, видеть красоту родного края, слушать и уметь понимать пение птиц шелест берёз, скрип снега, звон ручья, прививать любовь ко всему живому. Когда эти черты, заложенные в раннем детстве, прочно войдут в характер человека и станут его основой, тогда мы можем быть спокойными за будущее окружающего мира, природы и общества, тогда можно будет надеяться, что ни один выпускник детского сада никогда не разрушит муравейник, не обидит даже самое маленькое живое существо, а полученные уроки дети сохранят на всю жизнь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предлагаю педагогам и родителям воспользоваться этим материалом творчески и надеюсь, что он поможет вам в работе с детьми. Надеюсь, что коллегам это будет интересно и пригодится в профессиональной деятельност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,  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19:00Z</dcterms:created>
  <dc:creator>Loner-XP</dc:creator>
  <dc:description/>
  <dc:language>en-US</dc:language>
  <cp:lastModifiedBy>Loner-XP</cp:lastModifiedBy>
  <dcterms:modified xsi:type="dcterms:W3CDTF">2011-11-11T18:46:00Z</dcterms:modified>
  <cp:revision>5</cp:revision>
  <dc:subject/>
  <dc:title>                                            От автора</dc:title>
</cp:coreProperties>
</file>