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Технологии развивающего обучени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пытническая деятельность</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 детьми старшего дошкольного возраста</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ыт – это наблюдение, которое проводится в специально организованных условиях.</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начение опытов.</w:t>
      </w:r>
    </w:p>
    <w:p>
      <w:pPr>
        <w:pStyle w:val="Normal"/>
        <w:spacing w:before="0" w:after="20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Опыты способствуют формированию у детей познавательного интереса к природе, развиваются наблюдательность, мыслительную деятельность.</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каждом опыте раскрывается причина наблюдаемого  явления, дети подводятся к суждениям, умозаключениям, Опыты имеют большое значение для осознания детьми причинно-следственных связе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Методика проведения опыта.</w:t>
      </w:r>
    </w:p>
    <w:p>
      <w:pPr>
        <w:pStyle w:val="Normal"/>
        <w:spacing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пыт всегда должен строиться  на основе имеющихся представлений, которые дети получили в процессе наблюдений и труда. Проводя опыт, </w:t>
      </w:r>
      <w:r>
        <w:rPr>
          <w:rFonts w:cs="Times New Roman" w:ascii="Times New Roman" w:hAnsi="Times New Roman"/>
          <w:b/>
          <w:sz w:val="24"/>
          <w:szCs w:val="24"/>
        </w:rPr>
        <w:t>педагог не должен наносить вред и ущерб растениям и животны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етском саду проводятся опыты с предметами неживой природы, растениями и животными. Несложные опыты могут быть использованы в играх детей; они могут быть связаны с их трудом в уголке природы и на огороде, включаться в занят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пыт 1.</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Вода прозрачная.</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 детьми два стаканчика: один с водой, другой с молоком. В оба стаканчика положить ложечки. В каком из стаканчиков они видны, а в каком - нет? Почему? Перед нами молоко и вода, в стаканчике мы видим палочку, а в стаканчике с молоком-нет.</w:t>
      </w:r>
    </w:p>
    <w:p>
      <w:pPr>
        <w:pStyle w:val="Normal"/>
        <w:spacing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Вывод: вода прозрачная, а молоко нет.</w:t>
      </w:r>
    </w:p>
    <w:p>
      <w:pPr>
        <w:pStyle w:val="Normal"/>
        <w:spacing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contextualSpacing/>
        <w:jc w:val="both"/>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Опыт 2.</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У воды нет вкус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ожить детям попробовать через соломинку воду.</w:t>
      </w:r>
    </w:p>
    <w:p>
      <w:pPr>
        <w:pStyle w:val="Normal"/>
        <w:spacing w:before="0" w:after="200"/>
        <w:contextualSpacing/>
        <w:jc w:val="both"/>
        <w:rPr/>
      </w:pPr>
      <w:r>
        <w:rPr>
          <w:rFonts w:cs="Times New Roman" w:ascii="Times New Roman" w:hAnsi="Times New Roman"/>
          <w:i/>
          <w:sz w:val="24"/>
          <w:szCs w:val="24"/>
        </w:rPr>
        <w:t>Вопрос:</w:t>
      </w:r>
      <w:r>
        <w:rPr>
          <w:rFonts w:cs="Times New Roman" w:ascii="Times New Roman" w:hAnsi="Times New Roman"/>
          <w:sz w:val="24"/>
          <w:szCs w:val="24"/>
        </w:rPr>
        <w:t xml:space="preserve"> есть ли у неё вкус?</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ать для сравнения попробовать молоко или сок. Педагог должен доказать детям, что у воды нет вкус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от морская вода солёная, потому что в ней много разных солей её человек не может пить.</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Опыт 3.</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i/>
          <w:sz w:val="24"/>
          <w:szCs w:val="24"/>
        </w:rPr>
        <w:t>У воды нет запах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ожить детям понюхать воду и сказать, чем она пахнет (или совсем не пахнет). Пусть нюхают до тех пор, пока не убедятся, что запаха нет. Однако подчеркнуть, что вода из водопроводного крана может иметь запах, так как её очищают специальными веществами, чтобы она была безопасной для здоровь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пыт 4.</w:t>
      </w:r>
    </w:p>
    <w:p>
      <w:pPr>
        <w:pStyle w:val="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Лёд - твёрдая вода.</w:t>
      </w:r>
    </w:p>
    <w:p>
      <w:pPr>
        <w:pStyle w:val="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ести сосульки в помещение, поместив каждую в отдельную посуду, чтобы дети наблюдали за сосульками. Обращать внимание на то, как постепенно уменьшаются сосульки. Что с ними происходит? Важно, чтобы дети обратили внимание на то, что  отличающиеся по величине сосульки растают за разные промежутки времени.</w:t>
      </w:r>
    </w:p>
    <w:p>
      <w:pPr>
        <w:pStyle w:val="Normal"/>
        <w:spacing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ывод: лёд, снег – это тоже вода.</w:t>
      </w:r>
    </w:p>
    <w:p>
      <w:pPr>
        <w:pStyle w:val="Normal"/>
        <w:spacing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Опыт 5.</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i/>
          <w:sz w:val="24"/>
          <w:szCs w:val="24"/>
        </w:rPr>
        <w:t>Пар-это тоже вода.</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ять термос с кипятком. Открыть его, чтобы дети увидели пар. Но нужно доказать ещё, что пар – это тоже вода. Поместить над паром стекло или зеркальце. На нём выступят капельки воды.</w:t>
      </w:r>
    </w:p>
    <w:p>
      <w:pPr>
        <w:pStyle w:val="Normal"/>
        <w:spacing w:before="0" w:after="200"/>
        <w:contextualSpacing/>
        <w:jc w:val="both"/>
        <w:rPr/>
      </w:pPr>
      <w:r>
        <w:rPr>
          <w:rFonts w:cs="Times New Roman" w:ascii="Times New Roman" w:hAnsi="Times New Roman"/>
          <w:b/>
          <w:sz w:val="24"/>
          <w:szCs w:val="24"/>
        </w:rPr>
        <w:t xml:space="preserve">                                                         </w:t>
      </w:r>
    </w:p>
    <w:p>
      <w:pPr>
        <w:pStyle w:val="Normal"/>
        <w:spacing w:before="0" w:after="20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Опыт 6.</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Вода жидкая, может течь.</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ать детям два стаканчика - один с водой, другой пустой. Предложить детям  аккуратно перелить воду из одного в другой. Льется вода? Почему? Потому, что она жидкая. Если бы вода не была жидкой, то она не смогла бы течь в реках, ручейках, не текла бы из кран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кольку вода жидкая, может течь, её называют жидкостью.</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пыт 7.</w:t>
      </w:r>
    </w:p>
    <w:p>
      <w:pPr>
        <w:pStyle w:val="Normal"/>
        <w:spacing w:before="0" w:after="200"/>
        <w:contextualSpacing/>
        <w:jc w:val="both"/>
        <w:rPr/>
      </w:pPr>
      <w:r>
        <w:rPr>
          <w:rFonts w:cs="Times New Roman" w:ascii="Times New Roman" w:hAnsi="Times New Roman"/>
          <w:b/>
          <w:sz w:val="24"/>
          <w:szCs w:val="24"/>
        </w:rPr>
        <w:t xml:space="preserve">                      </w:t>
      </w:r>
      <w:r>
        <w:rPr>
          <w:rFonts w:cs="Times New Roman" w:ascii="Times New Roman" w:hAnsi="Times New Roman"/>
          <w:b/>
          <w:i/>
          <w:sz w:val="24"/>
          <w:szCs w:val="24"/>
        </w:rPr>
        <w:t>В воде одни вещества растворяютс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другие не растворяютс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ять два стаканчика  с водой. В один из них положить обычный песок и попробовать размешать ложечкой. Что получится? Растворился песок или нет? Возьмём другой стаканчик и насыплем в него ложечку сахарного песка, размешаем его. Что теперь произошло? В каком стаканчике песок растворилс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квариум на дно мы кладём песок. Растворяется он или нет? Что было бы, если бы мы положили не обычный песок, а сахарный? А если бы на дне реки был бы сахарный песок?</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дложить детям размешать акварельную краску в стаканчике с водой. Почему вода стала цветной? Краска в ней растворилась.</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пыт 8.</w:t>
      </w:r>
    </w:p>
    <w:p>
      <w:pPr>
        <w:pStyle w:val="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Вода бывает тёплой, холодной, горяче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ь детям стаканчики с водой разной температуры. Пусть они пальчиком попробуют и определят, в каком стаканчике вода  холодная, тёпла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ках, озёрах, морях вода бывает разной температуры. Некоторые рыбы, звери, растения улитки могут жить только в тёплой воде, другие – только в холодной. В холодной воде живёт меньше разных животных. В природе есть такие места, где очень горячая вода выходит из под земли на поверхность. Это  наш знаменитый источник «Дзелинда», «Гоуджекит».</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водоёмах вода бывает разной температуры, а значит, в них живут разные растения и животные.</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пыт 9.</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Вода не имеет форм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ть с детьми кусочек льда ( лёд – это твёрдая вода).Какой формы этот кусочек льда? Изменит ли он свою форму, если мы  опустим его в стакан, в миску, положим на ладошку? Нет, в любом месте он останется кубиком (до тех пор, пока не растает). А жидкая вод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сть дети нальют воду в кувшин, тарелку, стакан. Что происходит? Вода принимает форму того предмета, в котором находиться. Значит, жидкая вода не имеет формы.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Опыт 10.</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Вода нужна все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ь детям две горошины, одну из них положить на блюдце в намоченную ватку и будет постоянно поддерживать её во влажном состоянии. Вторую горошину он поместит на другое блюдце в сухую ватку и не будет её смачивать вовсе. Блюдца должны стоять в одинаковых условиях. В какой из горошин появиться росточек, а в какой – нет? Почему?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таких наблюдений ребёнок наглядно убедится в роли воды в развитии, прорастании растений.</w:t>
      </w:r>
    </w:p>
    <w:p>
      <w:pPr>
        <w:pStyle w:val="Normal"/>
        <w:spacing w:before="0" w:after="200"/>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пыт 11.</w:t>
      </w:r>
    </w:p>
    <w:p>
      <w:pPr>
        <w:pStyle w:val="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Растения «пьют» воду.</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ит букет цветов в подкрашенную воду. Через некоторое время стебли цветов также окрасятся.</w:t>
      </w:r>
    </w:p>
    <w:p>
      <w:pPr>
        <w:pStyle w:val="Normal"/>
        <w:spacing w:before="0" w:after="20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Вывод: растения «пьют» воду.</w:t>
      </w:r>
    </w:p>
    <w:p>
      <w:pPr>
        <w:pStyle w:val="Normal"/>
        <w:spacing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jc w:val="both"/>
        <w:rPr>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пыт 12.</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У растения есть внутри вод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ять один цветок из букета и оставьте его без воды (можно его засушить на бумаге). Через некоторое время сравнит. Цветы в букете, которые пьют воду из вазы, и засушенный цветок. Чем отличаются? Вода «ушла» из засушенного цветка, испарилась.</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Опыт 13.</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Лёд легче вод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устить кусочек льда в стакан, до краёв наполненный водой. Лёд растает, но вода не перельётся через край.</w:t>
      </w:r>
    </w:p>
    <w:p>
      <w:pPr>
        <w:pStyle w:val="Normal"/>
        <w:spacing w:before="0" w:after="200"/>
        <w:contextualSpacing/>
        <w:jc w:val="both"/>
        <w:rPr/>
      </w:pPr>
      <w:r>
        <w:rPr>
          <w:rFonts w:cs="Times New Roman" w:ascii="Times New Roman" w:hAnsi="Times New Roman"/>
          <w:i/>
          <w:sz w:val="24"/>
          <w:szCs w:val="24"/>
        </w:rPr>
        <w:t>Вывод:</w:t>
      </w:r>
      <w:r>
        <w:rPr>
          <w:rFonts w:cs="Times New Roman" w:ascii="Times New Roman" w:hAnsi="Times New Roman"/>
          <w:sz w:val="24"/>
          <w:szCs w:val="24"/>
        </w:rPr>
        <w:t xml:space="preserve"> Вода, в которую превратился лёд, занимает меньше места, чем лёд, то есть она тяжеле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Опыт 14.</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Друзья – враг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сло и вода – жидкости, которые никогда не смешиваются друг с другом. Но если добавить средство для мытья посуды, то получится смесь молочного цвет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ло не даёт капелькам масла слиться и образовать плотный сло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пыт 15.</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Спичка – пленница.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и спичку на лёд. Насыпь сверху немного соли, и ты увидишь, как спичка вмерзает в лёд. Соль заставляет лёд таять, но образующаяся вода тут же замерзает.</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пыт 16.</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Двухцветный цветок.</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щепи стебель белого цветка на две части и каждую половинку погрузи в подкрашенную воду. Через несколько часов цветок станет двухцветным. Внутри стебля имеются маленькие каналы, по которым подкрашенная вода впитывается цветко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Опыт 17.</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i/>
          <w:sz w:val="24"/>
          <w:szCs w:val="24"/>
        </w:rPr>
        <w:t>Спичечные бег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ите четыре спички в тарелкой с водой. Они так и будут лежать, не двигаясь. На поверхности воды из-за взаимного притяжения молекул образуется невидимая плёнк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и кусок сахара на середину: спички приблизятся друг к другу. Сахар начинает впитывать воду и возникает течение, которое сближает спичк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торить опыт с мылом: спички «разбегутс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ыло изменяет поверхность воды вокруг и отталкивает спичк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Опыт 18.</w:t>
      </w:r>
    </w:p>
    <w:p>
      <w:pPr>
        <w:pStyle w:val="Normal"/>
        <w:spacing w:before="0" w:after="200"/>
        <w:contextualSpacing/>
        <w:jc w:val="both"/>
        <w:rPr/>
      </w:pPr>
      <w:r>
        <w:rPr>
          <w:rFonts w:cs="Times New Roman" w:ascii="Times New Roman" w:hAnsi="Times New Roman"/>
          <w:b/>
          <w:sz w:val="24"/>
          <w:szCs w:val="24"/>
        </w:rPr>
        <w:t xml:space="preserve">                                        </w:t>
      </w:r>
      <w:r>
        <w:rPr>
          <w:rFonts w:cs="Times New Roman" w:ascii="Times New Roman" w:hAnsi="Times New Roman"/>
          <w:b/>
          <w:i/>
          <w:sz w:val="24"/>
          <w:szCs w:val="24"/>
        </w:rPr>
        <w:t>Как выйти сухим из воды.</w:t>
      </w:r>
    </w:p>
    <w:p>
      <w:pPr>
        <w:pStyle w:val="Normal"/>
        <w:spacing w:before="0" w:after="200"/>
        <w:contextualSpacing/>
        <w:jc w:val="both"/>
        <w:rPr/>
      </w:pPr>
      <w:r>
        <w:rPr>
          <w:rFonts w:cs="Times New Roman" w:ascii="Times New Roman" w:hAnsi="Times New Roman"/>
          <w:b/>
          <w:i/>
          <w:sz w:val="24"/>
          <w:szCs w:val="24"/>
        </w:rPr>
        <w:t xml:space="preserve">  </w:t>
      </w:r>
      <w:r>
        <w:rPr>
          <w:rFonts w:cs="Times New Roman" w:ascii="Times New Roman" w:hAnsi="Times New Roman"/>
          <w:sz w:val="24"/>
          <w:szCs w:val="24"/>
        </w:rPr>
        <w:t>Сомни бумагу и положи её на дно стакана. Быстро переверни стакан и погрузи его в воду. А теперь вынь стакан: бумага осталась сухой. Вода не проникла в стакан, потому что он наполнен воздухом.</w:t>
      </w:r>
    </w:p>
    <w:p>
      <w:pPr>
        <w:pStyle w:val="Normal"/>
        <w:spacing w:before="0" w:after="20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Опыт 19.</w:t>
      </w:r>
    </w:p>
    <w:p>
      <w:pPr>
        <w:pStyle w:val="Normal"/>
        <w:spacing w:before="0" w:after="200"/>
        <w:contextualSpacing/>
        <w:jc w:val="both"/>
        <w:rPr/>
      </w:pPr>
      <w:r>
        <w:rPr>
          <w:rFonts w:cs="Times New Roman" w:ascii="Times New Roman" w:hAnsi="Times New Roman"/>
          <w:b/>
          <w:sz w:val="24"/>
          <w:szCs w:val="24"/>
        </w:rPr>
        <w:t xml:space="preserve">                                     </w:t>
      </w:r>
      <w:r>
        <w:rPr>
          <w:rFonts w:cs="Times New Roman" w:ascii="Times New Roman" w:hAnsi="Times New Roman"/>
          <w:b/>
          <w:i/>
          <w:sz w:val="24"/>
          <w:szCs w:val="24"/>
        </w:rPr>
        <w:t>Животворное свойство воды.</w:t>
      </w:r>
    </w:p>
    <w:p>
      <w:pPr>
        <w:pStyle w:val="Normal"/>
        <w:spacing w:before="0" w:after="200"/>
        <w:contextualSpacing/>
        <w:jc w:val="both"/>
        <w:rPr/>
      </w:pPr>
      <w:r>
        <w:rPr>
          <w:rFonts w:cs="Times New Roman" w:ascii="Times New Roman" w:hAnsi="Times New Roman"/>
          <w:b/>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Заранее  срежьте веточки быстрораспускающихся  деревьев. Возьмите сосуд, наклейте на него этикетку «Живая вода». Вместе с детьми рассмотреть веточки, После этого поставить ветки в воду и объяснить детям, что одно из важных свойств воды- давать жизнь всему живому. Поставить ветки на видное место. Пройдёт время, и они оживут.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етки тополя могут дать корни.</w:t>
      </w:r>
    </w:p>
    <w:p>
      <w:pPr>
        <w:pStyle w:val="Normal"/>
        <w:spacing w:before="0" w:after="20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Опыт 20.</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i/>
          <w:sz w:val="24"/>
          <w:szCs w:val="24"/>
        </w:rPr>
        <w:t>Поверхностное натяжение вод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очка доверху наполнена водой. Что произойдёт, если в баночку осторожно поместить канцелярскую скрепку? Скрепка вытеснит небольшое количество воды. Вода поднимется выше края баночки. Однако благодаря поверхностному натяжению вода не прольётся через край, лишь её поверхность слегка изогнётс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Опыт 21.</w:t>
      </w:r>
    </w:p>
    <w:p>
      <w:pPr>
        <w:pStyle w:val="Normal"/>
        <w:spacing w:before="0" w:after="200"/>
        <w:contextualSpacing/>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Кораблик плывёт по воде.</w:t>
      </w:r>
      <w:r>
        <w:rPr>
          <w:rFonts w:cs="Times New Roman" w:ascii="Times New Roman" w:hAnsi="Times New Roman"/>
          <w:sz w:val="24"/>
          <w:szCs w:val="24"/>
        </w:rPr>
        <w:t xml:space="preserv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делать из скорлупы грецкого ореха маленький кораблик с парусником, поместить его в ванночку и подуть на парус, чтобы дети понаблюдали, как кораблик плывёт по воде. Вместе с ребятами можно моделировать разные ветры: мягкий, нежный, буйны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пыт 22.</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Радуга.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ить зеркало в воду под небольшим углом. Поймать зеркалом солнечный луч и направить на стену. Поворачивать зеркало до тех пор, пока не увидим на стене спектр.</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ода выполняет роль призмы, разлагающей свет на его составляющие. В конце занятия спросить детей, на что похоже слово «ра - дуга»? Что такое «дуга»? Какая она? Покажите радугу руками.</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пыт 23.</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Замёрзшая вода двигает камн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устить соломинку в воду. Набрать в соломинку воду. Закрыв языком, верхнее отверстие соломинки, чтобы из неё не вылилась вода, вытащить её из воды и закрыть отверстие внизу пластилином. Вынув соломинку изо рта, закрыть и второе отверстие. Часа на 3 положить соломинку в морозильник. Когда вытащим соломинку из морозильника, то увидим, что одна из пластилиновых пробок выскочила и из соломинки виден лёд. В отличие от многих других веществ, вода при замерзании расширяется. Когда вода попадает в трещины в камнях, то при замерзании она сдвигает камень с места и даже ломает его. Расширяющая вода, прежде всего, разрушает наименее прочные камни. На дорогах из-за этого могут образовываться выбоин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Опыт 24.</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i/>
          <w:sz w:val="24"/>
          <w:szCs w:val="24"/>
        </w:rPr>
        <w:t>Встреча с ручейко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делать небольшой желобок, похожий на русло ручейка. Положить его наклонно, приложив нижний конец к блюдцу или мисочке. Верхний конец желобка укрепить на какой- нибудь подставке так, чтобы он держался и не падал. В результате должна получиться модель наклонного русла реки и пруда или озера. Взять ёмкость с водой примерно на 1 литр. Наклонить её над желобком и лить воду небольшой струйкой. Чтобы вода напоминала ручей, положить немного мелких камушков, создавая преграду для воды. Так можно добиться эффекта журчащих ручейков.</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Опыт 25.</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i/>
          <w:sz w:val="24"/>
          <w:szCs w:val="24"/>
        </w:rPr>
        <w:t xml:space="preserve">Капельки.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бутылочки на блюдце капнуть несколько капель воды. Капельки держаться достаточно высоко от блюдца, чтобы дети увидели, какой формы появляется капля из горлышка и как она падает.</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Опыт 27.</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i/>
          <w:sz w:val="24"/>
          <w:szCs w:val="24"/>
        </w:rPr>
        <w:t>Вода способна смачивать и очищать предмет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а без запаха, вкуса и цвет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всеми учёными признано это:</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любого грязнули всю грязь без след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оет обычная наша вод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ять сухую марлевую или бумажную салфетку и осторожно положить её на поверхность воды в широком сосуде. Через некоторое время салфетка промокнет. Вода проникает в волокна ткани и смачивает её. Точно так же вода будет питать те веточки, которые мы поставим в сосуд с «живой» водой.</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пыт 28.</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i/>
          <w:sz w:val="24"/>
          <w:szCs w:val="24"/>
        </w:rPr>
        <w:t>Превращение в воду.</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ести с улицы ведёрко  со снегом. Вспомнить превращение снега на холоде и в тепле. На улице мороз, в комнате тепло. Вода вначале холодная, а через некоторое время теплеет. Снег, лёд, сосульки тают в комнате от тепла, превращаются в воду.</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Опыт 29.</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i/>
          <w:sz w:val="24"/>
          <w:szCs w:val="24"/>
        </w:rPr>
        <w:t xml:space="preserve">                   </w:t>
      </w:r>
      <w:r>
        <w:rPr>
          <w:rFonts w:cs="Times New Roman" w:ascii="Times New Roman" w:hAnsi="Times New Roman"/>
          <w:b/>
          <w:i/>
          <w:sz w:val="24"/>
          <w:szCs w:val="24"/>
        </w:rPr>
        <w:t>Ине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нести на мороз очень горячую воду и держим над ней ветку.  Она покрылась снегом, а снег не идёт. Ветка всё больше и больше в снегу. Что это? Это ине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6:29:00Z</dcterms:created>
  <dc:creator>Мой</dc:creator>
  <dc:description/>
  <dc:language>en-US</dc:language>
  <cp:lastModifiedBy>Мой</cp:lastModifiedBy>
  <dcterms:modified xsi:type="dcterms:W3CDTF">2011-11-02T06:29:00Z</dcterms:modified>
  <cp:revision>2</cp:revision>
  <dc:subject/>
  <dc:title/>
</cp:coreProperties>
</file>