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-игра по экологии в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формат детской игры «Самый умны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а результатив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рагмент аналитической справки диагностирования детей по экологии в начале и конце уч.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фрагмент аналитической справки диагностирования  интеллектуального развития детей , проведённой педагогом-психологом ДОУ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ки уровня развития детей по разделу «Ребёнок открывает мир природы»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года                                 Конец года</w:t>
      </w:r>
    </w:p>
    <w:p>
      <w:pPr>
        <w:pStyle w:val="Normal"/>
        <w:ind w:left="1440" w:hanging="0"/>
        <w:jc w:val="both"/>
        <w:rPr/>
      </w:pPr>
      <w:r>
        <w:rPr/>
        <w:t>Высокий уровень:  2 детей;  10%           Высокий уровень:  8 детей;  40%</w:t>
      </w:r>
    </w:p>
    <w:p>
      <w:pPr>
        <w:pStyle w:val="Normal"/>
        <w:ind w:left="1440" w:hanging="0"/>
        <w:jc w:val="both"/>
        <w:rPr/>
      </w:pPr>
      <w:r>
        <w:rPr/>
        <w:t>Средний уровень: 15 детей; 75%           Средний уровень: 12 детей; 60%</w:t>
      </w:r>
    </w:p>
    <w:p>
      <w:pPr>
        <w:pStyle w:val="Normal"/>
        <w:ind w:left="1440" w:hanging="0"/>
        <w:jc w:val="both"/>
        <w:rPr/>
      </w:pPr>
      <w:r>
        <w:rPr/>
        <w:t>Низкий уровень: 3 детей  ; 15%              Низкий уровень: 0 детей  ; 0%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диагностирования интеллектуального уровня детей подготовительной к школе группы № 3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года                                 Конец года</w:t>
      </w:r>
    </w:p>
    <w:p>
      <w:pPr>
        <w:pStyle w:val="Normal"/>
        <w:ind w:left="1440" w:hanging="0"/>
        <w:jc w:val="both"/>
        <w:rPr/>
      </w:pPr>
      <w:r>
        <w:rPr/>
        <w:t>Высокий уровень:  2 детей;  10%           Высокий уровень:  8 детей;  40%</w:t>
      </w:r>
    </w:p>
    <w:p>
      <w:pPr>
        <w:pStyle w:val="Normal"/>
        <w:ind w:left="1440" w:hanging="0"/>
        <w:jc w:val="both"/>
        <w:rPr/>
      </w:pPr>
      <w:r>
        <w:rPr/>
        <w:t>Средний уровень: 15 детей; 75%           Средний уровень: 12 детей; 60%</w:t>
      </w:r>
    </w:p>
    <w:p>
      <w:pPr>
        <w:pStyle w:val="Normal"/>
        <w:ind w:left="1440" w:hanging="0"/>
        <w:jc w:val="both"/>
        <w:rPr/>
      </w:pPr>
      <w:r>
        <w:rPr/>
        <w:t>Низкий уровень: 3 детей  ; 15%              Низкий уровень: 0 детей  ; 0%</w:t>
      </w:r>
    </w:p>
    <w:p>
      <w:pPr>
        <w:pStyle w:val="Normal"/>
        <w:ind w:left="14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учающа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чить устанавливать связь между временем года и изменениями в жизни растений, птиц и зверей. Продолжать обобщать и систематизировать знания детей об осени, подбирать прилагательные к существительным, упражнять в образовании названий детёнышей, монологической и доказательной реч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вающа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развивать умение «читать» мнемотаблицу, познавательную активность и положительные личностные качества, логическое мышление, экологическую грамотность.Развивать память, внимание, быстроту реакции, умение производить анализ и синте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спитательная</w:t>
      </w:r>
      <w:r>
        <w:rPr>
          <w:sz w:val="24"/>
          <w:szCs w:val="24"/>
        </w:rPr>
        <w:t>: воспитывать бережное отношение к растениям, животным, птицам, побуждать помогать им. Воспитывать умение соблюдать правила игры, желание высказывать своё мнение, точку зрения на заявленную проблему.Воспитывать лидерские качества личности будущих школьников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едшествующая работ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сенние наблюдения на прогулках, экспериментирование, занятия по экологии на тему «Осень», экологические игры с элементами моделирования, чтение  детской литературы природоведческого содержания, разучивание песни «Осенний блюз», работа с мнемотаблицами и календарём природ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вающая среда</w:t>
      </w:r>
      <w:r>
        <w:rPr>
          <w:sz w:val="24"/>
          <w:szCs w:val="24"/>
        </w:rPr>
        <w:t>: записи «Осенний блюз» и муз. игры «Хвост лисы», микрофон , запись «Фанфары», жёлуди , силуэты луж, мнемотаблицы «Осень» и «Дикое животное», аудиозапись логической задачи, 3 карточки с разными периодами осени, стих-е «Приметы осени», названия разделов игры,  схемы птичих стай, грамота для победителя, яблоки,  корзинка, стойка для педагога с логотипом игры «С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 xml:space="preserve"> предлагает детям пройти в гостиную, узнаёт , какие детские передачи они смотрят. Интересуется, нравится ли детям игра «Самый умный».  Предлагает вспомнить и назвать имя ведущей.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вы хотели бы стать участниками этой игры? ( 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гда я предлагаю не откладывать и сейчас же провести у нас игру «Самый умный» .К сожалению,  Тина Конделаки не смогла приехать , чтобы быть ведущей и поэтому , игру буду вести я .Вы не против?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ейчас я,  как ведущая возьму у каждого из вас интервью. Вы представитесь нашим гостям и они выберут за кого каждый из них будет болеть.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 xml:space="preserve"> с микрофоном берёт у детей короткое интерв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: Ф.И., возраст, любимое занятие.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>: Теперь не только я , но и наши гости знают вас. Вы волнуетесь? 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нужно волноваться, всё о чём я буду вас спрашивать вам прекрасно известно из занятий, бесед, чтения, наблюдений на прогулках. Нужно только немного постараться и не стес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 детям занять места для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 xml:space="preserve">: Тема нашей сегодняшней игры «Осень» и всё что с ней связано в окружающей нас природе .Напоминаю правила иг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вета поднимать ру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крикивать с мест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вечает тот , кто первый поднял рук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несколько детей вместе подняли руку, я подойду и выслушаю ответ кажд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вы получаете 1 очко, у нас это будут жёлуди-плоды дуба, т.к . дуб всегда считался символом мудрости. Игра состоит из вопросов по разделам «Осенние месяцы», «Растения» , «Подготовка зверей к зиме», «Птицы», «Подарки осени». В конце игры мы посчитаем жёлуди  и выявим победителя. Готовы? (ответ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жюри приглашаем родителей воспитанников, педагогов Д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раздел 1 </w:t>
      </w:r>
      <w:r>
        <w:rPr>
          <w:i/>
          <w:sz w:val="24"/>
          <w:szCs w:val="24"/>
          <w:u w:val="single"/>
        </w:rPr>
        <w:t>«Осенние меся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Назовите все времена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  Сколько месяцев в г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 Назовите осенние меся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4 Вспомните и прочитайте стих-е про 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5 Используя мнемотаблицу расскажите о приметах ос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6 Какое слово получится, если взять первые буквы слов сентябрь, октябрь, ноябр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7 Как вы думаете, почему осень связывают со с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вопросы по разделу «Осенние месяцы» закончены.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 xml:space="preserve"> задаёт детям, не проявившим себя несколько вопросов, подбадривает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 теперь вас ждут вопросы по разделу 2 </w:t>
      </w:r>
      <w:r>
        <w:rPr>
          <w:i/>
          <w:sz w:val="24"/>
          <w:szCs w:val="24"/>
          <w:u w:val="single"/>
        </w:rPr>
        <w:t>«Раст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Почему, по вашему осень называют «золото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 «Чернотроп», «ворота зимы» про какой месяц так говор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 Звуковая логическая задача «Осень» (слушают за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и картинки, разместите их в правильной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4 Игра «Четвёртый лишний»-выделите лишне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ртофель, свёкла, яблоко, морк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осиновик, сыроежка, груздь, 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архотка, клюква, хризантема, питу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5 –Я гуляла по парку и нашла красивый лист с клёна- значит он…., с рябины-значит он…, с липы-значит он…, я пошла по аллее и дошла до берёзы, взяла в букет и её листья , они-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во осенью в пар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Осенний блюз»</w:t>
      </w:r>
    </w:p>
    <w:p>
      <w:pPr>
        <w:pStyle w:val="Normal"/>
        <w:rPr/>
      </w:pPr>
      <w:r>
        <w:rPr>
          <w:b/>
          <w:sz w:val="24"/>
          <w:szCs w:val="24"/>
        </w:rPr>
        <w:t>Вос-ль</w:t>
      </w:r>
      <w:r>
        <w:rPr>
          <w:sz w:val="24"/>
          <w:szCs w:val="24"/>
        </w:rPr>
        <w:t xml:space="preserve"> проводит короткую беседу с детьми которые не очень активно себя показали в игре, желает им успеха.</w:t>
      </w:r>
    </w:p>
    <w:p>
      <w:pPr>
        <w:pStyle w:val="Normal"/>
        <w:rPr/>
      </w:pPr>
      <w:r>
        <w:rPr>
          <w:sz w:val="24"/>
          <w:szCs w:val="24"/>
        </w:rPr>
        <w:t xml:space="preserve">Раздел3 </w:t>
      </w:r>
      <w:r>
        <w:rPr>
          <w:i/>
          <w:sz w:val="24"/>
          <w:szCs w:val="24"/>
          <w:u w:val="single"/>
        </w:rPr>
        <w:t>«Подготовка зверей к зи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Я очень люблю гулять, недавно я была в лесу, сначала мне показалось, что это самый обычный осенний лес .Но вскоре начался дождь и я поняла, что лес этот волшебный. На тропинке образовались необычной формы лужи .Вот они. Рассмотрите на кого они похожи и кто здесь лишний.(размещаю изображения луж на доске) Этот медведь, жираф, заяц, б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 Кто из зверей заготавливает запа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 Кто спит зим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4 Используя мнемотаблицу, расскажите об этом живот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5 Какие изменения во внешнем виде зверей связаны с наступлением зимы? Назов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6 Игра «Назови детёны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зайхич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ежи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лоси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олчи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бани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олених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4 </w:t>
      </w:r>
      <w:r>
        <w:rPr>
          <w:i/>
          <w:sz w:val="24"/>
          <w:szCs w:val="24"/>
          <w:u w:val="single"/>
        </w:rPr>
        <w:t>«Пт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Почему сентябрь называют «месяцем птичих ста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2 Почему осенью улетают пт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3 Какие птицы улетают перв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4 Клином, стаей, прямым фронтом, как летят журав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5 Назовите птиц, улетающих по одиноч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Хвост лисы»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здел </w:t>
      </w:r>
      <w:r>
        <w:rPr>
          <w:rFonts w:cs="Calibri"/>
          <w:sz w:val="24"/>
          <w:szCs w:val="24"/>
          <w:u w:val="single"/>
        </w:rPr>
        <w:t>5 «Подарки Осени»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т корзиночка стоит;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ень страшная на вид.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гадайся, поскорей,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в корзиночке моей?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ак вы думаете, что в корзинке?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дети высказывают предположения).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тересные мысли, что гадать, лучше я вам помогу. Я загадаю загадки, а вы точно узнаете. Что лежит в этой корзинке.</w:t>
      </w:r>
    </w:p>
    <w:p>
      <w:pPr>
        <w:pStyle w:val="Style17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то целое старалась –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девалась, одевалась…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как осень подошла.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м одежки отдала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тню одежонок 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ложили мы в бочонок (капуста)</w:t>
      </w:r>
    </w:p>
    <w:p>
      <w:pPr>
        <w:pStyle w:val="Style17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гла, рассыпчата, бела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стол она с полей пришла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ы посоли её немножко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ь правда вкусная… (картошка)</w:t>
      </w:r>
    </w:p>
    <w:p>
      <w:pPr>
        <w:pStyle w:val="Style17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сный нос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землю врос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зеленый хвост снаружи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м зеленый хвост не нужен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жен только кранный нос. (морковь)</w:t>
      </w:r>
    </w:p>
    <w:p>
      <w:pPr>
        <w:pStyle w:val="Style17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земле сидит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вост вверх глядит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ахар из нее можно добыть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кусный борщ сварить. (свекла)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Как можно это назвать, одним словом? А где растут овощи?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гра «Вершки и корешки»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А как овощи растут?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играем в игру «Вершки и корешки», если овощ растет на земле, на грядке, поднимаете кисти рук вверх, если овощ растет в земле – кисти рук опускаем вниз (морковь, картофель, свекла, капуста, помидор, огурец, перец, редис, кабачки, и т.д.)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от и закончилась игра «Самый – умный». Сейчас подсчетом баллов будет определен победитель… (И это … звучат фанфары)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дагог награждает победителя грамотой.</w:t>
      </w:r>
    </w:p>
    <w:p>
      <w:pPr>
        <w:pStyle w:val="Style17"/>
        <w:ind w:left="720" w:hanging="0"/>
        <w:rPr/>
      </w:pPr>
      <w:r>
        <w:rPr>
          <w:rFonts w:cs="Calibri"/>
          <w:sz w:val="24"/>
          <w:szCs w:val="24"/>
        </w:rPr>
        <w:t>Молодец, нельзя сказать, что только  (Яна)… молодец, старались все. И конечно для всех участников «подарки Осени»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углое, румяное,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расту на ветке: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ят меня взрослые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маленькие детки.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раздача яблок)</w:t>
      </w:r>
    </w:p>
    <w:p>
      <w:pPr>
        <w:pStyle w:val="Style17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учаются яблоки: Саше за стремление к победе, Данилу за любовь к природе, Кате за то, что смогла победить свою стеснительность, Илье за прекрасную логику…и т. д.</w:t>
      </w:r>
    </w:p>
    <w:p>
      <w:pPr>
        <w:pStyle w:val="Style17"/>
        <w:ind w:left="72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лективное фото участников на память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18:00Z</dcterms:created>
  <dc:creator>Админ</dc:creator>
  <dc:description/>
  <cp:keywords/>
  <dc:language>en-US</dc:language>
  <cp:lastModifiedBy>Николай</cp:lastModifiedBy>
  <cp:lastPrinted>2010-11-22T14:33:00Z</cp:lastPrinted>
  <dcterms:modified xsi:type="dcterms:W3CDTF">2011-11-02T15:29:00Z</dcterms:modified>
  <cp:revision>10</cp:revision>
  <dc:subject/>
  <dc:title/>
</cp:coreProperties>
</file>